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06"/>
        <w:gridCol w:w="1718"/>
        <w:gridCol w:w="2293"/>
      </w:tblGrid>
      <w:tr>
        <w:trPr>
          <w:trHeight w:val="426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MingLiU_HKSCS-ExtB"/>
                <w:sz w:val="72"/>
                <w:szCs w:val="72"/>
                <w:lang w:val="ru-RU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jc w:val="center"/>
              <w:rPr>
                <w:rFonts w:eastAsia="Calibri"/>
                <w:sz w:val="72"/>
                <w:szCs w:val="72"/>
                <w:lang w:val="ru-RU"/>
              </w:rPr>
            </w:pPr>
            <w:r>
              <w:rPr>
                <w:rFonts w:eastAsia="Calibri"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30 апреля 2025 года                                                                      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№ 2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12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«Правовые акты»: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становление администрации СП «Мадмас»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от 20 марта 2025 года                                                                                            № 04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в постановление администрации сельского поселения «Мадмас» от 18.12.2024 г. № 36 «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«Мадмас» на 2025 год и плановый период 2026 и 2027 годов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о статьей 160.1 Бюджетного кодекса Российской Федерации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администрация сельского поселения «Мадмас», постановляет: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нести в постановление администрации сельского поселения «Мадмас» от 18.12.2024г. № 36 «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«Мадмас» на 2025 год и плановый период 2026 и 2027годов» (далее постановление) следующие измен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1.1 Приложение 1 к постановлению пополнить позицией следующего содержания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5 1 16 10100 10 0000 140</w:t>
              <w:tab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2. Настоящее постановление вступает в силу со дня принятия и распространяет свое действие на правоотношения возникшие с 01 января 2025 года.</w:t>
            </w:r>
          </w:p>
          <w:p>
            <w:pPr>
              <w:pStyle w:val="Normal"/>
              <w:ind w:firstLine="708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3. Контроль за исполнением данного постановления возложить на главного бухгалтера администрации СП «Мадмас» - И.А. Литвяков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«Мадмас»                  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А.В. Нейм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становление администрации СП «Мадмас»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24 марта 2025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ода                                                                                            № 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ыделении специальных мест для размещ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чатных предвыборных агитационных материалов на территории сельского поселения «Мадмас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В рамках подготовки к предстоящим 14 сентября 2025 года выборами Главы Республики Коми, депутатов Государственного Совета Республики Коми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озыва, депутатов Совета МО МР «Усть-Вымский»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озыва, в соответствии со статьей 54 Федерального Закона от 12.06.2002 г. № 67-ФЗ «Об основных гарантиях избирательных прав на участие в референдуме граждан Российской Федерации», </w:t>
            </w:r>
            <w:r>
              <w:rPr>
                <w:rFonts w:eastAsia="Calibri"/>
                <w:sz w:val="28"/>
                <w:szCs w:val="28"/>
                <w:lang w:val="ru-RU"/>
              </w:rPr>
              <w:t>администрация сельского поселения «Мадмас», постановляет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. Определить специальные (оборудованные) места, для размещения печатных, предвыборных агитационных материалов, на территории сельского поселения «Мадмас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) информационный стенд, расположенный рядом с администрацией         СП «Мадмас» находящееся по адресу: Республика Коми, Усть-Вымский район, п. Мадмас, ул. Сельская, д. 2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) информационный стенд, расположенный на стене магазина Радуга ИП Нейман Ж.Н., находящееся по адресу: Республика Коми, Усть-Вымский район, п. Мадмас, ул. Центральная, д. 6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3) магазин «Радуга», ИП Нейман Ж.Н., находящийся по адресу: Республика Коми, Усть-Вымский район, п. Мадмас, ул. Центральная, д. 6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4) магазин «Криз», ИП Ашовский С.Н., находящийся по адресу: Республика Коми, Усть-Вымский район, п. Мадмас, ул. Центральная, д.6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) МБУ «Усть-Вымский МЦБС» Мадмасская библиотека филиал, находящаяся по адресу: Республика Коми, Усть-Вымский район, п. Мадмас,  ул. Центральная, д.60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09" w:hanging="709"/>
              <w:jc w:val="both"/>
              <w:rPr>
                <w:bCs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ru-RU" w:eastAsia="ru-RU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лава сельского поселения «Мадмас»                                        А.В. Нейм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Распоряжение Совета СП «Мадмас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25 апреля 2025 года            </w:t>
              <w:tab/>
              <w:t xml:space="preserve">                                                                      № 1-р С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-19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значении, подготовке и проведении публичных слушаний                                по проекту решения «</w:t>
            </w:r>
            <w:r>
              <w:rPr>
                <w:b/>
                <w:bCs/>
                <w:sz w:val="28"/>
                <w:szCs w:val="28"/>
                <w:lang w:val="ru-RU"/>
              </w:rPr>
              <w:t>Об исполнении бюджета муниципального образования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«Мадмас» за 2024 год»</w:t>
            </w:r>
          </w:p>
          <w:p>
            <w:pPr>
              <w:pStyle w:val="Normal"/>
              <w:ind w:right="-199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Руководствуясь ст. 185 Бюджетного кодекса Российской Федерации, ст. 28 Федерального закона от 06.10.2003г.  № 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, решением Совета сельского поселения «Мадмас» от 24.12.2020г. № 4-23/88 «Об утверждении положения о порядке организации и проведения публичных слушаний на территории муниципального образования сельского поселения «Мадмас»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одготовить и провести публичные слушания по проекту решения Совета сельского поселения «Мадмас» «</w:t>
            </w:r>
            <w:r>
              <w:rPr>
                <w:bCs/>
                <w:sz w:val="28"/>
                <w:szCs w:val="28"/>
                <w:lang w:val="ru-RU" w:eastAsia="ru-RU"/>
              </w:rPr>
              <w:t>Об исполнении бюджета муниципального образования сельского поселения «Мадмас» за 2024 год»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709"/>
              <w:jc w:val="both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. Назначить проведение публичных слушаний по указанному проекту решения Совета сельского поселения «Мадмас» «</w:t>
            </w:r>
            <w:r>
              <w:rPr>
                <w:bCs/>
                <w:sz w:val="28"/>
                <w:szCs w:val="28"/>
                <w:lang w:val="ru-RU" w:eastAsia="ru-RU"/>
              </w:rPr>
              <w:t>Об исполнении бюджета муниципального образования сельского поселения «Мадмас» за 2024 год</w:t>
            </w:r>
            <w:r>
              <w:rPr>
                <w:sz w:val="28"/>
                <w:szCs w:val="28"/>
                <w:lang w:val="ru-RU" w:eastAsia="ru-RU"/>
              </w:rPr>
              <w:t>» на 16.00 часов 26.05.2025 г. в здании администрации сельского поселения «Мадмас».</w:t>
            </w:r>
          </w:p>
          <w:p>
            <w:pPr>
              <w:pStyle w:val="Normal"/>
              <w:ind w:firstLine="709"/>
              <w:jc w:val="both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. Подготовку публичных слушаний по проекту решения Совета сельского поселения «Мадмас» «</w:t>
            </w:r>
            <w:r>
              <w:rPr>
                <w:bCs/>
                <w:sz w:val="28"/>
                <w:szCs w:val="28"/>
                <w:lang w:val="ru-RU" w:eastAsia="ru-RU"/>
              </w:rPr>
              <w:t>Об исполнении бюджета муниципального образования сельского поселения «Мадмас» за 2024 год</w:t>
            </w:r>
            <w:r>
              <w:rPr>
                <w:sz w:val="28"/>
                <w:szCs w:val="28"/>
                <w:lang w:val="ru-RU" w:eastAsia="ru-RU"/>
              </w:rPr>
              <w:t>» возлагаю на постоянную комиссию Совета сельского поселения «Мадмас» по бюджету, налогам и экономическим вопросам.</w:t>
            </w:r>
          </w:p>
          <w:p>
            <w:pPr>
              <w:pStyle w:val="Normal"/>
              <w:ind w:firstLine="709"/>
              <w:jc w:val="both"/>
              <w:rPr>
                <w:bCs/>
                <w:sz w:val="10"/>
                <w:szCs w:val="10"/>
                <w:lang w:val="ru-RU" w:eastAsia="ru-RU"/>
              </w:rPr>
            </w:pPr>
            <w:r>
              <w:rPr>
                <w:b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роведение публичных слушаний оставляю за собой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. Настоящее распоряжение и проект решения Совета сельского поселения «Мадмас» «</w:t>
            </w:r>
            <w:r>
              <w:rPr>
                <w:bCs/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льского поселения «Мадмас» за 2024 год</w:t>
            </w:r>
            <w:r>
              <w:rPr>
                <w:sz w:val="28"/>
                <w:szCs w:val="28"/>
                <w:lang w:val="ru-RU"/>
              </w:rPr>
              <w:t xml:space="preserve">» подлежит обнародованию и опубликованию на официальном сайте администрации сельского поселения «Мадмас» в сети интернет  </w:t>
            </w:r>
            <w:hyperlink r:id="rId3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madmas-r11.gosweb.gosuslugi.ru/</w:t>
              </w:r>
            </w:hyperlink>
            <w:r>
              <w:rPr>
                <w:sz w:val="28"/>
                <w:szCs w:val="28"/>
                <w:lang w:val="ru-RU"/>
              </w:rPr>
              <w:t xml:space="preserve">  и в периодическом печатном издании </w:t>
            </w:r>
            <w:r>
              <w:rPr>
                <w:b/>
                <w:sz w:val="28"/>
                <w:szCs w:val="28"/>
                <w:lang w:val="ru-RU"/>
              </w:rPr>
              <w:t>«Официальный вестник сельского поселения «Мадмас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срок до 05.05.2025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иложение: проект решения Совета сельского поселения «Мадмас» «</w:t>
            </w:r>
            <w:r>
              <w:rPr>
                <w:bCs/>
                <w:lang w:val="ru-RU" w:eastAsia="ru-RU"/>
              </w:rPr>
              <w:t>Об исполнении бюджета муниципального образования сельского поселения «Мадмас» за 2024 год</w:t>
            </w:r>
            <w:r>
              <w:rPr>
                <w:lang w:val="ru-RU" w:eastAsia="ru-RU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3"/>
                <w:lang w:val="ru-RU"/>
              </w:rPr>
            </w:pPr>
            <w:r>
              <w:rPr>
                <w:color w:val="FF0000"/>
                <w:sz w:val="28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3"/>
                <w:lang w:val="ru-RU"/>
              </w:rPr>
            </w:pPr>
            <w:r>
              <w:rPr>
                <w:sz w:val="28"/>
                <w:szCs w:val="23"/>
                <w:lang w:val="ru-RU"/>
              </w:rPr>
              <w:t>Глава сельского поселения «Мадмас»                                                      А.В. Нейм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«Официальная информация»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63881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>ПРОЕКТ</w:t>
            </w:r>
          </w:p>
          <w:p>
            <w:pPr>
              <w:pStyle w:val="Normal"/>
              <w:ind w:left="3540" w:firstLine="708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«МАДМАС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СИКТ ОВМÖДЧÖМИНСА СÖВЕТ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  <w:lang w:val="ru-RU" w:eastAsia="ru-RU"/>
                    </w:rPr>
                    <w:t>СОВЕТ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  <w:lang w:val="ru-RU" w:eastAsia="ru-RU"/>
                    </w:rPr>
                    <w:t>СЕЛЬСКОГО ПОСЕЛЕНИЯ «МАДМАС»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МШУÖМ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РЕШЕНИЕ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637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pacing w:before="0" w:after="48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______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36" w:leader="none"/>
                      <w:tab w:val="left" w:pos="4957" w:leader="none"/>
                    </w:tabs>
                    <w:spacing w:before="0" w:after="480"/>
                    <w:ind w:right="1208" w:hanging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      № </w:t>
                  </w:r>
                  <w:r>
                    <w:rPr>
                      <w:sz w:val="28"/>
                      <w:szCs w:val="28"/>
                      <w:lang w:val="ru-RU"/>
                    </w:rPr>
                    <w:t>_____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Республика Коми, п. Мадм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  <w:t>сельского поселения «Мадмас» за 2024 год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"/>
                <w:bCs/>
                <w:sz w:val="28"/>
                <w:szCs w:val="26"/>
                <w:lang w:val="ru-RU"/>
              </w:rPr>
            </w:pPr>
            <w:r>
              <w:rPr>
                <w:rFonts w:cs="Arial"/>
                <w:bCs/>
                <w:sz w:val="28"/>
                <w:szCs w:val="26"/>
                <w:lang w:val="ru-RU"/>
              </w:rPr>
              <w:t>Руководствуясь Бюджетным кодексом Российской Федерации, Положением о бюджетном процессе в муниципальном образовании сельского поселения «Мадмас» Совет сельского поселения «Мадмас», решил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. Утвердить отчет об исполнении бюджета муниципального образования сельского поселения «Мадмас» за 2024 год по доходам в сумме 7 313 617,68 руб., по расходам в сумме 7 361 526,47 руб., с превышением расходов над доходами в сумме 47 908,79 руб. со следующими показателям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) доходов бюджета муниципального образования сельского поселения «Мадмас» за 2024 год по кодам классификации бюджета согласно приложению 1 к настоящему реш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) расходов бюджета муниципального образования сельского поселения «Мадмас» за 2024 год по ведомственной структуре расходов бюджета согласно приложению 2 к настоящему реш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) расходов бюджета муниципального образования сельского поселения «Мадмас» за 2024 год по разделам и подразделам классификации расходов бюджета согласно приложению 3 к настоящему реш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5) источников финансирования дефицита бюджета муниципального образования сельского поселения «Мадмас» за 2024 год по кодам классификации источников финансирования дефицита бюджета согласно приложению 4 к настоящему решению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. Настоящее решение вступает в силу с даты его подписания и подлежит официальному обнародованию.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лава сельского поселения «Мадмас»   </w:t>
              <w:tab/>
              <w:t xml:space="preserve">                                            А.В. Нейм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яснительная записка к реш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исполнении бюджета МО СП «Мадмас» за 2024 го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 xml:space="preserve">Уточненный план бюджета СП «Мадмас» за 2024 год исполнен на 97,4 % по доходам и 96,9 % по расходам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доходов поступило 7 313,6 тыс. руб. при годовом плане 7 507,7 тыс. руб., или 97,4 % от план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логовые доходы – 25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еналоговые доходы – 25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безвозмездные поступления – 7 030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з учета безвозмездных поступлений в бюджет сельского поселения поступило 283,0 тыс. руб. собственных доходов (при годовом плане 316,8 тыс. руб.) или 89,3 %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Удельный вес в собственных доходах занимаю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лог на доходы физических лиц – 61,4 % или 173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налог на имущество физических лиц – 20,1 % или 57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ходы от реализации иного имущества, находящегося в собственности сельских поселений – 9,1 % или 25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емельный налог – 9,4 % или 26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средства поступили в размере 7 030,6 тыс. руб., или 97,8 %. В составе безвозмездных поступл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тации бюджетам сельских поселений на выравнивание бюджетной обеспеченности из бюджетов муниципальных районов – 1 836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убвенции бюджетам сельских поселений на выполнение передаваемых полномочий субъектов Российской Федерации 25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283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519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очие субсидии бюджетам сельских поселений – 2 0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очие межбюджетные трансферты, передаваемые бюджетам сельских поселений – 2 3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ступления от денежных пожертвований, предоставляемых негосударственными организациями получателям средств бюджетов сельских поселений – 1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ступления от денежных пожертвований, предоставляемых физическими лицами получателям средств бюджетов сельских поселений – 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очненный годовой размер дефицита бюджета установлен в сумме 85,7 тыс. руб., фактический дефицит составил 47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орская задолженность по всем статьям баланса на 1 января 2025 года составляет 59,4 тыс. руб., просроченной нет. В целом долг администрации поселения снизился на 29,1 тыс. руб. по оплате коммунальных услуг, услуг связ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биторская задолженность составляет – 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сполнение бюджета по отрасля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сумма расходов местного бюджета за 2024 год составила 7 361,5 тыс. руб. при годовом плане 7 593,4 тыс.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ирование расходов по данному разделу произведено в сумме 3 445,4 тыс. руб., при годовом плане 3 526,3 тыс. руб. или 97,7 % годового плана. Удельный вес в общей сумме расходов местного бюджета составляет 46,8 %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сходы по содержанию администрации поселения составили 2 928,2 тыс. руб.,   при плане 3 003,9 тыс. руб. или 97,5 %. На оплату труда с начислениями главы поселения составляют – 1 004,6 тыс. руб., муниципальных служащих, обслуживающего персонала направлено 1 429,1 тыс. руб., компенсация расходов за использование личного транспорта – 17,2 тыс. руб., оплата проезда к месту отдыха и обратно – 11,0 тыс. руб., расходы на оплату коммунальных услуг составили – 160,8 тыс. руб., услуги связи – 55,0 тыс. руб., расходы на содержание имущества – 40,3 тыс. руб., прочие работы и услуги – 176,0 тыс. руб., приобретение расходных материалов – 34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олномочий по первичному воинскому учету за счет средств федерального бюджета произведено в размере 283,4 тыс. руб., что составило 100% годового плана. Средства направлены на выплату заработной платы с начислениями и прочие расход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выполнению переданных полномочий по административным правонарушениям составили 25,3 тыс. руб., что в пределах пла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ходы по перечислению межбюджетных трансфертов муниципальному району на осуществление части переданных полномочий составили 110,7 тыс. руб., в том числе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по формированию, исполнению и контролю за исполнением бюджета поселения – 74,7 тыс. руб.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по осуществлению внешнего муниципального финансового контроля – 21,3 тыс. руб.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по формированию архивных фондов поселения – 14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за счет средств резервного фонда не осуществлялис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другим общегосударственным вопросам составили 97,9 тыс. руб., из них: выполнение других обязательств государства (проведение мероприятий, поздравление ветеранов) – 31,9 тыс. руб., взнос в Ассоциацию Советов муниципальных образований Республики Коми – 6,0 тыс. руб., оплата штрафа по исполнительному листу – 60,0 тыс. 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обустройству пожарного водоема составили 34,5 тыс. руб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сходы по разделу составили 432,0 тыс. руб., средства направлены на очистку и содержание доро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ирование расходов по данному разделу произведено в сумме 2 814,2 тыс. руб., при годовом плане 2 943,3 тыс. руб. или 95,6 % годового плана. Удельный вес в общей сумме расходов местного бюджета составляет 38,2 %. Бюджетные средства направлены на осуществление полномочий по содержанию муниципального жилищного фонда – 25,3 тыс. руб., взнос на капитальный ремонт муниципального жилищного фонда – 55,3 тыс. руб., уличное освещение – 270,0 тыс. руб., на осуществление полномочий по организации ритуальных услуг и содержанию мест захоронения – 10,2 тыс. руб., организацию общественных работ, трудоустройство подростков, безработных – 94,0 тыс. руб., прочие мероприятия по благоустройству поселений – 56,0 тыс. руб., осуществление полномочий администрациями сельских поселений по содержанию нецентрализованных источников водоснабжения (колодцев) – 52,4 тыс. руб., на реализацию народного проекта в сфере благоустройства, прошедших отбор в рамках проекта "Народный бюджет" (выполнение работ по модернизации уличного освещения в п. Мадмас) – 2 251,0 тыс.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ходы на выплату доплат к пенсиям муниципальным служащим составили 635,4 тыс. руб., что составляет 97,7 % годового плана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овой отчет сельского поселения «Мадмас» за 2024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но статье 264.2 Бюджетного кодекса Российской Федерации отчет об исполнении бюджета подлежит утверждению Советом сельского поселения «Мадма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но статье 264.4 Бюджетного кодекса Российской Федерации отчет об исполнении бюджета подлежит внешней провер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.о. начальника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МР «Усть-Вымский» </w:t>
              <w:tab/>
              <w:tab/>
              <w:t xml:space="preserve">                               Н.В. Жигу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103"/>
              <w:gridCol w:w="2268"/>
            </w:tblGrid>
            <w:tr>
              <w:trPr>
                <w:trHeight w:val="300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 проекту решения Совета СП  "Мадмас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______№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23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ОХОДЫ БЮДЖЕТА МО СП "МАДМАС" ЗА 2024 ГОД                                                                                                               ПО КОДАМ КЛАССИФИКАЦИИ ДОХОДОВ БЮДЖЕТ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92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92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                                                                                  </w:t>
                  </w:r>
                  <w:r>
                    <w:rPr/>
                    <w:t>Единица измерения руб.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Код БК доходов           (с учетом группировки)</w:t>
                  </w:r>
                </w:p>
              </w:tc>
              <w:tc>
                <w:tcPr>
                  <w:tcW w:w="5103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БК до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10100000000000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  <w:shd w:fill="F1F5F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3 710,42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10102010011000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 474,36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10102030011000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10600000000000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  <w:shd w:fill="F1F5F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 552,0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10601030101000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 033,81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10606033101000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689,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10606043101000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829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11100000000000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  <w:shd w:fill="F1F5F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770,5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11109045100000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77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20200000000000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  <w:shd w:fill="F1F5F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004 58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229999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230024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308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235118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 355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240014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921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249999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4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220216001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20400000000000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  <w:shd w:fill="F1F5F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405020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20700000000000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  <w:shd w:fill="F1F5F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  <w:shd w:fill="F1F5F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52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20705020100000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top w:val="single" w:sz="4" w:space="0" w:color="BFBFBF"/>
                    <w:left w:val="single" w:sz="4" w:space="0" w:color="BFBFBF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BFBFBF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BFBFBF"/>
                    <w:bottom w:val="single" w:sz="8" w:space="0" w:color="FAC090"/>
                    <w:right w:val="single" w:sz="4" w:space="0" w:color="BFBFBF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2" w:type="dxa"/>
                  <w:tcBorders>
                    <w:left w:val="single" w:sz="4" w:space="0" w:color="FAC090"/>
                    <w:bottom w:val="single" w:sz="8" w:space="0" w:color="FAC090"/>
                  </w:tcBorders>
                  <w:shd w:fill="FFD5AB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FAC090"/>
                  </w:tcBorders>
                  <w:shd w:fill="FFD5AB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FAC090"/>
                    <w:right w:val="single" w:sz="4" w:space="0" w:color="FAC090"/>
                  </w:tcBorders>
                  <w:shd w:fill="FFD5A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313 617,6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823"/>
              <w:gridCol w:w="1320"/>
              <w:gridCol w:w="1134"/>
              <w:gridCol w:w="2268"/>
            </w:tblGrid>
            <w:tr>
              <w:trPr>
                <w:trHeight w:val="300" w:hRule="atLeast"/>
              </w:trPr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 проекту решения Совета СП "Мадмас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_______№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78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РАСХОДЫ БЮДЖЕТА МО СП "МАДМАС" ЗА 2024 ГОД ПО ВЕДОМСТВЕННОЙ СТРУКТУРЕ РАСХОДОВ БЮДЖЕТ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руб.)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Наименование целевой статьи (с учетом группировки)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од вида расхода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1 символ + 00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ссовый расход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6" w:type="dxa"/>
                  <w:tcBorders>
                    <w:left w:val="single" w:sz="4" w:space="0" w:color="95B3D7"/>
                    <w:bottom w:val="single" w:sz="8" w:space="0" w:color="95B3D7"/>
                  </w:tcBorders>
                  <w:shd w:fill="B9CDE5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сельского поселения "Мадмас"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95B3D7"/>
                  </w:tcBorders>
                  <w:shd w:fill="B9CD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95B3D7"/>
                  </w:tcBorders>
                  <w:shd w:fill="B9CD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95B3D7"/>
                  </w:tcBorders>
                  <w:shd w:fill="B9CD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95B3D7"/>
                    <w:right w:val="single" w:sz="4" w:space="0" w:color="95B3D7"/>
                  </w:tcBorders>
                  <w:shd w:fill="B9CDE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361 526,4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36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Муниципальная программа муниципального образования СП "Мадмас" "Устойчивое развитие сельской территории"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B9CDE5"/>
                    <w:right w:val="single" w:sz="4" w:space="0" w:color="B9CDE5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25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ализация народных проектов в сфере благоустройств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5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ализация народных проектов в сфере благоустройств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1S2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5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1S2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5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B9CDE5"/>
                    <w:right w:val="single" w:sz="4" w:space="0" w:color="D9D9D9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B9CDE5"/>
                    <w:right w:val="single" w:sz="4" w:space="0" w:color="B9CDE5"/>
                  </w:tcBorders>
                  <w:shd w:fill="DCE6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110 526,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уководство и управление в сфере установленных функций (глава муниципального образования)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1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21 868,2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10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21 868,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уководство и управление в сфере установленных функций (центральный аппарат)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10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06 299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10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6 186,6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10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40 113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 3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 563,3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 791,6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73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30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73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7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73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134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30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существление полномочий по содержанию автомобильных дорог общего пользования местного значения поселений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существление полномочий администрациями сельских поселений по содержанию нецентрализованных источников водоснабжения (колодцев)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432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432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существление полномочий по организации ритуальных услуг и содержанию мест захоронения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8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8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существление полномочий по содержанию муниципального жилищного фонд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84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88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 8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 42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 425,0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5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5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знос на капитальный ремонт муниципального жилищного фонд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330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33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екущее содержание систем уличного освещения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047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047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879,2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 879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618,9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618,9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рганизация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015,3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015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345,8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36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94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D9D9D9"/>
                    <w:right w:val="single" w:sz="4" w:space="0" w:color="BFBFB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345,8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823"/>
              <w:gridCol w:w="1112"/>
              <w:gridCol w:w="3284"/>
            </w:tblGrid>
            <w:tr>
              <w:trPr>
                <w:trHeight w:val="315" w:hRule="atLeast"/>
              </w:trPr>
              <w:tc>
                <w:tcPr>
                  <w:tcW w:w="4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 проекту решения Совета               СП "Мадмас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_____№____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РАСХОДЫ БЮДЖЕТА МО СП "МАДМАС"  ЗА 2024 ГОД 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руб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61 526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5 413,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21 868,2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29 662,7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7 88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циональная безопасность и правоохранительная 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53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4 5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14 158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0 63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733 52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 425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35 425,0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079"/>
              <w:gridCol w:w="2304"/>
              <w:gridCol w:w="5450"/>
            </w:tblGrid>
            <w:tr>
              <w:trPr>
                <w:trHeight w:val="240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4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 проекту решения Совета СП "Мадмас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_____№____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98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СТОЧНИКИ ФИНАНСИРОВАНИЯ ДЕФИЦИТА БЮДЖЕТА МО  СП "МАДМАС" ЗА 2024 ГОД ПО КОДАМ КЛАССИФИКАЦИИ ИСТОЧНИКОВ ФИНАНСИРОВАНИЯ ДЕФИЦИТОВ БЮДЖЕТОВ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вида источников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ссовое исполне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0000000000 000</w:t>
                  </w:r>
                </w:p>
              </w:tc>
              <w:tc>
                <w:tcPr>
                  <w:tcW w:w="2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5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908,7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11z3">
    <w:name w:val="WW8Num1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9">
    <w:name w:val="Основной текст с отступом Знак1"/>
    <w:qFormat/>
    <w:rPr>
      <w:color w:val="333399"/>
      <w:szCs w:val="24"/>
    </w:rPr>
  </w:style>
  <w:style w:type="character" w:styleId="110">
    <w:name w:val="Заголовок Знак1"/>
    <w:qFormat/>
    <w:rPr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11">
    <w:name w:val="Заголовок №1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5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8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5">
    <w:name w:val="нум список 1"/>
    <w:basedOn w:val="1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6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Pcenter">
    <w:name w:val="pcenter"/>
    <w:basedOn w:val="Normal"/>
    <w:qFormat/>
    <w:pPr>
      <w:spacing w:before="100" w:after="100"/>
    </w:pPr>
    <w:rPr>
      <w:lang w:val="ru-RU"/>
    </w:rPr>
  </w:style>
  <w:style w:type="paragraph" w:styleId="Pboth">
    <w:name w:val="pboth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dmas-r11.gosweb.gosuslugi.ru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6:00Z</dcterms:created>
  <dc:creator>Бородкина В. А.</dc:creator>
  <dc:description/>
  <cp:keywords/>
  <dc:language>en-US</dc:language>
  <cp:lastModifiedBy>Администрация</cp:lastModifiedBy>
  <cp:lastPrinted>2024-11-29T09:08:00Z</cp:lastPrinted>
  <dcterms:modified xsi:type="dcterms:W3CDTF">2025-05-21T08:20:00Z</dcterms:modified>
  <cp:revision>8</cp:revision>
  <dc:subject/>
  <dc:title> </dc:title>
</cp:coreProperties>
</file>