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706"/>
        <w:gridCol w:w="1718"/>
        <w:gridCol w:w="2293"/>
      </w:tblGrid>
      <w:tr>
        <w:trPr>
          <w:trHeight w:val="4267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MingLiU_HKSCS-ExtB"/>
                <w:sz w:val="72"/>
                <w:szCs w:val="72"/>
                <w:lang w:val="ru-RU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sz w:val="72"/>
                <w:szCs w:val="72"/>
                <w:lang w:val="ru-RU"/>
              </w:rPr>
              <w:t>Официальный вестник</w:t>
            </w:r>
          </w:p>
          <w:p>
            <w:pPr>
              <w:pStyle w:val="Normal"/>
              <w:jc w:val="center"/>
              <w:rPr>
                <w:rFonts w:eastAsia="Calibri"/>
                <w:sz w:val="72"/>
                <w:szCs w:val="72"/>
                <w:lang w:val="ru-RU"/>
              </w:rPr>
            </w:pPr>
            <w:r>
              <w:rPr>
                <w:rFonts w:eastAsia="Calibri"/>
                <w:sz w:val="72"/>
                <w:szCs w:val="72"/>
                <w:lang w:val="ru-RU"/>
              </w:rPr>
              <w:t>СП «Мадмас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31 января 2025 года                                                                       </w:t>
            </w:r>
            <w:r>
              <w:rPr>
                <w:rFonts w:eastAsia="Calibri"/>
                <w:b/>
                <w:bCs/>
                <w:sz w:val="40"/>
                <w:szCs w:val="40"/>
                <w:lang w:val="ru-RU"/>
              </w:rPr>
              <w:t>№ 1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36"/>
                <w:szCs w:val="36"/>
                <w:lang w:val="ru-RU"/>
              </w:rPr>
              <w:t>(11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val="ru-RU"/>
              </w:rPr>
              <w:t>«Правовые акты»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Решение Совета СП «Мадмас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т 31 января 2025 года                                                                     № 5-31/10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утверждении стоимости гарантированного перечня услуг на погребение умерших (погибших) на территории муниципального образования                           сельского поселения «Мадмас» в 2025 году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85" w:leader="none"/>
              </w:tabs>
              <w:spacing w:lineRule="exact" w:line="331"/>
              <w:ind w:right="6" w:firstLine="6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ствуясь статьёй 9 Федерального закона от 12.01.1996 г. № 8-ФЗ       «О погребении и похоронного деле», постановлением Правительства Российской Федерации от 23.01.2025 г. № 33 «Об утверждении коэффициента индексации выплат, пособий и компенсаций в 2025 году», в соответствии со статьей 34 Федерального закона от </w:t>
            </w:r>
            <w:r>
              <w:rPr>
                <w:bCs/>
                <w:sz w:val="28"/>
                <w:szCs w:val="28"/>
                <w:lang w:val="ru-RU"/>
              </w:rPr>
              <w:t>06.10.2003 года № 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  <w:lang w:val="ru-RU"/>
              </w:rPr>
              <w:t xml:space="preserve"> Уставом муниципального   образования   сельского   поселения «Мадмас», Совет сельского поселения «Мадмас», решил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  <w:tab w:val="left" w:pos="6543" w:leader="underscore"/>
              </w:tabs>
              <w:ind w:firstLine="60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Мадмас», согласно приложен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  <w:tab w:val="left" w:pos="6543" w:leader="underscore"/>
              </w:tabs>
              <w:ind w:firstLine="60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Настоящее решение распространяется на правоотношения, возникшие                      с 01 февраля 2025 года до его изменения нормативным правовым актом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  <w:tab w:val="left" w:pos="6543" w:leader="underscore"/>
              </w:tabs>
              <w:ind w:firstLine="60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Настоящее решение подлежит официальному обнародованию (опубликованию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  <w:tab w:val="left" w:pos="6543" w:leader="underscore"/>
              </w:tabs>
              <w:ind w:firstLine="60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Решение Совета сельского поселения «Мадмас» от 30.01.2024 г. № 5-21/75 «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Мадмас»» признать утратившим сил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  <w:tab w:val="left" w:pos="6543" w:leader="underscore"/>
              </w:tabs>
              <w:ind w:firstLine="60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Контроль за исполнением настоящего решения возложить на главу сельского поселения «Мадмас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85" w:leader="none"/>
              </w:tabs>
              <w:spacing w:lineRule="exact" w:line="331"/>
              <w:ind w:right="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сельского поселения «Мадмас»   </w:t>
              <w:tab/>
              <w:tab/>
              <w:t xml:space="preserve">                            А.В. Нейма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</w:t>
            </w: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</w:t>
            </w:r>
            <w:r>
              <w:rPr>
                <w:lang w:val="ru-RU"/>
              </w:rPr>
              <w:t xml:space="preserve">к решению Совета МО СП «Мадмас» </w:t>
            </w:r>
          </w:p>
          <w:p>
            <w:pPr>
              <w:pStyle w:val="Normal"/>
              <w:spacing w:before="100" w:after="100"/>
              <w:ind w:left="432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</w:t>
            </w:r>
            <w:r>
              <w:rPr>
                <w:bCs/>
                <w:lang w:val="ru-RU" w:eastAsia="ru-RU"/>
              </w:rPr>
              <w:t>от 31.01.2025 г. № 5-31/103</w:t>
            </w:r>
          </w:p>
          <w:p>
            <w:pPr>
              <w:pStyle w:val="Normal"/>
              <w:spacing w:before="100" w:after="100"/>
              <w:ind w:left="480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ТОИМОСТЬ ГАРАНТИРОВАННОГО ПЕРЕЧНЯ УСЛУГ                                                  НА ПОГРЕБЕНИЕ УМЕРШИХ (ПОГИБШИХ) НА ТЕРРИТОРИИ МУНИЦИПАЛЬНОГО ОБРАЗОВАНИЯ СЕЛЬСКОГО ПОСЕЛЕНИЯ «МАДМАС» в 2025 году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640</wp:posOffset>
                      </wp:positionV>
                      <wp:extent cx="5927090" cy="2095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7090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6780"/>
                                    <w:gridCol w:w="1906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6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ид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оимость услуг (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Оформление документов, необходимых для погреб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редоставление и доставка гроба и других предметов, необходимых для погреб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5553,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еревозка тела (останков) умершего на кладбищ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720,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греб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3723,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Общая стоимость с учетом районного коэффици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0998,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7pt;height:165pt;mso-wrap-distance-left:9pt;mso-wrap-distance-right:9pt;mso-wrap-distance-top:0pt;mso-wrap-distance-bottom:0pt;margin-top:3.2pt;mso-position-vertical-relative:text;margin-left:1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780"/>
                              <w:gridCol w:w="190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услуг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услуг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едоставление и доставка гроба и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553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еревозка тела (останков) умершего на кладбищ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720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ребени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723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щая стоимость с учетом районного коэффициент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998,4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Примечание: Стоимость услуг может превышать размер пособия на погребе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«Официальная информация»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СП «Мадмас» информирует, ч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 12.02. 2025г. по 11.03.2025г.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одится предварительный сбор предложени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>по народным проектам, планируемых к реализации в 2026 году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ложения принимаются по адресу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Администрация СП "Мадмас" (ул. Сельская д.2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Библиотека (ул. Центральная д.60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980690" cy="1238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Ъ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важаемые жители посёлка Мадмас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 рамках реализации проекта «Народный бюдже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 w:eastAsia="ru-RU"/>
              </w:rPr>
              <w:t>12 марта 2025 года в</w:t>
            </w:r>
            <w:r>
              <w:rPr>
                <w:sz w:val="28"/>
                <w:szCs w:val="28"/>
                <w:u w:val="single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ru-RU" w:eastAsia="ru-RU"/>
              </w:rPr>
              <w:t>16 час. 00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стоитс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собрание граждан, по обсуждению народных проектов, планируемых к реализации в 2026 год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вестка собра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  реализация проекта «Народный бюджет» в 2024 год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 обсуждение народных проектов,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планируемых к реализации в 2026 год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 отбор граждан для участия в бюджетной комисс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 проведения собра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 здании Дома Культуры п. Мадмас, ул. Центральная, д. 6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иодическое печатное средство массовой информации (периодическое печатное издание) </w:t>
            </w:r>
            <w:r>
              <w:rPr>
                <w:b/>
                <w:bCs/>
                <w:sz w:val="20"/>
                <w:szCs w:val="20"/>
                <w:lang w:val="ru-RU"/>
              </w:rPr>
              <w:t>администрации сельского поселения «Мадмас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чредитель и изда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сельского поселения «Мадма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дрес: 169000, Республика Коми,   Усть-Вымский район,    п. Мадмас,    ул. Сельская, д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E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bCs/>
                <w:sz w:val="20"/>
                <w:szCs w:val="20"/>
                <w:lang w:eastAsia="ru-RU"/>
              </w:rPr>
              <w:t>mail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eastAsia="ru-RU"/>
              </w:rPr>
              <w:t>madmasustvym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@</w:t>
            </w:r>
            <w:r>
              <w:rPr>
                <w:b/>
                <w:bCs/>
                <w:sz w:val="20"/>
                <w:szCs w:val="20"/>
                <w:lang w:eastAsia="ru-RU"/>
              </w:rPr>
              <w:t>rambler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bCs/>
                <w:sz w:val="20"/>
                <w:szCs w:val="20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л. 8(82134) 43-6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тветственный                 за выпуск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йман А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  <w:t>Выходит                                     с декабря 2023 год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  <w:t>Тираж: 10 экз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eastAsia="ru-RU"/>
              </w:rPr>
              <w:t>«Бесплатн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6"/>
      <w:szCs w:val="26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8"/>
      <w:sz w:val="26"/>
      <w:szCs w:val="26"/>
      <w:lang w:val="ru-RU" w:bidi="ar-SA"/>
    </w:rPr>
  </w:style>
  <w:style w:type="character" w:styleId="WW8Num11z3">
    <w:name w:val="WW8Num11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6"/>
      <w:szCs w:val="26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  <w:lang w:val="ru-RU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ru-RU" w:bidi="ar-SA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lang w:val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1">
    <w:name w:val="Тема примечания Знак1"/>
    <w:basedOn w:val="2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qFormat/>
    <w:rPr>
      <w:lang w:val="en-US"/>
    </w:rPr>
  </w:style>
  <w:style w:type="character" w:styleId="464">
    <w:name w:val="Стиль 464 Знак"/>
    <w:basedOn w:val="Style7"/>
    <w:qFormat/>
    <w:rPr/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basedOn w:val="Style5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Верхний колонтитул Знак1"/>
    <w:basedOn w:val="Style5"/>
    <w:qFormat/>
    <w:rPr/>
  </w:style>
  <w:style w:type="character" w:styleId="16">
    <w:name w:val="Нижний колонтитул Знак1"/>
    <w:basedOn w:val="Style5"/>
    <w:qFormat/>
    <w:rPr/>
  </w:style>
  <w:style w:type="character" w:styleId="17">
    <w:name w:val="Основной текст Знак1"/>
    <w:basedOn w:val="Style5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character" w:styleId="19">
    <w:name w:val="Основной текст с отступом Знак1"/>
    <w:qFormat/>
    <w:rPr>
      <w:color w:val="333399"/>
      <w:szCs w:val="24"/>
    </w:rPr>
  </w:style>
  <w:style w:type="character" w:styleId="110">
    <w:name w:val="Заголовок Знак1"/>
    <w:qFormat/>
    <w:rPr>
      <w:b/>
      <w:bCs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111">
    <w:name w:val="Заголовок №1_"/>
    <w:qFormat/>
    <w:rPr>
      <w:sz w:val="23"/>
      <w:szCs w:val="23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112">
    <w:name w:val="Колонтитул + 11"/>
    <w:qFormat/>
    <w:rPr>
      <w:spacing w:val="0"/>
      <w:sz w:val="23"/>
      <w:szCs w:val="23"/>
      <w:shd w:fill="FFFFFF" w:val="clear"/>
    </w:rPr>
  </w:style>
  <w:style w:type="character" w:styleId="25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Обычный (Интернет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8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3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3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3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33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5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5">
    <w:name w:val="нум список 1"/>
    <w:basedOn w:val="114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ма примечания"/>
    <w:basedOn w:val="Style23"/>
    <w:next w:val="Style23"/>
    <w:qFormat/>
    <w:pPr>
      <w:spacing w:before="0" w:after="200"/>
    </w:pPr>
    <w:rPr>
      <w:b/>
      <w:bCs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/>
  </w:style>
  <w:style w:type="paragraph" w:styleId="116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Style38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4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Pravovietextactistyle">
    <w:name w:val="pravovie_text_acti_style"/>
    <w:basedOn w:val="Normal"/>
    <w:qFormat/>
    <w:pPr>
      <w:spacing w:before="100" w:after="100"/>
      <w:ind w:left="150" w:right="150" w:firstLine="225"/>
      <w:jc w:val="both"/>
    </w:pPr>
    <w:rPr>
      <w:sz w:val="21"/>
      <w:szCs w:val="21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ru-RU"/>
    </w:rPr>
  </w:style>
  <w:style w:type="paragraph" w:styleId="117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ru-RU"/>
    </w:rPr>
  </w:style>
  <w:style w:type="paragraph" w:styleId="Style41">
    <w:name w:val="Колонтитул"/>
    <w:basedOn w:val="Normal"/>
    <w:qFormat/>
    <w:pPr>
      <w:shd w:fill="FFFFFF" w:val="clear"/>
    </w:pPr>
    <w:rPr>
      <w:sz w:val="20"/>
      <w:szCs w:val="20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ru-RU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Pcenter">
    <w:name w:val="pcenter"/>
    <w:basedOn w:val="Normal"/>
    <w:qFormat/>
    <w:pPr>
      <w:spacing w:before="100" w:after="100"/>
    </w:pPr>
    <w:rPr>
      <w:lang w:val="ru-RU"/>
    </w:rPr>
  </w:style>
  <w:style w:type="paragraph" w:styleId="Pboth">
    <w:name w:val="pboth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9:00Z</dcterms:created>
  <dc:creator>Бородкина В. А.</dc:creator>
  <dc:description/>
  <cp:keywords/>
  <dc:language>en-US</dc:language>
  <cp:lastModifiedBy>Администрация</cp:lastModifiedBy>
  <cp:lastPrinted>2024-11-29T09:08:00Z</cp:lastPrinted>
  <dcterms:modified xsi:type="dcterms:W3CDTF">2025-02-03T14:49:00Z</dcterms:modified>
  <cp:revision>2</cp:revision>
  <dc:subject/>
  <dc:title> </dc:title>
</cp:coreProperties>
</file>