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06"/>
        <w:gridCol w:w="1718"/>
        <w:gridCol w:w="2293"/>
      </w:tblGrid>
      <w:tr>
        <w:trPr>
          <w:trHeight w:val="4267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MingLiU_HKSCS-ExtB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  <w:sz w:val="72"/>
                <w:szCs w:val="72"/>
                <w:lang w:val="ru-RU"/>
              </w:rPr>
              <w:t>Официальный вестник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20"/>
                <w:tab w:val="left" w:pos="990" w:leader="none"/>
              </w:tabs>
              <w:jc w:val="center"/>
              <w:rPr>
                <w:rFonts w:eastAsia="Calibri"/>
                <w:b/>
                <w:b/>
                <w:sz w:val="72"/>
                <w:szCs w:val="72"/>
                <w:lang w:val="ru-RU"/>
              </w:rPr>
            </w:pPr>
            <w:r>
              <w:rPr>
                <w:rFonts w:eastAsia="Calibri"/>
                <w:b/>
                <w:sz w:val="72"/>
                <w:szCs w:val="72"/>
                <w:lang w:val="ru-RU"/>
              </w:rPr>
              <w:t>СП «Мадмас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ктября 2024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40"/>
                <w:szCs w:val="4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sz w:val="40"/>
                <w:szCs w:val="40"/>
                <w:lang w:val="ru-RU"/>
              </w:rPr>
              <w:t>7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36"/>
                <w:szCs w:val="36"/>
                <w:lang w:val="ru-RU"/>
              </w:rPr>
              <w:t>(8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«Правовые акты»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т 31 октября 2024 года                                                                                     № 3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б окончании особого противопожарного режима на территории       сельского поселения «Мадмас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В связи с понижением температуры воздуха, выпадением осадков и отсутствием степени пожарной опасности по условиям погоды администрация </w:t>
            </w:r>
            <w:bookmarkStart w:id="0" w:name="_Hlk22200438"/>
            <w:r>
              <w:rPr>
                <w:rFonts w:eastAsia="Calibri"/>
                <w:sz w:val="28"/>
                <w:szCs w:val="28"/>
                <w:lang w:val="ru-RU"/>
              </w:rPr>
              <w:t>сельского поселения «Мадмас»</w:t>
            </w:r>
            <w:bookmarkEnd w:id="0"/>
            <w:r>
              <w:rPr>
                <w:rFonts w:eastAsia="Calibri"/>
                <w:sz w:val="28"/>
                <w:szCs w:val="28"/>
                <w:lang w:val="ru-RU"/>
              </w:rPr>
              <w:t>, постановляе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Особый противопожарный режим на территории сельского поселения «Мадмас» считать оконченны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Признать утратившим силу постановление администрация сельского поселения «Мадмас» от 10 июня 2024 г. № 20 «Об особом противопожарном режиме на территории муниципального образования сельского поселения «Мадмас»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Настоящее постановление вступает в силу со дня его принят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а сельского поселения «Мадмас»                                               </w:t>
            </w:r>
            <w:bookmarkStart w:id="1" w:name="_GoBack"/>
            <w:bookmarkEnd w:id="1"/>
            <w:r>
              <w:rPr>
                <w:rFonts w:eastAsia="Calibri"/>
                <w:sz w:val="28"/>
                <w:szCs w:val="28"/>
                <w:lang w:val="ru-RU"/>
              </w:rPr>
              <w:t>А.В. Нейм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. «Официальная информация»: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 О С Т А Н О В Л Е Н И Е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от 25 октября 2024 года                                                                                  № 31</w:t>
            </w:r>
          </w:p>
          <w:p>
            <w:pPr>
              <w:pStyle w:val="Normal"/>
              <w:ind w:right="28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отчета об исполнении бюджета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образования сельского поселения «Мадмас»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 9 месяцев 2024 года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>Руководствуясь Бюджетным кодексом Российской Федерации,                   во исполнение решения Совета СП «Мадмас» от 22.02.2022 г. № 5-6/225                        «Об утверждении Положения о бюджетном процессе в муниципальном образовании сельского поселения «Мадмас»», рассмотрев итоги исполнения бюджета муниципального образования сельского поселения «Мадмас» за 9 месяцев 2024 года, администрация сельского поселения «Мадмас», постановляет: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1. Утвердить отчет об исполнении бюджета муниципального образования сельского поселения «Мадмас» за 9 месяцев 2024 года согласно приложения к настоящему постановлению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2.  Представить отчет об исполнении бюджета муниципального образования сельского поселения «Мадмас» за 9 месяцев 2024 года в Совет сельского поселения «Мадмас» и Контрольно-счетной палате МО МР «Усть-Вымский»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сельского поселения «Мадмас»   </w:t>
              <w:tab/>
              <w:t xml:space="preserve">          </w:t>
              <w:tab/>
              <w:t xml:space="preserve">                          </w:t>
              <w:tab/>
              <w:t>А.В. Нейман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НФОРМАЦИЯ                                                                                                                       об исполнении бюджета СП Мадмас за 9 месяцев 2024 года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точненный план бюджета СП Мадмас за 9 месяцев 2024 года исполнен на 77,6 % по доходам и 75,0 % по расходам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доходов поступило 5 966,2 тыс. руб. при годовом плане 7 688,5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ез учета безвозмездных поступлений в бюджет сельского поселения поступило 192,7 тыс. руб. собственных доходов (при годовом плане 350,0 тыс. руб.) или 55,1 %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в общем объеме собственных доходов составляет: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лог на доходы физических лиц – 62,6 %, или 120,7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лог на имущество физических лиц – 17,7 % или 34,2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ходы от использования имущества – 11,8 % или 22,7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земельный налог – 7,8 %, или 15,1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 бюджетов других уровней поступило безвозмездных средств в размере 5 773,5 тыс. руб. при годовом плане 7 338,5 тыс. руб., или 78,7 %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з них поступили: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отация на выравнивание бюджетной обеспеченности поселению за счет средств РК – 20,0 тыс. руб.;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дотация бюджетам сельских поселений на выравнивание бюджетной обеспеченности из бюджетов муниципальных районов – 1362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убсидии на реализацию народных проектов в сфере благоустройства, прошедших отбор в рамках проекта "Народный бюджет" – 2 000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убвенции на выполнение передаваемых полномочий Республики Коми – 25,3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убвенции на осуществление первичного воинского учета на территориях, где отсутствуют военные комиссариаты – 144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433,6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bookmarkStart w:id="2" w:name="_Hlk171328504"/>
            <w:r>
              <w:rPr>
                <w:sz w:val="28"/>
                <w:szCs w:val="28"/>
                <w:lang w:val="ru-RU" w:eastAsia="ru-RU"/>
              </w:rPr>
              <w:t xml:space="preserve">- межбюджетные трансферты, передаваемые из бюджета муниципального района на </w:t>
            </w:r>
            <w:bookmarkEnd w:id="2"/>
            <w:r>
              <w:rPr>
                <w:sz w:val="28"/>
                <w:szCs w:val="28"/>
                <w:lang w:val="ru-RU" w:eastAsia="ru-RU"/>
              </w:rPr>
              <w:t>осуществление полномочий по содержанию нецентрализованных источников водоснабжения – 52,4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0,2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очие межбюджетные трансферты – 1700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ступления от денежных пожертвований, предоставляемых негосударственными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ми получателям средств бюджетов сельских поселений – 1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оступления от денежных пожертвований, предоставляемых физическими лицами получателям средств бюджетов сельских поселений – 25,0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Годовой уточненный план дефицита бюджета установлен в сумме 52,4 тыс. руб. Фактически по состоянию на 01.10.2024 г. профицит составил 161,1 тыс. руб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Источниками покрытия дефицита являются остатки средств на счетах бюджета на начало года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умма расходов местного бюджета за 9 месяцев 2024 года составила 5 805,1 тыс. руб., при годовом плане 7 740,9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сполнение бюджета по отраслям: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ходы по данному разделу в целом составили 2 325,9 тыс. руб., при годовом плане 3 500,3 тыс. руб. Удельный вес расходов на управление составляет 40,1 % общей суммы расходов местного бюджета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содержанию администрации поселения составили 2 039,4 тыс. руб., из них: оплата труда с начислениями главы поселения, муниципальных служащих, обслуживающего персонала 1 714,6 тыс. руб., оплата коммунальных услуг – 122,7 тыс. руб., услуги связи – 41,3 тыс. руб., работы, услуги по содержанию имущества – 31,5 тыс. руб., прочие работы, услуги – 108,6 тыс. руб., использование личного автотранспорта – 8,2 тыс. руб., увеличение стоимости материальных запасов – 11,5 тыс. руб., транспортные услуги – 1,0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, составили 144,0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2,1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Расходы по перечислению межбюджетных трансфертов муниципальному району на осуществление части переданных полномочий составили 73,8 тыс. руб. или 66,7 % годового плана, в том числе на осуществление полномочий поселений: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формированию, исполнению и контролю за исполнением бюджета поселения – 49,8 тыс. руб.;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осуществлению внешнего муниципального финансового контроля – 14,2 тыс. руб.,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- по формированию архивных фондов поселения – 9,8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за счет средств резервного фонда не осуществлялись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другим общегосударственным вопросам составили 46,5 тыс. руб. Средства направлены на оплату взноса в Ассоциацию Советов муниципальных образований Республики Коми – 6,0 тыс. руб., оплата штрафа – 30,0 тыс. руб., проведение мероприятий – 10,5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очистке от снега пожарных водоемов 30,6 тыс. руб., что составляет 76,6 % от плана. Средства направлены на обустройство и ремонт пожарных водоемов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экономика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данному разделу составили 280,8 тыс. руб., при годовом плане 433,5 тыс. руб. Удельный вес данных расходов составляет 4,8 % общей суммы расходов бюджета. Средства направлены на ремонт и содержание автомобильных дорог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нансирование расходов по данному разделу произведено в сумме 2 696,9 тыс. руб. при плане 3 084,8 тыс. руб., что составляет 87,4 % плановых назначений. Удельный вес в общей сумме расходов местного бюджета составляет 46,5 %. 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направлены на содержание системы уличного освещения – 206,0 тыс. руб., прочие мероприятия по благоустройству поселений – 49,3 тыс. руб., организация оплачиваемых общественных работ – 26,6 тыс. руб., взнос на капитальный ремонт муниципального жилищного фонда – 36,5 тыс. руб., осуществление полномочий по содержанию нецентрализованных источников водоснабжения – 52,4 тыс. руб., осуществление полномочий по организации ритуальных услуг и содержанию мест захоронения – 10,2 тыс. руб.,  на реализацию народных проектов в сфере благоустройства (выполнение работ по модернизации уличного освещения в п.Мадмас в рамках проекта "Народный бюджет") – 2 251,0 тыс. руб., на организацию временного трудоустройства безработных граждан, испытывающих трудности в поиске работы – 17,6 тыс. руб., на организацию временного трудоустройства несовершеннолетних граждан в возрасте от 14 до 18 лет в свободное от учебы время – 47,3 тыс. руб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циальная политика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доплату к пенсиям муниципальным служащим за 9 месяцев 2024 года составили 470,9 тыс. руб., или 69,0 % годового плана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 об исполнении бюджета сельского поселения Мадмас за 9 месяцев 2024 года по доходам, расходам и источникам финансирования дефицита бюджета прилагается.</w:t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.О. Начальника финансового управления</w:t>
              <w:tab/>
              <w:t xml:space="preserve">                                                          администрации МР «Усть-Вымский»</w:t>
              <w:tab/>
              <w:t xml:space="preserve">                                       Н.В. Жигулова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113145" cy="906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906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302375" cy="849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2375" cy="849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709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00" w:after="100"/>
              <w:ind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81914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360"/>
              <w:outlineLvl w:val="2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иодическое печатное средство массовой информации (периодическое печатное издание) </w:t>
            </w:r>
            <w:r>
              <w:rPr>
                <w:b/>
                <w:bCs/>
                <w:sz w:val="20"/>
                <w:szCs w:val="20"/>
                <w:lang w:val="ru-RU"/>
              </w:rPr>
              <w:t>администрации сельского поселения «Мадмас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редитель и из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министрация сельского поселения «Мадма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дрес: 169000, Республика Коми,   Усть-Вымский район,    п. Мадмас,    ул. Сельская, д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b/>
                <w:bCs/>
                <w:sz w:val="20"/>
                <w:szCs w:val="20"/>
                <w:lang w:eastAsia="ru-RU"/>
              </w:rPr>
              <w:t>mail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eastAsia="ru-RU"/>
              </w:rPr>
              <w:t>madmasustvym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@</w:t>
            </w:r>
            <w:r>
              <w:rPr>
                <w:b/>
                <w:bCs/>
                <w:sz w:val="20"/>
                <w:szCs w:val="20"/>
                <w:lang w:eastAsia="ru-RU"/>
              </w:rPr>
              <w:t>rambler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bCs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л. 8(82134) 43-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ветственный                 за выпуск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йман А.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Выходит                                     с декабря 2023 год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  <w:t>Тираж: 10 экз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  <w:t>«Бесплат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8"/>
      <w:sz w:val="26"/>
      <w:szCs w:val="26"/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9">
    <w:name w:val="Основной текст с отступом Знак1"/>
    <w:qFormat/>
    <w:rPr>
      <w:color w:val="333399"/>
      <w:szCs w:val="24"/>
    </w:rPr>
  </w:style>
  <w:style w:type="character" w:styleId="110">
    <w:name w:val="Заголовок Знак1"/>
    <w:qFormat/>
    <w:rPr>
      <w:b/>
      <w:bCs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111">
    <w:name w:val="Заголовок №1_"/>
    <w:qFormat/>
    <w:rPr>
      <w:sz w:val="23"/>
      <w:szCs w:val="23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112">
    <w:name w:val="Колонтитул + 11"/>
    <w:qFormat/>
    <w:rPr>
      <w:spacing w:val="0"/>
      <w:sz w:val="23"/>
      <w:szCs w:val="23"/>
      <w:shd w:fill="FFFFFF" w:val="clear"/>
    </w:rPr>
  </w:style>
  <w:style w:type="character" w:styleId="25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8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3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5">
    <w:name w:val="нум список 1"/>
    <w:basedOn w:val="114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/>
  </w:style>
  <w:style w:type="paragraph" w:styleId="116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4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Pcenter">
    <w:name w:val="pcenter"/>
    <w:basedOn w:val="Normal"/>
    <w:qFormat/>
    <w:pPr>
      <w:spacing w:before="100" w:after="100"/>
    </w:pPr>
    <w:rPr>
      <w:lang w:val="ru-RU"/>
    </w:rPr>
  </w:style>
  <w:style w:type="paragraph" w:styleId="Pboth">
    <w:name w:val="pboth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2:00Z</dcterms:created>
  <dc:creator>Бородкина В. А.</dc:creator>
  <dc:description/>
  <cp:keywords/>
  <dc:language>en-US</dc:language>
  <cp:lastModifiedBy>Администрация</cp:lastModifiedBy>
  <cp:lastPrinted>2024-10-31T17:03:00Z</cp:lastPrinted>
  <dcterms:modified xsi:type="dcterms:W3CDTF">2024-10-31T14:04:00Z</dcterms:modified>
  <cp:revision>4</cp:revision>
  <dc:subject/>
  <dc:title> </dc:title>
</cp:coreProperties>
</file>