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06"/>
        <w:gridCol w:w="1718"/>
        <w:gridCol w:w="2293"/>
      </w:tblGrid>
      <w:tr>
        <w:trPr>
          <w:trHeight w:val="426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MingLiU_HKSCS-ExtB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sz w:val="72"/>
                <w:szCs w:val="72"/>
                <w:lang w:val="ru-RU"/>
              </w:rPr>
              <w:t>Официальный вестник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Calibri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Calibri"/>
                <w:b/>
                <w:sz w:val="72"/>
                <w:szCs w:val="72"/>
                <w:lang w:val="ru-RU"/>
              </w:rPr>
              <w:t>СП «Мадмас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сентября 2024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40"/>
                <w:szCs w:val="40"/>
                <w:lang w:val="ru-RU"/>
              </w:rPr>
              <w:t xml:space="preserve">№ </w:t>
            </w: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>6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36"/>
                <w:szCs w:val="36"/>
                <w:lang w:val="ru-RU"/>
              </w:rPr>
              <w:t>(7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. «Официальная информация».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муниципального образования сельского поселения «Мадмас»  на 2025 год</w:t>
            </w:r>
          </w:p>
          <w:p>
            <w:pPr>
              <w:pStyle w:val="Normal"/>
              <w:ind w:left="142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оответствии с частью 4 статьи 44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Федерального закона от 31.07.2020         № 248-ФЗ  «О государственном контроле (надзоре) и муниципальном контроле в Российской Федерации»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sz w:val="28"/>
                <w:szCs w:val="28"/>
                <w:lang w:val="ru-RU" w:eastAsia="ru-RU"/>
              </w:rPr>
              <w:t>, администрация сельского поселения «Мадмас» постановляет: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76"/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sz w:val="28"/>
                <w:szCs w:val="28"/>
                <w:lang w:val="ru-RU" w:eastAsia="ru-RU"/>
              </w:rPr>
      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5 год, согласно прилож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2. Разместить настоящее постановление на официальном сайте сельского поселения «Мадмас» в сети «Интернет» (</w:t>
            </w:r>
            <w:hyperlink r:id="rId3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madmas-r11.gosweb.gosuslugi.ru</w:t>
              </w:r>
            </w:hyperlink>
            <w:r>
              <w:rPr>
                <w:sz w:val="28"/>
                <w:szCs w:val="28"/>
                <w:lang w:val="ru-RU" w:eastAsia="ru-RU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firstLine="284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firstLine="284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«Мадмас»                                                    А.В. Нейм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сельского поселения «Мадма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от                       2024    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>(приложение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28" w:leader="none"/>
                <w:tab w:val="right" w:pos="8646" w:leader="none"/>
                <w:tab w:val="right" w:pos="9260" w:leader="none"/>
              </w:tabs>
              <w:ind w:left="630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ОГРАММА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5 год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Мадмас» на 2025 год  (далее – Программа) разработана в соответствии со статьей 44 Федерального закона от 31 июля 2021 № 248-ФЗ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аспространяет свое действие на муниципальный контроль за соблюдением Правил благоустройства территории сельского поселения «Мадмас» и муниципальных нормативных правовых актов, обязательных к применению при благоустройстве территории сельского поселения «Мадмас»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муниципальному контролю в сфере благоустройства на территории муниципального образования сельского поселения «Мадмас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Мадмас», исполнения решений, принимаемых по результатам контрольных мероприятий.</w:t>
            </w:r>
          </w:p>
          <w:p>
            <w:pPr>
              <w:pStyle w:val="Normal"/>
              <w:spacing w:before="100" w:after="100"/>
              <w:ind w:right="141"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Мадмас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Мадмас» 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размещены на официальном сайте Администрации сельского поселения «Мадмас» в информационно-телекоммуникационной сети «Интернет»: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madmas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r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11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gosweb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gosuslugi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ru</w:t>
              </w:r>
            </w:hyperlink>
            <w:r>
              <w:rPr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полномоченным органом по осуществлению муниципального контроля в сфере благоустройства является Администрация сельского поселения «Мадмас» (далее – Орган)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Мадмас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Мадмас» размещены Правила благоустройства территории поселения.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Мадмас» и создание неблагоприятной среды проживания и жизнедеятельности в нем населения.</w:t>
            </w:r>
          </w:p>
          <w:p>
            <w:pPr>
              <w:pStyle w:val="Normal"/>
              <w:spacing w:before="100" w:after="100"/>
              <w:ind w:right="141"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100" w:after="100"/>
              <w:ind w:right="141" w:firstLine="567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аздел I.</w:t>
            </w: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Мадмас», осуществляется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 информирование о необходимости соблюдения Правил благоустройства территории сельского поселения «Мадмас», посредством официального сайта, публикации в периодических изданиях, социальных сете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совместная организация и проведение мероприятий по уборке территории сельского поселения «Мадмас»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ыдача предупреждений. 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      </w:r>
          </w:p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pacing w:before="10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 II. Цели и задачи профилактической работы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Цели Программы профилактики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1)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3) 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дачи Программы</w:t>
            </w: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профилактики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5) выявление типичных нарушений обязательных требований и подготовка предложений по их профилактике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8) повышение правосознания и правовой культуры руководителей юридических лиц и индивидуальных предпринимателей, граждан.</w:t>
            </w:r>
          </w:p>
          <w:p>
            <w:pPr>
              <w:pStyle w:val="Normal"/>
              <w:spacing w:before="100" w:after="100"/>
              <w:ind w:firstLine="567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аздел III. Программа мероприятий</w:t>
            </w: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лан профилактических мероприятий на 2024 год</w:t>
            </w: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 проводит следующие профилактические мероприятия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информирование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объявление предостережени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 консультирование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) профилактический визит.</w:t>
            </w:r>
          </w:p>
          <w:p>
            <w:pPr>
              <w:pStyle w:val="Normal"/>
              <w:spacing w:lineRule="atLeast" w:line="270" w:before="100" w:after="100"/>
              <w:ind w:firstLine="284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70" w:before="100" w:after="100"/>
              <w:ind w:firstLine="284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>1.Информирование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Мадмас» и в средствах массовой информации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70" w:before="100" w:after="100"/>
              <w:ind w:firstLine="284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>2. Объявление предостережения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объявляется уполномоченным органом не позднее 20 календарных дней со дня получения указанных сведений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70" w:before="100" w:after="100"/>
              <w:ind w:firstLine="284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>3. Консультирование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) порядок совершения контрольных действий должностными лицами уполномоченного орган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70" w:before="100" w:after="100"/>
              <w:ind w:firstLine="284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>4. Профилактический визит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273"/>
              <w:gridCol w:w="3118"/>
              <w:gridCol w:w="1560"/>
            </w:tblGrid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lang w:val="ru-RU" w:eastAsia="ru-RU"/>
                    </w:rPr>
                    <w:t> </w:t>
                  </w:r>
                  <w:r>
                    <w:rPr>
                      <w:lang w:val="ru-RU" w:eastAsia="ru-RU"/>
                    </w:rPr>
                    <w:t xml:space="preserve">№ </w:t>
                  </w:r>
                  <w:r>
                    <w:rPr>
                      <w:lang w:val="ru-RU" w:eastAsia="ru-RU"/>
                    </w:rPr>
                    <w:t>п/п</w:t>
                  </w:r>
                </w:p>
              </w:tc>
              <w:tc>
                <w:tcPr>
                  <w:tcW w:w="52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lang w:val="ru-RU" w:eastAsia="ru-RU"/>
                    </w:rPr>
                    <w:t>Наименование мероприятия по профилактике нарушений обязательных требований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рок исполнения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1</w:t>
                  </w:r>
                </w:p>
              </w:tc>
              <w:tc>
                <w:tcPr>
                  <w:tcW w:w="52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386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</w:t>
                  </w:r>
                </w:p>
              </w:tc>
              <w:tc>
                <w:tcPr>
                  <w:tcW w:w="5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lang w:val="ru-RU" w:eastAsia="ru-RU"/>
                    </w:rPr>
                    <w:t>Размещение на официальном сайте Администрации сельского поселения «Мадмас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стоянно в сроки, установленные законодательство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512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</w:t>
                  </w:r>
                </w:p>
              </w:tc>
              <w:tc>
                <w:tcPr>
                  <w:tcW w:w="5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lang w:val="ru-RU" w:eastAsia="ru-RU"/>
                    </w:rPr>
                    <w:t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средствах массовой информации, иных формах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 течение г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</w:t>
                  </w:r>
                </w:p>
              </w:tc>
              <w:tc>
                <w:tcPr>
                  <w:tcW w:w="5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lang w:val="ru-RU" w:eastAsia="ru-RU"/>
                    </w:rPr>
      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      </w:r>
                  <w:r>
                    <w:rPr>
                      <w:spacing w:val="1"/>
                      <w:lang w:val="ru-RU" w:eastAsia="ru-RU"/>
                    </w:rPr>
                    <w:t>О государственном контроле (надзоре) и муниципальном контроле в Российской Федерации</w:t>
                  </w:r>
                  <w:r>
                    <w:rPr>
                      <w:lang w:val="ru-RU" w:eastAsia="ru-RU"/>
                    </w:rPr>
                    <w:t>», если иной порядок не установлен федеральным законом.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 наличии сведений о готовящихся нарушениях или признаках </w:t>
                  </w:r>
                  <w:r>
                    <w:rPr>
                      <w:shd w:fill="FFFFFF" w:val="clear"/>
                      <w:lang w:val="ru-RU" w:eastAsia="ru-RU"/>
                    </w:rPr>
      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</w:t>
                  </w:r>
                </w:p>
              </w:tc>
              <w:tc>
                <w:tcPr>
                  <w:tcW w:w="5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lang w:val="ru-RU" w:eastAsia="ru-RU"/>
                    </w:rPr>
                    <w:t>Учет предостережений в текущем году и анализ вынесенных предостережений в сравнении с аналогичным периодом прошлого года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 мере вынесения предост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.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0"/>
                    <w:ind w:firstLine="202"/>
                    <w:jc w:val="both"/>
                    <w:rPr/>
                  </w:pPr>
                  <w:r>
                    <w:rPr>
                      <w:lang w:val="ru-RU" w:eastAsia="ru-RU"/>
                    </w:rPr>
      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      </w:r>
                </w:p>
                <w:p>
                  <w:pPr>
                    <w:pStyle w:val="Normal"/>
                    <w:ind w:firstLine="202"/>
                    <w:jc w:val="both"/>
                    <w:rPr/>
                  </w:pPr>
                  <w:r>
                    <w:rPr>
                      <w:lang w:val="ru-RU" w:eastAsia="ru-RU"/>
                    </w:rPr>
                    <w:t>а) местонахождения, контактные телефоны, адрес официального сайта Администрации сельского поселения «Мадмас» в сети «Интернет» и адреса электронной почты:</w:t>
                  </w:r>
                </w:p>
                <w:p>
                  <w:pPr>
                    <w:pStyle w:val="Normal"/>
                    <w:ind w:firstLine="202"/>
                    <w:jc w:val="both"/>
                    <w:rPr/>
                  </w:pPr>
                  <w:r>
                    <w:rPr>
                      <w:lang w:val="ru-RU" w:eastAsia="ru-RU"/>
                    </w:rPr>
                    <w:t xml:space="preserve">Администрация сельского поселения «Мадмас»: 169000, Республика Коми, Усть-Вымский район, п. Мадмас, ул. Сельская, д. 25. 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shd w:fill="FFFFFF" w:val="clear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елефон для справок (консультаций): код Усть-Вымского района (82134) 43-6-43, адрес электронной почты уполномоченного органа:                                 Е-mail: </w:t>
                  </w:r>
                  <w:hyperlink r:id="rId5">
                    <w:r>
                      <w:rPr>
                        <w:rStyle w:val="InternetLink"/>
                        <w:shd w:fill="FFFFFF" w:val="clear"/>
                        <w:lang w:val="ru-RU" w:eastAsia="ru-RU"/>
                      </w:rPr>
                      <w:t>madmasustvym@</w:t>
                    </w:r>
                    <w:r>
                      <w:rPr>
                        <w:rStyle w:val="InternetLink"/>
                        <w:shd w:fill="FFFFFF" w:val="clear"/>
                        <w:lang w:eastAsia="ru-RU"/>
                      </w:rPr>
                      <w:t>rambler</w:t>
                    </w:r>
                    <w:r>
                      <w:rPr>
                        <w:rStyle w:val="InternetLink"/>
                        <w:shd w:fill="FFFFFF" w:val="clear"/>
                        <w:lang w:val="ru-RU" w:eastAsia="ru-RU"/>
                      </w:rPr>
                      <w:t>.ru</w:t>
                    </w:r>
                  </w:hyperlink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официальном сайт в сети «Интернет»: </w:t>
                  </w:r>
                  <w:hyperlink r:id="rId6">
                    <w:r>
                      <w:rPr>
                        <w:rStyle w:val="InternetLink"/>
                        <w:lang w:val="ru-RU" w:eastAsia="ru-RU"/>
                      </w:rPr>
                      <w:t>https://madmas-r11.gosweb.gosuslugi.ru</w:t>
                    </w:r>
                  </w:hyperlink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б) график работы Администрации сельского поселения «Мадмас», время приема посетителей:                                                 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рафик работы:</w:t>
                  </w:r>
                </w:p>
                <w:p>
                  <w:pPr>
                    <w:pStyle w:val="Normal"/>
                    <w:ind w:firstLine="202"/>
                    <w:jc w:val="both"/>
                    <w:rPr/>
                  </w:pPr>
                  <w:r>
                    <w:rPr>
                      <w:lang w:val="ru-RU" w:eastAsia="ru-RU"/>
                    </w:rPr>
                    <w:t>понедельник – пятница с 8-00 до 17-00,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ед с 12-00 до 13-00,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ыходные дни: суббота, воскресенье.</w:t>
                  </w:r>
                </w:p>
                <w:p>
                  <w:pPr>
                    <w:pStyle w:val="Normal"/>
                    <w:spacing w:before="0" w:after="100"/>
                    <w:ind w:firstLine="202"/>
                    <w:jc w:val="both"/>
                    <w:rPr/>
                  </w:pPr>
                  <w:r>
                    <w:rPr>
                      <w:lang w:val="ru-RU" w:eastAsia="ru-RU"/>
                    </w:rPr>
                    <w:t>Продолжительность рабочего дня, непосредственно предшествующего нерабочему праздничному дню, уменьшается на один час.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 мере обращения контролируемых лиц и их представителей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.</w:t>
                  </w:r>
                </w:p>
              </w:tc>
              <w:tc>
                <w:tcPr>
                  <w:tcW w:w="5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несение информации о проводимых проверках и их результатах в ФГИС «Единый реестр контрольно-надзорных мероприятий»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стоянно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firstLine="567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еречень уполномоченных лиц, ответственных за организацию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 проведение профилактических мероприятий по муниципальному контролю в сфере благоустройства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      </w:r>
          </w:p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0600" cy="2222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3483"/>
                                    <w:gridCol w:w="2929"/>
                                    <w:gridCol w:w="3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Контак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348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Гла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ведущий специалист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Организация и координация деятельности по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(82134) 43-6-43,                          (82134) 43-5-80           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lang w:eastAsia="ru-RU"/>
                                            </w:rPr>
                                            <w:t>madmasustvy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ru-RU" w:eastAsia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eastAsia="ru-RU"/>
                                            </w:rPr>
                                            <w:t>ramble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ru-RU" w:eastAsia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eastAsia="ru-RU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48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Гла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ведущий специалист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Организация и проведение мероприяти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jc w:val="center"/>
                                          <w:rPr>
                                            <w:highlight w:val="yellow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(82134) 43-6-43,                          (82134) 43-5-80           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lang w:eastAsia="ru-RU"/>
                                            </w:rPr>
                                            <w:t>madmasustvy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ru-RU" w:eastAsia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eastAsia="ru-RU"/>
                                            </w:rPr>
                                            <w:t>ramble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ru-RU" w:eastAsia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eastAsia="ru-RU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83"/>
                              <w:gridCol w:w="2929"/>
                              <w:gridCol w:w="3148"/>
                            </w:tblGrid>
                            <w:tr>
                              <w:trPr/>
                              <w:tc>
                                <w:tcPr>
                                  <w:tcW w:w="3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Гла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едущий 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координация деятельности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82134) 43-6-43,                          (82134) 43-5-80          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lang w:eastAsia="ru-RU"/>
                                      </w:rPr>
                                      <w:t>madmasustvym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eastAsia="ru-RU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Гла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едущий 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проведение мероприяти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82134) 43-6-43,                          (82134) 43-5-80          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lang w:eastAsia="ru-RU"/>
                                      </w:rPr>
                                      <w:t>madmasustvym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eastAsia="ru-RU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 IV. Оценка эффективности программы</w:t>
            </w:r>
          </w:p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Целевые показатели результативности мероприятий Программы.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жидаемый результат Программы</w:t>
            </w:r>
          </w:p>
          <w:p>
            <w:pPr>
              <w:pStyle w:val="Normal"/>
              <w:spacing w:before="100" w:after="0"/>
              <w:ind w:firstLine="28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Целевые показатели результативности мероприятий Программы по муниципальному контролю в сфере благоустройства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Общее количество проведенных профилактических мероприяти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Количество выявленных нарушений требований законодательства, в части требований в области благоустройства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6. Снижение количества нарушений обязательных требований, выявленных по результатам проведения контрольных мероприяти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360"/>
              <w:outlineLvl w:val="2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иодическое печатное средство массовой информации (периодическое печатное издание) </w:t>
            </w:r>
            <w:r>
              <w:rPr>
                <w:b/>
                <w:bCs/>
                <w:sz w:val="20"/>
                <w:szCs w:val="20"/>
                <w:lang w:val="ru-RU"/>
              </w:rPr>
              <w:t>администрации сельского поселения «Мадма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редитель и изд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сельского поселения «Мадма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рес: 169000, Республика Коми,   Усть-Вымский район,    п. Мадмас,    ул. Сельская, д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bCs/>
                <w:sz w:val="20"/>
                <w:szCs w:val="20"/>
                <w:lang w:eastAsia="ru-RU"/>
              </w:rPr>
              <w:t>mail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eastAsia="ru-RU"/>
              </w:rPr>
              <w:t>madmasustvym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@</w:t>
            </w:r>
            <w:r>
              <w:rPr>
                <w:b/>
                <w:bCs/>
                <w:sz w:val="20"/>
                <w:szCs w:val="20"/>
                <w:lang w:eastAsia="ru-RU"/>
              </w:rPr>
              <w:t>rambler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bCs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л. 8(82134) 43-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ветственный                 за 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йман А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Выходит                                     с декабря 2023 г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Тираж: 10 экз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  <w:t>«Бесплат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footerReference w:type="default" r:id="rId1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6"/>
      <w:szCs w:val="26"/>
      <w:lang w:val="ru-RU" w:bidi="ar-SA"/>
    </w:rPr>
  </w:style>
  <w:style w:type="character" w:styleId="WW8Num9z3">
    <w:name w:val="WW8Num9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19">
    <w:name w:val="Основной текст с отступом Знак1"/>
    <w:qFormat/>
    <w:rPr>
      <w:color w:val="333399"/>
      <w:szCs w:val="24"/>
    </w:rPr>
  </w:style>
  <w:style w:type="character" w:styleId="110">
    <w:name w:val="Заголовок Знак1"/>
    <w:qFormat/>
    <w:rPr>
      <w:b/>
      <w:bCs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11">
    <w:name w:val="Заголовок №1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5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8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5">
    <w:name w:val="нум список 1"/>
    <w:basedOn w:val="1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ма примечания"/>
    <w:basedOn w:val="Style23"/>
    <w:next w:val="Style23"/>
    <w:qFormat/>
    <w:pPr>
      <w:spacing w:before="0" w:after="200"/>
    </w:pPr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/>
  </w:style>
  <w:style w:type="paragraph" w:styleId="116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7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Pcenter">
    <w:name w:val="pcenter"/>
    <w:basedOn w:val="Normal"/>
    <w:qFormat/>
    <w:pPr>
      <w:spacing w:before="100" w:after="100"/>
    </w:pPr>
    <w:rPr>
      <w:lang w:val="ru-RU"/>
    </w:rPr>
  </w:style>
  <w:style w:type="paragraph" w:styleId="Pboth">
    <w:name w:val="pboth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dmas-r11.gosweb.gosuslugi.ru/" TargetMode="External"/><Relationship Id="rId4" Type="http://schemas.openxmlformats.org/officeDocument/2006/relationships/hyperlink" Target="https://madmas-r11.gosweb.gosuslugi.ru/" TargetMode="External"/><Relationship Id="rId5" Type="http://schemas.openxmlformats.org/officeDocument/2006/relationships/hyperlink" Target="mailto:madmasustvym@rambler.ru" TargetMode="External"/><Relationship Id="rId6" Type="http://schemas.openxmlformats.org/officeDocument/2006/relationships/hyperlink" Target="https://madmas-r11.gosweb.gosuslugi.ru/" TargetMode="External"/><Relationship Id="rId7" Type="http://schemas.openxmlformats.org/officeDocument/2006/relationships/hyperlink" Target="mailto:madmasustvym@rambler.ru" TargetMode="External"/><Relationship Id="rId8" Type="http://schemas.openxmlformats.org/officeDocument/2006/relationships/hyperlink" Target="mailto:madmasustvym@rambler.ru" TargetMode="External"/><Relationship Id="rId9" Type="http://schemas.openxmlformats.org/officeDocument/2006/relationships/hyperlink" Target="mailto:madmasustvym@rambler.ru" TargetMode="External"/><Relationship Id="rId10" Type="http://schemas.openxmlformats.org/officeDocument/2006/relationships/hyperlink" Target="mailto:madmasustvym@rambler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0:00Z</dcterms:created>
  <dc:creator>Бородкина В. А.</dc:creator>
  <dc:description/>
  <cp:keywords/>
  <dc:language>en-US</dc:language>
  <cp:lastModifiedBy>Администрация</cp:lastModifiedBy>
  <cp:lastPrinted>2024-06-28T16:31:00Z</cp:lastPrinted>
  <dcterms:modified xsi:type="dcterms:W3CDTF">2024-09-30T13:40:00Z</dcterms:modified>
  <cp:revision>2</cp:revision>
  <dc:subject/>
  <dc:title> </dc:title>
</cp:coreProperties>
</file>