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706"/>
        <w:gridCol w:w="1718"/>
        <w:gridCol w:w="2293"/>
      </w:tblGrid>
      <w:tr>
        <w:trPr>
          <w:trHeight w:val="4267" w:hRule="atLeas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990" w:leader="none"/>
              </w:tabs>
              <w:jc w:val="center"/>
              <w:rPr>
                <w:rFonts w:eastAsia="MingLiU_HKSCS-ExtB"/>
                <w:b/>
                <w:b/>
                <w:sz w:val="72"/>
                <w:szCs w:val="72"/>
                <w:lang w:val="ru-RU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drawing>
                <wp:inline distT="0" distB="0" distL="0" distR="0">
                  <wp:extent cx="6572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  <w:sz w:val="72"/>
                <w:szCs w:val="72"/>
                <w:lang w:val="ru-RU"/>
              </w:rPr>
              <w:t>Официальный вестник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990" w:leader="none"/>
              </w:tabs>
              <w:jc w:val="center"/>
              <w:rPr>
                <w:rFonts w:eastAsia="Calibri"/>
                <w:b/>
                <w:b/>
                <w:sz w:val="72"/>
                <w:szCs w:val="72"/>
                <w:lang w:val="ru-RU"/>
              </w:rPr>
            </w:pPr>
            <w:r>
              <w:rPr>
                <w:rFonts w:eastAsia="Calibri"/>
                <w:b/>
                <w:sz w:val="72"/>
                <w:szCs w:val="72"/>
                <w:lang w:val="ru-RU"/>
              </w:rPr>
              <w:t>СП «Мадмас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ноября 2024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 xml:space="preserve">года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                                                                     </w:t>
            </w:r>
            <w:r>
              <w:rPr>
                <w:rFonts w:eastAsia="Calibri"/>
                <w:sz w:val="40"/>
                <w:szCs w:val="40"/>
                <w:lang w:val="ru-RU"/>
              </w:rPr>
              <w:t xml:space="preserve">№ </w:t>
            </w:r>
            <w:r>
              <w:rPr>
                <w:rFonts w:eastAsia="Calibri"/>
                <w:b/>
                <w:bCs/>
                <w:sz w:val="40"/>
                <w:szCs w:val="40"/>
                <w:lang w:val="ru-RU"/>
              </w:rPr>
              <w:t>8</w:t>
            </w: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sz w:val="36"/>
                <w:szCs w:val="36"/>
                <w:lang w:val="ru-RU"/>
              </w:rPr>
              <w:t>(9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«Правовые акты»:</w:t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36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РАСПОРЯЖЕНИЕ</w:t>
            </w:r>
          </w:p>
          <w:p>
            <w:pPr>
              <w:pStyle w:val="Normal"/>
              <w:ind w:hanging="36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             </w:t>
            </w:r>
            <w:r>
              <w:rPr>
                <w:b/>
                <w:sz w:val="26"/>
                <w:szCs w:val="26"/>
                <w:lang w:val="ru-RU" w:eastAsia="ru-RU"/>
              </w:rPr>
              <w:t>22 ноября 2024 года                                                                                         № 1-р С</w:t>
            </w:r>
          </w:p>
          <w:p>
            <w:pPr>
              <w:pStyle w:val="Normal"/>
              <w:ind w:hanging="36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от </w:t>
            </w:r>
            <w:bookmarkStart w:id="0" w:name="_Hlk27740336"/>
          </w:p>
          <w:p>
            <w:pPr>
              <w:pStyle w:val="Normal"/>
              <w:ind w:right="-199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О назначении, подготовке и проведении публичных слушаний                                по проекту решения «О бюджете муниципального образования сельского поселения «Мадмас» на 2025 год и плановый период 2026 и 2027 года»</w:t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/>
            </w:pPr>
            <w:bookmarkEnd w:id="0"/>
            <w:r>
              <w:rPr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sz w:val="28"/>
                <w:szCs w:val="28"/>
                <w:lang w:val="ru-RU" w:eastAsia="ru-RU"/>
              </w:rPr>
              <w:t>Руководствуясь ст. 185 Бюджетного кодекса Российской Федерации, ст. 28 Федерального закона от 06.10.2003г.  № 131-ФЗ «Об общих принципах организации местного самоуправления в Российской Федерации», Уставом муниципального образования сельского поселения «Мадмас», решением Совета сельского поселения «Мадмас» от 24.12.2020г. № 4-23/88 «Об утверждении положения о порядке организации и проведения публичных слушаний на территории муниципального образования сельского поселения «Мадмас»»: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Подготовить и провести публичные слушания по проекту решения Совета сельского поселения «Мадмас» «О бюджете муниципального образования сельского поселения «Мадмас» на 2025 год и плановый период 2026 и 2027 года»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. Назначить проведение публичных слушаний по указанному проекту решения Совета сельского поселения «Мадмас» «О бюджете муниципального образования сельского поселения «Мадмас» на 2025 год и плановый период 2026 и 2027 года» на 16.00 часов 09.12.2024 г. в здании администрации сельского поселения «Мадмас»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3. Подготовку публичных слушаний по проекту решения Совета сельского поселения «Мадмас» «О бюджете муниципального образования сельского поселения «Мадмас» на 2025 год и плановый период 2026 и 2027 года» возлагаю на постоянную комиссию Совета сельского поселения «Мадмас» по бюджету, налогам и экономическим вопроса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sz w:val="28"/>
                <w:szCs w:val="28"/>
                <w:lang w:val="ru-RU" w:eastAsia="ru-RU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Проведение публичных слушаний оставляю за собо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5. Настоящее распоряжение и проект решения Совета сельского поселения «Мадмас» «О бюджете муниципального образования сельского поселения «Мадмас» на 2025 год и плановый период 2026 и 2027 года» подлежит обнародованию и опубликованию на официальном сайте администрации сельского поселения «Мадмас» в сети интернет  </w:t>
            </w:r>
            <w:hyperlink r:id="rId3">
              <w:r>
                <w:rPr>
                  <w:rStyle w:val="InternetLink"/>
                  <w:sz w:val="28"/>
                  <w:szCs w:val="28"/>
                  <w:lang w:val="ru-RU" w:eastAsia="ru-RU"/>
                </w:rPr>
                <w:t>https://madmas-r11.gosweb.gosuslugi.ru/</w:t>
              </w:r>
            </w:hyperlink>
            <w:r>
              <w:rPr>
                <w:sz w:val="28"/>
                <w:szCs w:val="28"/>
                <w:lang w:val="ru-RU"/>
              </w:rPr>
              <w:t xml:space="preserve">  и в периодическом печатном издании </w:t>
            </w:r>
            <w:r>
              <w:rPr>
                <w:b/>
                <w:sz w:val="28"/>
                <w:szCs w:val="28"/>
                <w:lang w:val="ru-RU"/>
              </w:rPr>
              <w:t>«Официальном вестнике сельского поселения «Мадмас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 срок до 29.11.2024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: проект решения Совета сельского поселения «Мадмас» «О бюджете муниципального образования сельского поселения «Мадмас» на 2025 год и плановый период 2026 и 2027 года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3"/>
                <w:lang w:val="ru-RU"/>
              </w:rPr>
            </w:pPr>
            <w:r>
              <w:rPr>
                <w:color w:val="FF0000"/>
                <w:sz w:val="28"/>
                <w:szCs w:val="23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сельского поселения «Мадмас»   </w:t>
              <w:tab/>
              <w:tab/>
              <w:t xml:space="preserve">                                 А.В. Нейма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480" w:after="360"/>
              <w:jc w:val="center"/>
              <w:outlineLvl w:val="2"/>
              <w:rPr>
                <w:b/>
                <w:b/>
                <w:bCs/>
                <w:sz w:val="36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27 ноября 2024 года                                                                                    № 35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76" w:before="0" w:after="12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б утверждении Программы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муниципального образования сельского поселения «Мадмас»  на 2025 год</w:t>
            </w:r>
          </w:p>
          <w:p>
            <w:pPr>
              <w:pStyle w:val="Normal"/>
              <w:ind w:left="142" w:firstLine="28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соответствии с частью 4 статьи 44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 Федерального закона от 31.07.2020         № 248-ФЗ  «О государственном контроле (надзоре) и муниципальном контроле в Российской Федерации»</w:t>
            </w:r>
            <w:r>
              <w:rPr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постановлением Правительства Российской Федерации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  <w:r>
              <w:rPr>
                <w:sz w:val="28"/>
                <w:szCs w:val="28"/>
                <w:lang w:val="ru-RU" w:eastAsia="ru-RU"/>
              </w:rPr>
              <w:t>, администрация сельского поселения «Мадмас» постановляет: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76"/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ind w:firstLine="28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1. </w:t>
            </w:r>
            <w:r>
              <w:rPr>
                <w:sz w:val="28"/>
                <w:szCs w:val="28"/>
                <w:lang w:val="ru-RU" w:eastAsia="ru-RU"/>
              </w:rPr>
              <w:t>Утвердить 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Мадмас» на 2025 год, согласно приложени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ind w:firstLine="284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Разместить настоящее постановление на официальном сайте сельского поселения «Мадмас» в сети «Интернет» (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 w:eastAsia="ru-RU"/>
                </w:rPr>
                <w:t>https://madmas-r11.gosweb.gosuslugi.ru</w:t>
              </w:r>
            </w:hyperlink>
            <w:r>
              <w:rPr>
                <w:sz w:val="28"/>
                <w:szCs w:val="28"/>
                <w:lang w:val="ru-RU" w:eastAsia="ru-RU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ind w:firstLine="284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autoSpaceDE w:val="false"/>
              <w:ind w:firstLine="284"/>
              <w:jc w:val="both"/>
              <w:outlineLvl w:val="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-284" w:firstLine="284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ind w:left="-284" w:firstLine="284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кого поселения «Мадмас»                                                    А.В. Нейма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</w:t>
            </w:r>
            <w:r>
              <w:rPr>
                <w:bCs/>
                <w:sz w:val="28"/>
                <w:szCs w:val="28"/>
                <w:lang w:val="ru-RU" w:eastAsia="ru-RU"/>
              </w:rPr>
              <w:t>УТВЕРЖДЕН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  <w:lang w:val="ru-RU" w:eastAsia="ru-RU"/>
              </w:rPr>
              <w:t>сельского поселения «Мадмас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</w:t>
            </w:r>
            <w:r>
              <w:rPr>
                <w:bCs/>
                <w:sz w:val="28"/>
                <w:szCs w:val="28"/>
                <w:lang w:val="ru-RU" w:eastAsia="ru-RU"/>
              </w:rPr>
              <w:t>от 27 ноября 2024  г.   № 3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</w:t>
            </w:r>
            <w:r>
              <w:rPr>
                <w:bCs/>
                <w:sz w:val="28"/>
                <w:szCs w:val="28"/>
                <w:lang w:val="ru-RU" w:eastAsia="ru-RU"/>
              </w:rPr>
              <w:t>(приложение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428" w:leader="none"/>
                <w:tab w:val="right" w:pos="8646" w:leader="none"/>
                <w:tab w:val="right" w:pos="9260" w:leader="none"/>
              </w:tabs>
              <w:ind w:left="630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ПРОГРАММА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Мадмас» на 2025 год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стоящая Программа профилактики рисков причинения вреда (ущерба) охраняемым законом ценностям при осуществлении муниципального контроля в сфере благоустройства на территории муниципального образования сельского поселения «Мадмас» на 2025 год  (далее – Программа) разработана в соответствии со статьей 44 Федерального закона от 31 июля 2021 № 248-ФЗ       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грамма распространяет свое действие на муниципальный контроль за соблюдением Правил благоустройства территории сельского поселения «Мадмас» и муниципальных нормативных правовых актов, обязательных к применению при благоустройстве территории сельского поселения «Мадмас».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грамма разработана в целях установления профилактических мер, направленных на снижение риска причинения вреда (ущерба) охраняемым законом ценностям и периодичности их проведения в рамках осуществления муниципального контроля в сфере благоустройства.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муниципальному контролю в сфере благоустройства на территории муниципального образования сельского поселения «Мадмас» осуществляются в форме проведения внеплановых контрольных мероприятий соблюдения требований, установленных нормативными правовыми актами Российской Федерации, Республики Коми и сельского поселения «Мадмас», исполнения решений, принимаемых по результатам контрольных мероприятий.</w:t>
            </w:r>
          </w:p>
          <w:p>
            <w:pPr>
              <w:pStyle w:val="Normal"/>
              <w:spacing w:before="100" w:after="100"/>
              <w:ind w:right="141"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униципальные правовые акты по организации и осуществлению муниципального контроля в сфере благоустройства на территории муниципального образования сельского поселения «Мадмас» являются достаточными по содержанию, доступны для юридических лиц и индивидуальных предпринимателей, физических лиц (граждан), находящихся на территории муниципального образования сельского поселения «Мадмас», прошли антикоррупционную экспертизу, признаков коррупциогенности не выявлено. Муниципальные правовые акты муниципального образования сельского поселения «Мадмас» по организации и осуществлению муниципального контроля в сфере благоустройства на территории муниципального образования сельского поселения «Мадмас» размещены на официальном сайте Администрации сельского поселения «Мадмас» в информационно-телекоммуникационной сети «Интернет»: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eastAsia="ru-RU"/>
                </w:rPr>
                <w:t>madmas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 w:eastAsia="ru-RU"/>
                </w:rPr>
                <w:t>-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eastAsia="ru-RU"/>
                </w:rPr>
                <w:t>r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 w:eastAsia="ru-RU"/>
                </w:rPr>
                <w:t>11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eastAsia="ru-RU"/>
                </w:rPr>
                <w:t>gosweb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eastAsia="ru-RU"/>
                </w:rPr>
                <w:t>gosuslugi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eastAsia="ru-RU"/>
                </w:rPr>
                <w:t>ru</w:t>
              </w:r>
            </w:hyperlink>
            <w:r>
              <w:rPr>
                <w:sz w:val="28"/>
                <w:szCs w:val="28"/>
                <w:lang w:val="ru-RU" w:eastAsia="ru-RU"/>
              </w:rPr>
              <w:t xml:space="preserve">. 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олномоченным органом по осуществлению муниципального контроля в сфере благоустройства является Администрация сельского поселения «Мадмас» (далее – Орган).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физические лица (граждане), находящиеся на территории муниципального образования сельского поселения «Мадмас»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сельского поселения «Мадмас» размещены Правила благоустройства территории поселения. 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сельского поселения «Мадмас» и создание неблагоприятной среды проживания и жизнедеятельности в нем населения.</w:t>
            </w:r>
          </w:p>
          <w:p>
            <w:pPr>
              <w:pStyle w:val="Normal"/>
              <w:spacing w:before="100" w:after="100"/>
              <w:ind w:right="141" w:firstLine="567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 I.</w:t>
            </w: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b/>
                <w:sz w:val="28"/>
                <w:szCs w:val="28"/>
                <w:lang w:val="ru-RU" w:eastAsia="ru-RU"/>
              </w:rPr>
              <w:t>Характеристика проблем, на решение которых направлена Программа профилактики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сельского поселения «Мадмас», осуществляется: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 информирование о необходимости соблюдения Правил благоустройства территории сельского поселения «Мадмас», посредством официального сайта, публикации в периодических изданиях, социальных сетей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совместная организация и проведение мероприятий по уборке территории сельского поселения «Мадмас»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выдача предупреждений. 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ыми проблемами, которые по своей сути являются причинами основной части нарушений требований законодательства Российской Федерации, являются:</w:t>
            </w:r>
          </w:p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pacing w:before="100" w:after="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 II. Цели и задачи профилактической работы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b/>
                <w:sz w:val="28"/>
                <w:szCs w:val="28"/>
                <w:lang w:val="ru-RU" w:eastAsia="ru-RU"/>
              </w:rPr>
              <w:t>Цели Программы профилактики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shd w:fill="FFFFFF" w:val="clear"/>
                <w:lang w:val="ru-RU" w:eastAsia="ru-RU"/>
              </w:rPr>
              <w:t>1) 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shd w:fill="FFFFFF" w:val="clear"/>
                <w:lang w:val="ru-RU" w:eastAsia="ru-RU"/>
              </w:rPr>
      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shd w:fill="FFFFFF" w:val="clear"/>
                <w:lang w:val="ru-RU" w:eastAsia="ru-RU"/>
              </w:rPr>
              <w:t>3) 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Задачи Программы</w:t>
            </w: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b/>
                <w:sz w:val="28"/>
                <w:szCs w:val="28"/>
                <w:lang w:val="ru-RU" w:eastAsia="ru-RU"/>
              </w:rPr>
              <w:t>профилактики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) полнота и своевременность информирования контролируемых лиц и иных заинтересованных лиц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)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)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)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) выявление типичных нарушений обязательных требований и подготовка предложений по их профилактике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)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) укрепление системы профилактики рисков причинения вреда (ущерба) охраняемым законом ценностям путем активизации профилактической деятельности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) повышение правосознания и правовой культуры руководителей юридических лиц и индивидуальных предпринимателей, граждан.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 III. Программа мероприятий</w:t>
            </w:r>
            <w:r>
              <w:rPr>
                <w:sz w:val="28"/>
                <w:szCs w:val="28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лан профилактических мероприятий на 2024 год</w:t>
            </w:r>
            <w:r>
              <w:rPr>
                <w:sz w:val="28"/>
                <w:szCs w:val="28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 проводит следующие профилактические мероприятия: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) информирование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) объявление предостережения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) консультирование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) профилактический визит.</w:t>
            </w:r>
          </w:p>
          <w:p>
            <w:pPr>
              <w:pStyle w:val="Normal"/>
              <w:spacing w:lineRule="atLeast" w:line="270" w:before="100" w:after="100"/>
              <w:ind w:firstLine="284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Информирование.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предусмотренных частью 3 статьи 46 Федерального закона № 248-ФЗ, на официальном сайте администрации сельского поселения «Мадмас» и в средствах массовой информации.</w:t>
            </w:r>
          </w:p>
          <w:p>
            <w:pPr>
              <w:pStyle w:val="Normal"/>
              <w:spacing w:lineRule="atLeast" w:line="270" w:before="100" w:after="100"/>
              <w:ind w:firstLine="284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Объявление предостережения.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ережение о недопустимости нарушения обязательных требований (далее – предостережение) объявляется контролируемому лицу в случае получения сведений о 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ережение объявляется уполномоченным органом не позднее 20 календарных дней со дня получения указанных сведений.</w:t>
            </w:r>
          </w:p>
          <w:p>
            <w:pPr>
              <w:pStyle w:val="Normal"/>
              <w:spacing w:lineRule="atLeast" w:line="270" w:before="100" w:after="100"/>
              <w:ind w:firstLine="284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Консультирование.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сультирование контролируемых лиц осуществляется должностным лицом Комитета в случае обращения по вопросам, связанным с соблюдением обязательных требований законодательства Российской Федерации.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) порядок осуществления муниципального контроля в сфере благоустройства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) порядок совершения контрольных действий должностными лицами уполномоченного органа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) положения обязательных требований, ограничений, порядков и правил, установленных законодательством Российской Федерации в сфере благоустройства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tLeast" w:line="270" w:before="100" w:after="100"/>
              <w:ind w:firstLine="284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 Профилактический визит.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язательный профилактический визит проводится в отношении контролируемых лиц, приступающих к осуществлению деятельности в отношении объектов благоустройства, не позднее чем в течение одного года с момента начала такой деятельности. 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 проведения обязательного профилактического визита определяется инспектором самостоятельно и не должен превышать 1 рабочего дня.</w:t>
            </w:r>
          </w:p>
          <w:tbl>
            <w:tblPr>
              <w:tblW w:w="10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4128"/>
              <w:gridCol w:w="2977"/>
              <w:gridCol w:w="2846"/>
            </w:tblGrid>
            <w:tr>
              <w:trPr/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lang w:val="ru-RU" w:eastAsia="ru-RU"/>
                    </w:rPr>
                  </w:pPr>
                  <w:r>
                    <w:rPr>
                      <w:b/>
                      <w:bCs/>
                      <w:lang w:val="ru-RU" w:eastAsia="ru-RU"/>
                    </w:rPr>
                    <w:t> </w:t>
                  </w:r>
                  <w:r>
                    <w:rPr>
                      <w:lang w:val="ru-RU" w:eastAsia="ru-RU"/>
                    </w:rPr>
                    <w:t xml:space="preserve">№ </w:t>
                  </w:r>
                  <w:r>
                    <w:rPr>
                      <w:lang w:val="ru-RU" w:eastAsia="ru-RU"/>
                    </w:rPr>
                    <w:t>п/п</w:t>
                  </w:r>
                </w:p>
              </w:tc>
              <w:tc>
                <w:tcPr>
                  <w:tcW w:w="41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Наименование мероприятия по профилактике нарушений обязательных требований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Срок исполнения</w:t>
                  </w:r>
                </w:p>
              </w:tc>
              <w:tc>
                <w:tcPr>
                  <w:tcW w:w="28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Cs/>
                      <w:lang w:val="ru-RU" w:eastAsia="ru-RU"/>
                    </w:rPr>
                  </w:pPr>
                  <w:r>
                    <w:rPr>
                      <w:bCs/>
                      <w:lang w:val="ru-RU" w:eastAsia="ru-RU"/>
                    </w:rPr>
                    <w:t>1</w:t>
                  </w:r>
                </w:p>
              </w:tc>
              <w:tc>
                <w:tcPr>
                  <w:tcW w:w="41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3</w:t>
                  </w:r>
                </w:p>
              </w:tc>
              <w:tc>
                <w:tcPr>
                  <w:tcW w:w="28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2386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.</w:t>
                  </w:r>
                </w:p>
              </w:tc>
              <w:tc>
                <w:tcPr>
                  <w:tcW w:w="41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Размещение на официальном сайте Администрации сельского поселения «Мадмас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, соответствующих нормативных правовых актов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остоянно в сроки, установленные законодательством</w:t>
                  </w:r>
                </w:p>
              </w:tc>
              <w:tc>
                <w:tcPr>
                  <w:tcW w:w="284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3512" w:hRule="atLeast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2.</w:t>
                  </w:r>
                </w:p>
              </w:tc>
              <w:tc>
                <w:tcPr>
                  <w:tcW w:w="41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Осуществление информирования юридических лиц, индивидуальных предпринимателей, физических лиц по вопросам соблюдения обязательных требований законодательства, путем размещения сведений по вопросам соблюдения обязательных требований,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, средствах массовой информации, иных формах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В течение года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.</w:t>
                  </w:r>
                </w:p>
              </w:tc>
              <w:tc>
                <w:tcPr>
                  <w:tcW w:w="41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Выдача предостережений о недопустимости нарушения обязательных требований в соответствии со статьей 49 Федерального закона от 30 июля 2020 года № 248-ФЗ «</w:t>
                  </w:r>
                  <w:r>
                    <w:rPr>
                      <w:spacing w:val="1"/>
                      <w:lang w:val="ru-RU" w:eastAsia="ru-RU"/>
                    </w:rPr>
                    <w:t>О государственном контроле (надзоре) и муниципальном контроле в Российской Федерации</w:t>
                  </w:r>
                  <w:r>
                    <w:rPr>
                      <w:lang w:val="ru-RU" w:eastAsia="ru-RU"/>
                    </w:rPr>
                    <w:t>», если иной порядок не установлен федеральным законом.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ри наличии сведений о готовящихся нарушениях или признаках </w:t>
                  </w:r>
                  <w:r>
                    <w:rPr>
                      <w:shd w:fill="FFFFFF" w:val="clear"/>
                      <w:lang w:val="ru-RU" w:eastAsia="ru-RU"/>
                    </w:rPr>
                    <w:t>нарушений и (или) в случае отсутствия подтвержденных данных о том, что нарушение причинило вред (ущерб) охраняемым законом ценностям либо создало угрозу причинения вреда (ущерба) охраняемым законом ценностям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lang w:val="ru-RU"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4.</w:t>
                  </w:r>
                </w:p>
              </w:tc>
              <w:tc>
                <w:tcPr>
                  <w:tcW w:w="41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Учет предостережений в текущем году и анализ вынесенных предостережений в сравнении с аналогичным периодом прошлого года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о мере вынесения предостережения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.</w:t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0"/>
                    <w:ind w:firstLine="202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Консультирование: осуществляется по телефону, на личном приеме, в ходе проведения профилактического или контрольного мероприятия по следующим вопросам:</w:t>
                  </w:r>
                </w:p>
                <w:p>
                  <w:pPr>
                    <w:pStyle w:val="Normal"/>
                    <w:ind w:firstLine="202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а) местонахождения, контактные телефоны, адрес официального сайта Администрации сельского поселения «Мадмас» в сети «Интернет» и адреса электронной почты:</w:t>
                  </w:r>
                </w:p>
                <w:p>
                  <w:pPr>
                    <w:pStyle w:val="Normal"/>
                    <w:ind w:firstLine="202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Администрация сельского поселения «Мадмас»: 169000, Республика Коми, Усть-Вымский район, п. Мадмас, ул. Сельская, д. 25. </w:t>
                  </w:r>
                </w:p>
                <w:p>
                  <w:pPr>
                    <w:pStyle w:val="Normal"/>
                    <w:ind w:firstLine="202"/>
                    <w:jc w:val="both"/>
                    <w:rPr>
                      <w:shd w:fill="FFFFFF" w:val="clear"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Телефон для справок (консультаций): код Усть-Вымского района (82134) 43-6-43, адрес электронной почты уполномоченного органа:                                 Е-mail: </w:t>
                  </w:r>
                  <w:hyperlink r:id="rId6">
                    <w:r>
                      <w:rPr>
                        <w:rStyle w:val="InternetLink"/>
                        <w:color w:val="0000FF"/>
                        <w:u w:val="single"/>
                        <w:shd w:fill="FFFFFF" w:val="clear"/>
                        <w:lang w:val="ru-RU" w:eastAsia="ru-RU"/>
                      </w:rPr>
                      <w:t>madmasustvym@</w:t>
                    </w:r>
                    <w:r>
                      <w:rPr>
                        <w:rStyle w:val="InternetLink"/>
                        <w:color w:val="0000FF"/>
                        <w:u w:val="single"/>
                        <w:shd w:fill="FFFFFF" w:val="clear"/>
                        <w:lang w:eastAsia="ru-RU"/>
                      </w:rPr>
                      <w:t>rambler</w:t>
                    </w:r>
                    <w:r>
                      <w:rPr>
                        <w:rStyle w:val="InternetLink"/>
                        <w:color w:val="0000FF"/>
                        <w:u w:val="single"/>
                        <w:shd w:fill="FFFFFF" w:val="clear"/>
                        <w:lang w:val="ru-RU" w:eastAsia="ru-RU"/>
                      </w:rPr>
                      <w:t>.ru</w:t>
                    </w:r>
                  </w:hyperlink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официальном сайт в сети «Интернет»: </w:t>
                  </w:r>
                  <w:hyperlink r:id="rId7">
                    <w:r>
                      <w:rPr>
                        <w:rStyle w:val="InternetLink"/>
                        <w:color w:val="0000FF"/>
                        <w:u w:val="single"/>
                        <w:lang w:val="ru-RU" w:eastAsia="ru-RU"/>
                      </w:rPr>
                      <w:t>https://madmas-r11.gosweb.gosuslugi.ru</w:t>
                    </w:r>
                  </w:hyperlink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б) график работы Администрации сельского поселения «Мадмас», время приема посетителей:                                                 </w:t>
                  </w:r>
                </w:p>
                <w:p>
                  <w:pPr>
                    <w:pStyle w:val="Normal"/>
                    <w:ind w:firstLine="202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График работы:</w:t>
                  </w:r>
                </w:p>
                <w:p>
                  <w:pPr>
                    <w:pStyle w:val="Normal"/>
                    <w:ind w:firstLine="202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онедельник – пятница с 8-00 до 17-00,</w:t>
                  </w:r>
                </w:p>
                <w:p>
                  <w:pPr>
                    <w:pStyle w:val="Normal"/>
                    <w:ind w:firstLine="202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обед с 12-00 до 13-00,</w:t>
                  </w:r>
                </w:p>
                <w:p>
                  <w:pPr>
                    <w:pStyle w:val="Normal"/>
                    <w:ind w:firstLine="202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выходные дни: суббота, воскресенье.</w:t>
                  </w:r>
                </w:p>
                <w:p>
                  <w:pPr>
                    <w:pStyle w:val="Normal"/>
                    <w:spacing w:before="0" w:after="100"/>
                    <w:ind w:firstLine="202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родолжительность рабочего дня, непосредственно предшествующего нерабочему праздничному дню, уменьшается на один час. 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о мере обращения контролируемых лиц и их представителей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6.</w:t>
                  </w:r>
                </w:p>
              </w:tc>
              <w:tc>
                <w:tcPr>
                  <w:tcW w:w="41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Внесение информации о проводимых проверках и их результатах в ФГИС «Единый реестр контрольно-надзорных мероприятий»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остоянно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contextualSpacing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еречень уполномоченных лиц, ответственных за организацию и проведение профилактических мероприятий по муниципальному контролю в сфере благоустройства</w:t>
            </w:r>
          </w:p>
          <w:p>
            <w:pPr>
              <w:pStyle w:val="Normal"/>
              <w:spacing w:before="100" w:after="100"/>
              <w:ind w:firstLine="28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жностными лицами уполномоченного органа, ответственными за реализацию мероприятий по профилактике нарушений по муниципальному контролю в сфере благоустройства, являются: </w:t>
            </w:r>
          </w:p>
          <w:p>
            <w:pPr>
              <w:pStyle w:val="Normal"/>
              <w:spacing w:before="100" w:after="10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70600" cy="2222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3483"/>
                                    <w:gridCol w:w="2929"/>
                                    <w:gridCol w:w="31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Фун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Контак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2" w:hRule="atLeast"/>
                                    </w:trPr>
                                    <w:tc>
                                      <w:tcPr>
                                        <w:tcW w:w="348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 xml:space="preserve">Глав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00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ведущий специалист админист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0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Организация и координация деятельности по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 xml:space="preserve">(82134) 43-6-43,                          (82134) 43-5-80            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  <w:lang w:eastAsia="ru-RU"/>
                                            </w:rPr>
                                            <w:t>madmasustvym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  <w:lang w:val="ru-RU" w:eastAsia="ru-RU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  <w:lang w:eastAsia="ru-RU"/>
                                            </w:rPr>
                                            <w:t>rambler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  <w:lang w:val="ru-RU" w:eastAsia="ru-RU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  <w:lang w:eastAsia="ru-RU"/>
                                            </w:rPr>
                                            <w:t>ru</w:t>
                                          </w:r>
                                        </w:hyperlink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348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 xml:space="preserve">Глав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00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ведущий специалист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00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Организация и проведение мероприятий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00"/>
                                          <w:jc w:val="center"/>
                                          <w:rPr>
                                            <w:highlight w:val="yellow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 xml:space="preserve">(82134) 43-6-43,                          (82134) 43-5-80            </w:t>
                                        </w: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  <w:lang w:eastAsia="ru-RU"/>
                                            </w:rPr>
                                            <w:t>madmasustvym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  <w:lang w:val="ru-RU" w:eastAsia="ru-RU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  <w:lang w:eastAsia="ru-RU"/>
                                            </w:rPr>
                                            <w:t>rambler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  <w:lang w:val="ru-RU" w:eastAsia="ru-RU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  <w:lang w:eastAsia="ru-RU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483"/>
                              <w:gridCol w:w="2929"/>
                              <w:gridCol w:w="3148"/>
                            </w:tblGrid>
                            <w:tr>
                              <w:trPr/>
                              <w:tc>
                                <w:tcPr>
                                  <w:tcW w:w="3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Функции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нта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Гла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едущий специалист администрации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рганизация и координация деятельности по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(82134) 43-6-43,                          (82134) 43-5-80           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  <w:lang w:eastAsia="ru-RU"/>
                                      </w:rPr>
                                      <w:t>madmasustvym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  <w:lang w:val="ru-RU" w:eastAsia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  <w:lang w:eastAsia="ru-RU"/>
                                      </w:rPr>
                                      <w:t>rambler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  <w:lang w:val="ru-RU"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  <w:lang w:eastAsia="ru-RU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Гла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едущий специалист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рганизация и проведение мероприяти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jc w:val="center"/>
                                    <w:rPr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(82134) 43-6-43,                          (82134) 43-5-80           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  <w:lang w:eastAsia="ru-RU"/>
                                      </w:rPr>
                                      <w:t>madmasustvym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  <w:lang w:val="ru-RU" w:eastAsia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  <w:lang w:eastAsia="ru-RU"/>
                                      </w:rPr>
                                      <w:t>rambler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  <w:lang w:val="ru-RU"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  <w:lang w:eastAsia="ru-RU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 IV. Оценка эффективности программы</w:t>
            </w:r>
          </w:p>
          <w:p>
            <w:pPr>
              <w:pStyle w:val="Normal"/>
              <w:spacing w:before="100" w:after="100"/>
              <w:contextualSpacing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b/>
                <w:sz w:val="28"/>
                <w:szCs w:val="28"/>
                <w:lang w:val="ru-RU" w:eastAsia="ru-RU"/>
              </w:rPr>
              <w:t>Целевые показатели результативности мероприятий Программы.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жидаемый результат Программы</w:t>
            </w:r>
          </w:p>
          <w:p>
            <w:pPr>
              <w:pStyle w:val="Normal"/>
              <w:spacing w:before="100" w:after="0"/>
              <w:ind w:firstLine="28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евые показатели результативности мероприятий Программы по муниципальному контролю в сфере благоустройства: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Общее количество проведенных профилактических мероприятий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Проведение совместных межведомственных профилактических мероприятий юридических лиц, индивидуальных предпринимателей, физических лиц (граждан)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Количество выявленных нарушений требований законодательства, в части требований в области благоустройства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 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 Снижение количества нарушений обязательных требований, выявленных по результатам проведения контрольных мероприятий;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. Ожидаемый результат от реализации Программы - снижение количества выявленных нарушений требований законодательства в сфере благоустройства, в первую очередь, в части требований по использованию земель и устранению нарушений правоотношений в области благоустройства, при увеличении количества и качества проводимых профилактических мероприятий.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ind w:firstLine="284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 Е Ш Е Н И Е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28 ноября 2024 года</w:t>
              <w:tab/>
              <w:tab/>
              <w:tab/>
              <w:tab/>
              <w:tab/>
              <w:tab/>
              <w:t xml:space="preserve">         № 5-29 / 93</w:t>
              <w:tab/>
            </w:r>
          </w:p>
          <w:p>
            <w:pPr>
              <w:pStyle w:val="Normal"/>
              <w:spacing w:before="100" w:after="100"/>
              <w:ind w:firstLine="284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внесении изменений и дополнений в решение Совета сельского поселения «Мадмас», утвержденного решением Совета от 26.11.2019 г.                             № 4-17/70 «О земельном налоге на территории муниципального образования сельского поселения «Мадмас»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 соответствии  с главой 31 Налогового кодекса Российской Федерации, пунктом  2 статьи 14 Федерального закона от  06.10.2003  № 131-ФЗ «Об общих принципах организации местного самоуправления в Российской Федерации», Уставом муниципального образования сельского поселения   «Мадмас»,  Совет сельского поселения  «Мадмас», решил: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1. Внести в решение Совета сельского поселения «Мадмас» от 26.11.2019 г.  № 4-17/70 «О земельном налоге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на территории муниципального образования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ельского поселения «Мадмас»» следующие изменения и дополнения: 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sz w:val="28"/>
                <w:szCs w:val="28"/>
                <w:lang w:val="ru-RU" w:eastAsia="ru-RU"/>
              </w:rPr>
              <w:t>1.1. Пункт 1.3 дополнить подпунктом 7 в следующей редакции: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7) граждане, призванные в соответствии с Указом Президента Российской Федерации от 21 сентября 2022 года N 647 "Об объявлении частичной мобилизации в Российской Федерации" на военную службу по мобилизации в Вооруженные Силы Российской Федерации или проходящие (проходившие) военную службу по контракту, заключенному в соответствии со  статьей 38 Федерального закона "О воинской обязанности и военной службе", и принимающие (принимавшие) участие в специальной военной операции, либо заключившие контракт о пребывании в добровольческом формировании                              (о добровольном содействии в выполнении задач, возложенных на Вооруженные Силы Российской Федерации) - в отношении  принадлежащих им земельных участков из земель населенных пунктов и сельскохозяйственного назначения».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. Настоящее решение вступает в силу с 1 января 2025 года, но не ранее чем по истечении одного месяца со дня его официального опубликования. 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а   сельского поселения «Мадмас»</w:t>
              <w:tab/>
              <w:tab/>
              <w:t xml:space="preserve">  </w:t>
              <w:tab/>
              <w:tab/>
              <w:t xml:space="preserve">           А.В. Нейман</w:t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ind w:firstLine="284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«Официальная информация»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РЕШЕНИЕ (проек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О бюджете муниципального образования сельского поселения «Мадмас»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на 2025 год и плановый период 2026 и 2027 год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о исполнение статьи 14 Положения о бюджетном процессе в муниципальном образовании сельского поселения «Мадмас», утвержденного решением Совета сельского поселения «Мадмас» от 22.02.2022 г. № 5-6/22, Совет сельского поселения «Мадмас», решил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1.</w:t>
              <w:tab/>
              <w:t>Утвердить основные характеристики бюджета муниципального образования сельского поселения «Мадмас» на 2025 год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щий объем доходов в сумме 5 975 470,00 руб.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щий объем расходов в сумме 5 975 470,00 руб.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фицит в сумме 0 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2.</w:t>
              <w:tab/>
              <w:t>Утвердить основные характеристики бюджета муниципального образования сельского поселения «Мадмас» на 2026 год и на 2027 год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щий объем доходов на 2026 год в сумме 4 827 113,00 руб. и на 2027 год в сумме 4 713 637,00 руб.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общий объем расходов на 2026 год в сумме 4 827 113,00 руб., в том числе объем условно-утвержденных расходов 35 000,00 руб., и на 2027 год в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сумме 4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713 637,00 руб., в том числе объем условно-утвержденных расходов 70 000,00 руб.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фицит на 2026 год в сумме 0 руб. и на 2027 год в сумме 0 руб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</w:t>
              <w:tab/>
              <w:t>Установить предельную величину резервного фонда администрации сельского поселения «Мадмас» на 2025 год в размере 15 000,00 руб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</w:t>
              <w:tab/>
              <w:t>Установить объем бюджетных ассигнований, направляемых на исполнение публичных нормативных обязательств на 2025 год в размере 0 руб., на 2026 год в размере 0 руб., на 2027 год в размере 0 руб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</w:t>
              <w:tab/>
              <w:t xml:space="preserve">Утвердить объем налоговых и неналоговых поступлений в бюджет муниципального образования сельского поселения «Мадмас» в 2025 году в сумме 304 000,00 руб.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.</w:t>
              <w:tab/>
              <w:t>Утвердить объем налоговых и неналоговых поступлений в бюджет муниципального образования сельского поселения «Мадмас» в 2026 году в сумме 311 000,00 руб., в 2027 году в сумме 319 000,00 руб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.</w:t>
              <w:tab/>
              <w:t>Утвердить объем безвозмездных поступлений в бюджет муниципального образования сельского поселения «Мадмас» в 2025 году в сумме 5 671 470,00 руб., в том числе объем межбюджетных трансфертов, получаемых из других бюджетов бюджетной системы Российской Федерации, в сумме 5 671 470,00 руб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  <w:tab/>
              <w:t>Утвердить объем безвозмездных поступлений в бюджет муниципального образования сельского поселения «Мадмас» в 2026 году в сумме 4 516 113,00 руб., в том числе объем межбюджетных трансфертов, получаемых из других бюджетов бюджетной системы Российской Федерации, в сумме 4 516</w:t>
            </w:r>
            <w:r>
              <w:rPr>
                <w:sz w:val="28"/>
                <w:szCs w:val="28"/>
                <w:lang w:val="ru-RU" w:eastAsia="ru-RU"/>
              </w:rPr>
              <w:t xml:space="preserve"> 113,00 руб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.</w:t>
              <w:tab/>
              <w:t>Утвердить объем безвозмездных поступлений в бюджет муниципального образования сельского поселения «Мадмас» в 2027 году в сумме 4 394 637,00 руб., в том числе объем межбюджетных трансфертов, получаемых из других бюджетов бюджетной системы Российской Федерации, в сумме 4 394</w:t>
            </w:r>
            <w:r>
              <w:rPr>
                <w:sz w:val="28"/>
                <w:szCs w:val="28"/>
                <w:lang w:val="ru-RU" w:eastAsia="ru-RU"/>
              </w:rPr>
              <w:t xml:space="preserve"> 637,00 руб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.</w:t>
              <w:tab/>
              <w:t>Утвердить объем межбюджетных трансфертов, предоставляемых из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бюджета муниципального образования сельского поселения «Мадмас» бюджету муниципального образования муниципального района «Усть-Вымский» в 2025 году в сумме 109 900,00 руб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.</w:t>
              <w:tab/>
              <w:t>Утвердить объем межбюджетных трансфертов, предоставляемых из бюджета муниципального образования сельского поселения «Мадмас» бюджету муниципального образования муниципального района «Усть-Вымский» в 2026 году в сумме 0 руб., в 2027 году в сумме 0 руб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.</w:t>
              <w:tab/>
              <w:t>Утвердить 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сельского поселения «Мадмас» на 2025 год и плановый период 2026 и 2027 годов согласно приложению 1 к настоящему решению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.</w:t>
              <w:tab/>
              <w:t>Утвердить ведомственную структуру расходов бюджета муниципального образования сельского поселения «Мадмас» на 2025 год и плановый период 2026 и 2027 годов согласно приложению 2 к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настоящему решению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.</w:t>
              <w:tab/>
              <w:t>Утвердить источники финансирования дефицита бюджета муниципального образования сельского поселения «Мадмас» на 2025 год и плановый период 2026 и 2027 годов согласно приложению 3 к настоящему решению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5.</w:t>
              <w:tab/>
              <w:t>Установить верхний предел муниципального внутреннего долга муниципального образования сельского поселения «Мадмас» по состоянию на 1 января 2026 года в сумме 0 руб., в том числе верхний предел долга по муниципальным гарантиям муниципального образования сельского поселения «Мадмас» в сумме 0 руб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6.</w:t>
              <w:tab/>
              <w:t>Установить верхний предел муниципального внутреннего долга муниципального образования сельского поселения «Мадмас» по состоянию на 1 января 2027 года в сумме 0 руб., в том числе верхний предел долга по муниципальным гарантиям муниципального образования сельского поселения «Мадмас» в сумме 0 руб. и на 1 января 2028 года в сумме 0 руб., в том числе верхний предел долга по муниципальным гарантиям муниципального образования сельского поселения «Мадмас» в сумме 0 руб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7.</w:t>
              <w:tab/>
              <w:t>Утвердить объем расходов на обслуживание муниципального долга муниципального образования сельского поселения «Мадмас» в 2025 году в сумме 0 руб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.</w:t>
              <w:tab/>
              <w:t>Утвердить объем расходов на обслуживание муниципального долга муниципального образования сельского поселения «Мадмас» в 2026 году в сумме 0 руб. и в 2027 году в сумме 0 руб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9.</w:t>
              <w:tab/>
              <w:t>Утвердить общий объем бюджетных ассигнований на возможное исполнение муниципальных гарантий муниципального образования сельского поселения «Мадмас» в 2025 году в сумме 0 руб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.</w:t>
              <w:tab/>
              <w:t>Утвердить общий объем бюджетных ассигнований на возможное исполнение муниципальных гарантий муниципального образования сельского поселения «Мадмас» в 2026 году в сумме 0 руб., в 2027 году в сумме 0 руб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1.</w:t>
              <w:tab/>
              <w:t>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муниципального образования сельского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 «Мадмас» зачисляется в доход бюджета муниципального образования сельского</w:t>
            </w:r>
            <w:r>
              <w:rPr>
                <w:sz w:val="28"/>
                <w:szCs w:val="28"/>
                <w:lang w:val="ru-RU" w:eastAsia="ru-RU"/>
              </w:rPr>
              <w:t xml:space="preserve"> поселения «Мадмас»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.</w:t>
              <w:tab/>
              <w:t>Установить, что денежные средства, внесенные участникам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конкурсов 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аукционов при осуществлении закупок товаров, работ, услуг для муниципальных нужд муниципального образования сельского поселения «Мадмас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длежащие уплате по банковской гарантии, по основаниям, предусмотренным Федеральным законом «О контрактной системе в сфере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закупок товаров, работ,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услуг для обеспечения государственных и муниципальных нужд», зачисляются в доход бюджета муниципального образования сельского поселения «Мадмас»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3.</w:t>
              <w:tab/>
              <w:t>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сельского поселения «Мадмас»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.</w:t>
              <w:tab/>
              <w:t>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муниципального образования сельского поселения «Мадмас»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.</w:t>
              <w:tab/>
              <w:t xml:space="preserve">Установить, что изменения в сводную бюджетную роспись бюджета муниципального образования сельского поселения «Мадмас» вносятся согласно положениям статьи 217 Бюджетного кодекса Российской Федерации.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6.</w:t>
              <w:tab/>
              <w:t>Установить, что объемы иных межбюджетных трансфертов бюджету муниципального образования муниципального района «Усть-Вымский» на осуществление части передаваемых полномочий муниципального образования сельского поселения «Мадмас» определяются соответствующими Соглашениями о передаче части полномочий администрации муниципального района «Усть-Вымский»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7.</w:t>
              <w:tab/>
              <w:t>Установить, что неиспользованные по состоянию на 1 января 2025 года остатки межбюджетных трансфертов, предоставленных из бюджета муниципального образования муниципального района «Усть-Вымский» имеющих целевое назначение, подлежат возврату в бюджет муниципального образования муниципального района «Усть-Вымский» в соответствии с бюджетным законодательств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28.</w:t>
              <w:tab/>
              <w:t xml:space="preserve">Настоящее решение вступает в силу с 1 января 2025 года и подлежит официальному опубликованию (обнародованию)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Глава сельского поселения «Мадмас»   </w:t>
              <w:tab/>
              <w:t xml:space="preserve">                                   А.В. Нейман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ЪЯВЛЕНИЕ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декабря 2024 года в 16.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 здании администрации сельского поселения «Мадмас» будут проведены публичные слушания по проекту решения Совета СП «Мадмас»                                       «О бюджете муниципального образования сельского поселения «Мадмас» на 2025 год и плановый период 2026 и 2027 года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кументация по проекту бюджета размещена на сайте администрации сельского поселения «Мадмас» - https://madmas-r11.gosweb.gosuslugi.ru</w:t>
            </w:r>
          </w:p>
          <w:p>
            <w:pPr>
              <w:pStyle w:val="Normal"/>
              <w:spacing w:before="100" w:after="100"/>
              <w:ind w:left="72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contextualSpacing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1" w:hRule="atLeas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360"/>
              <w:outlineLvl w:val="2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иодическое печатное средство массовой информации (периодическое печатное издание) </w:t>
            </w:r>
            <w:r>
              <w:rPr>
                <w:b/>
                <w:bCs/>
                <w:sz w:val="20"/>
                <w:szCs w:val="20"/>
                <w:lang w:val="ru-RU"/>
              </w:rPr>
              <w:t>администрации сельского поселения «Мадмас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чредитель и издател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Администрация сельского поселения «Мадма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Адрес: 169000, Республика Коми,   Усть-Вымский район,    п. Мадмас,    ул. Сельская, д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E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-</w:t>
            </w:r>
            <w:r>
              <w:rPr>
                <w:b/>
                <w:bCs/>
                <w:sz w:val="20"/>
                <w:szCs w:val="20"/>
                <w:lang w:eastAsia="ru-RU"/>
              </w:rPr>
              <w:t>mail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eastAsia="ru-RU"/>
              </w:rPr>
              <w:t>madmasustvym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@</w:t>
            </w:r>
            <w:r>
              <w:rPr>
                <w:b/>
                <w:bCs/>
                <w:sz w:val="20"/>
                <w:szCs w:val="20"/>
                <w:lang w:eastAsia="ru-RU"/>
              </w:rPr>
              <w:t>rambler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.</w:t>
            </w:r>
            <w:r>
              <w:rPr>
                <w:b/>
                <w:bCs/>
                <w:sz w:val="20"/>
                <w:szCs w:val="20"/>
                <w:lang w:eastAsia="ru-RU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ел. 8(82134) 43-6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Ответственный                 за выпуск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ейман А.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1A1A1A"/>
                <w:sz w:val="20"/>
                <w:szCs w:val="20"/>
                <w:lang w:val="ru-RU" w:eastAsia="ru-RU"/>
              </w:rPr>
              <w:t>Выходит                                     с декабря 2023 год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A1A1A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1A1A1A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1A1A1A"/>
                <w:sz w:val="20"/>
                <w:szCs w:val="20"/>
                <w:lang w:val="ru-RU" w:eastAsia="ru-RU"/>
              </w:rPr>
              <w:t>Тираж: 10 экз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A1A1A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1A1A1A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A1A1A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A1A1A"/>
                <w:sz w:val="20"/>
                <w:szCs w:val="20"/>
                <w:lang w:eastAsia="ru-RU"/>
              </w:rPr>
              <w:t>«Бесплатно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A1A1A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A1A1A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25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25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25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sectPr>
      <w:footerReference w:type="default" r:id="rId1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MS Reference Sans Serif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29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6"/>
      <w:szCs w:val="26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8"/>
      <w:sz w:val="26"/>
      <w:szCs w:val="26"/>
      <w:lang w:val="ru-RU" w:bidi="ar-SA"/>
    </w:rPr>
  </w:style>
  <w:style w:type="character" w:styleId="WW8Num10z3">
    <w:name w:val="WW8Num10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6"/>
      <w:szCs w:val="26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6"/>
      <w:szCs w:val="26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6"/>
      <w:szCs w:val="26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6"/>
      <w:szCs w:val="26"/>
      <w:lang w:val="ru-RU" w:bidi="ar-SA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Текст примечания Знак2"/>
    <w:qFormat/>
    <w:rPr>
      <w:lang w:val="en-US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11">
    <w:name w:val="Тема примечания Знак1"/>
    <w:basedOn w:val="2"/>
    <w:qFormat/>
    <w:rPr/>
  </w:style>
  <w:style w:type="character" w:styleId="Style15">
    <w:name w:val="Текст концевой сноски Знак"/>
    <w:basedOn w:val="Style5"/>
    <w:qFormat/>
    <w:rPr/>
  </w:style>
  <w:style w:type="character" w:styleId="12">
    <w:name w:val="Текст концевой сноски Знак1"/>
    <w:qFormat/>
    <w:rPr>
      <w:lang w:val="en-US"/>
    </w:rPr>
  </w:style>
  <w:style w:type="character" w:styleId="464">
    <w:name w:val="Стиль 464 Знак"/>
    <w:basedOn w:val="Style7"/>
    <w:qFormat/>
    <w:rPr/>
  </w:style>
  <w:style w:type="character" w:styleId="Headerusernamejsheaderusername">
    <w:name w:val="header-user-name js-header-user-name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Текст сноски Знак1"/>
    <w:basedOn w:val="Style5"/>
    <w:qFormat/>
    <w:rPr/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Верхний колонтитул Знак1"/>
    <w:basedOn w:val="Style5"/>
    <w:qFormat/>
    <w:rPr/>
  </w:style>
  <w:style w:type="character" w:styleId="16">
    <w:name w:val="Нижний колонтитул Знак1"/>
    <w:basedOn w:val="Style5"/>
    <w:qFormat/>
    <w:rPr/>
  </w:style>
  <w:style w:type="character" w:styleId="17">
    <w:name w:val="Основной текст Знак1"/>
    <w:basedOn w:val="Style5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Заголовок Знак"/>
    <w:qFormat/>
    <w:rPr>
      <w:b/>
      <w:bCs/>
      <w:sz w:val="28"/>
      <w:szCs w:val="24"/>
    </w:rPr>
  </w:style>
  <w:style w:type="character" w:styleId="19">
    <w:name w:val="Основной текст с отступом Знак1"/>
    <w:qFormat/>
    <w:rPr>
      <w:color w:val="333399"/>
      <w:szCs w:val="24"/>
    </w:rPr>
  </w:style>
  <w:style w:type="character" w:styleId="110">
    <w:name w:val="Заголовок Знак1"/>
    <w:qFormat/>
    <w:rPr>
      <w:b/>
      <w:bCs/>
      <w:sz w:val="28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111">
    <w:name w:val="Заголовок №1_"/>
    <w:qFormat/>
    <w:rPr>
      <w:sz w:val="23"/>
      <w:szCs w:val="23"/>
      <w:shd w:fill="FFFFFF" w:val="clear"/>
    </w:rPr>
  </w:style>
  <w:style w:type="character" w:styleId="Style21">
    <w:name w:val="Колонтитул_"/>
    <w:qFormat/>
    <w:rPr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Style22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112">
    <w:name w:val="Колонтитул + 11"/>
    <w:qFormat/>
    <w:rPr>
      <w:spacing w:val="0"/>
      <w:sz w:val="23"/>
      <w:szCs w:val="23"/>
      <w:shd w:fill="FFFFFF" w:val="clear"/>
    </w:rPr>
  </w:style>
  <w:style w:type="character" w:styleId="25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Обычный (Интернет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28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8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30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3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32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33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5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3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9">
    <w:name w:val="Номер2"/>
    <w:basedOn w:val="28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15">
    <w:name w:val="нум список 1"/>
    <w:basedOn w:val="114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3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ма примечания"/>
    <w:basedOn w:val="Style23"/>
    <w:next w:val="Style23"/>
    <w:qFormat/>
    <w:pPr>
      <w:spacing w:before="0" w:after="200"/>
    </w:pPr>
    <w:rPr>
      <w:b/>
      <w:bCs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641">
    <w:name w:val="Стиль 464"/>
    <w:basedOn w:val="Footnote"/>
    <w:qFormat/>
    <w:pPr/>
    <w:rPr/>
  </w:style>
  <w:style w:type="paragraph" w:styleId="116">
    <w:name w:val="Текст сноски1"/>
    <w:basedOn w:val="Normal"/>
    <w:next w:val="Footnote"/>
    <w:qFormat/>
    <w:pPr/>
    <w:rPr>
      <w:sz w:val="20"/>
      <w:szCs w:val="20"/>
      <w:lang w:val="ru-RU"/>
    </w:rPr>
  </w:style>
  <w:style w:type="paragraph" w:styleId="Style38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  <w:lang w:val="ru-RU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100" w:after="100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40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Pravovietextactistyle">
    <w:name w:val="pravovie_text_acti_style"/>
    <w:basedOn w:val="Normal"/>
    <w:qFormat/>
    <w:pPr>
      <w:spacing w:before="100" w:after="100"/>
      <w:ind w:left="150" w:right="150" w:firstLine="225"/>
      <w:jc w:val="both"/>
    </w:pPr>
    <w:rPr>
      <w:sz w:val="21"/>
      <w:szCs w:val="21"/>
      <w:lang w:val="ru-RU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ru-RU"/>
    </w:rPr>
  </w:style>
  <w:style w:type="paragraph" w:styleId="117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ru-RU"/>
    </w:rPr>
  </w:style>
  <w:style w:type="paragraph" w:styleId="Style41">
    <w:name w:val="Колонтитул"/>
    <w:basedOn w:val="Normal"/>
    <w:qFormat/>
    <w:pPr>
      <w:shd w:fill="FFFFFF" w:val="clear"/>
    </w:pPr>
    <w:rPr>
      <w:sz w:val="20"/>
      <w:szCs w:val="20"/>
      <w:lang w:val="ru-RU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ru-RU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18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100" w:after="100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/>
    </w:rPr>
  </w:style>
  <w:style w:type="paragraph" w:styleId="Pcenter">
    <w:name w:val="pcenter"/>
    <w:basedOn w:val="Normal"/>
    <w:qFormat/>
    <w:pPr>
      <w:spacing w:before="100" w:after="100"/>
    </w:pPr>
    <w:rPr>
      <w:lang w:val="ru-RU"/>
    </w:rPr>
  </w:style>
  <w:style w:type="paragraph" w:styleId="Pboth">
    <w:name w:val="pboth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dmas-r11.gosweb.gosuslugi.ru/" TargetMode="External"/><Relationship Id="rId4" Type="http://schemas.openxmlformats.org/officeDocument/2006/relationships/hyperlink" Target="https://madmas-r11.gosweb.gosuslugi.ru/" TargetMode="External"/><Relationship Id="rId5" Type="http://schemas.openxmlformats.org/officeDocument/2006/relationships/hyperlink" Target="https://madmas-r11.gosweb.gosuslugi.ru/" TargetMode="External"/><Relationship Id="rId6" Type="http://schemas.openxmlformats.org/officeDocument/2006/relationships/hyperlink" Target="mailto:madmasustvym@rambler.ru" TargetMode="External"/><Relationship Id="rId7" Type="http://schemas.openxmlformats.org/officeDocument/2006/relationships/hyperlink" Target="https://madmas-r11.gosweb.gosuslugi.ru/" TargetMode="External"/><Relationship Id="rId8" Type="http://schemas.openxmlformats.org/officeDocument/2006/relationships/hyperlink" Target="mailto:madmasustvym@rambler.ru" TargetMode="External"/><Relationship Id="rId9" Type="http://schemas.openxmlformats.org/officeDocument/2006/relationships/hyperlink" Target="mailto:madmasustvym@rambler.ru" TargetMode="External"/><Relationship Id="rId10" Type="http://schemas.openxmlformats.org/officeDocument/2006/relationships/hyperlink" Target="mailto:madmasustvym@rambler.ru" TargetMode="External"/><Relationship Id="rId11" Type="http://schemas.openxmlformats.org/officeDocument/2006/relationships/hyperlink" Target="mailto:madmasustvym@rambler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59:00Z</dcterms:created>
  <dc:creator>Бородкина В. А.</dc:creator>
  <dc:description/>
  <cp:keywords/>
  <dc:language>en-US</dc:language>
  <cp:lastModifiedBy>Администрация</cp:lastModifiedBy>
  <cp:lastPrinted>2024-11-29T09:08:00Z</cp:lastPrinted>
  <dcterms:modified xsi:type="dcterms:W3CDTF">2024-11-29T06:14:00Z</dcterms:modified>
  <cp:revision>4</cp:revision>
  <dc:subject/>
  <dc:title> </dc:title>
</cp:coreProperties>
</file>