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3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MingLiU_HKSCS-ExtB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Calibri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Times New Roman"/>
                <w:b/>
                <w:sz w:val="72"/>
                <w:szCs w:val="72"/>
                <w:lang w:val="ru-RU"/>
              </w:rPr>
              <w:t xml:space="preserve">     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9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марта 202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40"/>
                <w:szCs w:val="4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 xml:space="preserve">3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4)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«Правовые акты»: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Calibri"/>
                <w:b/>
                <w:bCs/>
                <w:sz w:val="26"/>
                <w:szCs w:val="26"/>
                <w:lang w:val="ru-RU"/>
              </w:rPr>
              <w:t>от 27 марта 2024 года                                                                                № 11</w:t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 внесении изменений в постановление администрации                                                   сельского поселения «Мадмас» от 30 января 2024 года № 04 «Об утверждении муниципальной программы муниципального образования сельского поселения «Мадмас» «Устойчивое развитие сельской территории»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       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ru-RU"/>
                </w:rPr>
                <w:t>статьей 179</w:t>
              </w:r>
            </w:hyperlink>
            <w:r>
              <w:rPr>
                <w:rFonts w:eastAsia="Calibri"/>
                <w:sz w:val="26"/>
                <w:szCs w:val="26"/>
                <w:lang w:val="ru-RU"/>
              </w:rPr>
              <w:t xml:space="preserve"> Бюджетного кодекса Российской Федерации, статьей 17  Федерального закона от 06.10.2003 N 131- ФЗ «Об общих принципах организации местного самоуправления в Российской Федерации», Уставом муниципального образования сельского поселения «Мадмас»,  решением Совета  сельского поселения «Мадмас»  от  21.12.2023г.  № 5-20/71 «О бюджете муниципального образования сельского поселения «Мадмас» на 2024 год и плановый период 2025 и 2026 года», администрация сельского поселения  «Мадмас», постановляет: 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val="ru-RU"/>
              </w:rPr>
              <w:t>1. Внести в постановление администрации сельского поселения «Мадмас»                    от 30 января 2024 года № 04 «Об утверждении  муниципальной программы муниципального образования сельского поселения «Мадмас» «Устойчивое развитие сельской территории» следующие изменения: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«1.1.В паспорте Программы позицию «Объемы финансирования Программы» изложить в следующей редакции: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tbl>
            <w:tblPr>
              <w:tblW w:w="10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544"/>
              <w:gridCol w:w="4178"/>
            </w:tblGrid>
            <w:tr>
              <w:trPr>
                <w:trHeight w:val="2814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бъемы финансирования  Программ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бщий объем финансирования Программы, предусмотренный Решением Совета о бюджете СП «Мадмас» составит:</w:t>
                  </w:r>
                </w:p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024 год- 251,0 тыс. руб.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 т.ч. средства бюджета СП «Мадмас»</w:t>
                  </w:r>
                </w:p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024 год-225,0 тыс. руб.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-безвозмездные поступления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2024 год- 26,0 тыс. руб. 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бщий объем финансирования Программы в соответствии со сводной бюджетной росписью бюджета СП «Мадмас» составит: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024 год- 2251,0 тыс. руб.</w:t>
                  </w:r>
                </w:p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 т.ч. средства Республиканского бюджета- 2000,0 тыс. руб.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средства бюджета СП «Мадмас»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024 год-   225,0 тыс. руб.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-безвозмездные поступления</w:t>
                  </w:r>
                </w:p>
                <w:p>
                  <w:pPr>
                    <w:pStyle w:val="Normal"/>
                    <w:ind w:right="284" w:hanging="0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2024 год-    26,0 тыс. руб.</w:t>
                  </w:r>
                </w:p>
              </w:tc>
            </w:tr>
          </w:tbl>
          <w:p>
            <w:pPr>
              <w:pStyle w:val="Normal"/>
              <w:ind w:left="284"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1.2 Таблицу 3 «Ресурсное обеспечение и прогнозная (справочная) оценка расходов федерального бюджета, республиканского бюджета Республики Коми, бюджета сельского поселения «Мадмас» и внебюджетных источников на реализацию целей муниципальной программы» изложить в следующей редакции:                        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90615" cy="346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. Настоящее постановление вступает в силу со дня его официального опубликования и распространяется на правоотношения, возникшие с 01.01.2024 года.</w:t>
            </w:r>
          </w:p>
          <w:p>
            <w:pPr>
              <w:pStyle w:val="Normal"/>
              <w:ind w:left="284"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лава сельского поселения «Мадмас»</w:t>
              <w:tab/>
              <w:t xml:space="preserve">                       </w:t>
              <w:tab/>
              <w:tab/>
              <w:t xml:space="preserve">            А.В. Нейман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1701"/>
        <w:gridCol w:w="2268"/>
      </w:tblGrid>
      <w:tr>
        <w:trPr>
          <w:trHeight w:val="19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18"/>
    <w:next w:val="Style18"/>
    <w:qFormat/>
    <w:pPr>
      <w:spacing w:before="0" w:after="200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1:00Z</dcterms:created>
  <dc:creator>Бородкина В. А.</dc:creator>
  <dc:description/>
  <cp:keywords/>
  <dc:language>en-US</dc:language>
  <cp:lastModifiedBy>Администрация</cp:lastModifiedBy>
  <cp:lastPrinted>2023-12-27T10:38:00Z</cp:lastPrinted>
  <dcterms:modified xsi:type="dcterms:W3CDTF">2024-03-29T12:41:00Z</dcterms:modified>
  <cp:revision>2</cp:revision>
  <dc:subject/>
  <dc:title> </dc:title>
</cp:coreProperties>
</file>