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3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MingLiU_HKSCS-ExtB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72"/>
                <w:szCs w:val="72"/>
                <w:lang w:val="ru-RU"/>
              </w:rPr>
              <w:t xml:space="preserve"> </w:t>
            </w:r>
            <w:r>
              <w:rPr>
                <w:rFonts w:eastAsia="Calibri"/>
                <w:b/>
                <w:sz w:val="72"/>
                <w:szCs w:val="72"/>
                <w:lang w:val="ru-RU"/>
              </w:rPr>
              <w:t>Официальный вестник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Calibri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Times New Roman"/>
                <w:b/>
                <w:sz w:val="72"/>
                <w:szCs w:val="72"/>
                <w:lang w:val="ru-RU"/>
              </w:rPr>
              <w:t xml:space="preserve">      </w:t>
            </w:r>
            <w:r>
              <w:rPr>
                <w:rFonts w:eastAsia="Calibri"/>
                <w:b/>
                <w:sz w:val="72"/>
                <w:szCs w:val="72"/>
                <w:lang w:val="ru-RU"/>
              </w:rPr>
              <w:t>СП «Мадмас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1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января 2024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года                                                                                         </w:t>
            </w:r>
            <w:r>
              <w:rPr>
                <w:rFonts w:eastAsia="Calibri"/>
                <w:sz w:val="40"/>
                <w:szCs w:val="40"/>
                <w:lang w:val="ru-RU"/>
              </w:rPr>
              <w:t xml:space="preserve">№ </w:t>
            </w: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 xml:space="preserve">1 </w:t>
            </w:r>
            <w:r>
              <w:rPr>
                <w:rFonts w:eastAsia="Calibri"/>
                <w:b/>
                <w:bCs/>
                <w:sz w:val="36"/>
                <w:szCs w:val="36"/>
                <w:lang w:val="ru-RU"/>
              </w:rPr>
              <w:t>(2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«Правовые акты»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jc w:val="center"/>
              <w:outlineLvl w:val="2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/>
                <w:sz w:val="28"/>
                <w:lang w:val="ru-RU"/>
              </w:rPr>
              <w:t xml:space="preserve">    </w:t>
            </w:r>
            <w:r>
              <w:rPr>
                <w:b/>
                <w:sz w:val="28"/>
                <w:lang w:val="ru-RU"/>
              </w:rPr>
              <w:t>от 09 января 2024 года                                                                                         № 01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Плана мероприятий по противодействию коррупции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в муниципальном образовании сельского поселения «Мадмас» на 202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соответствии с Федеральным законом от 25 декабря 2008 года № 273-ФЗ                                 «О противодействии коррупции», Указа Президента  Российской Федерации от 16.08.2021г.  № 478 «О Национальном плане противодействия коррупции на 2021-2024 годы», Закона Республики Коми от 29.09.2008г. № 82-РЗ «О противодействии коррупции в Республике Коми», постановляет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7" w:firstLine="357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дить План мероприятий по противодействию коррупции в муниципальном образовании сельского поселения «Мадмас» на 2024 год,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57" w:firstLine="357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знать утратившим силу постановление администрации сельского поселения «Мадмас» от 24.12.2019 № 50 «Об утверждении плана мероприятий по противодействию коррупции на территории сельского поселения «Мадмас» на 2020-2022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57" w:firstLine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57" w:firstLine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«Мадмас»</w:t>
              <w:tab/>
              <w:tab/>
              <w:tab/>
              <w:t xml:space="preserve">                               А.В. Нейм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lang w:val="ru-RU"/>
              </w:rPr>
              <w:t>сельского поселения «Мадмас»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lang w:val="ru-RU"/>
              </w:rPr>
              <w:t>от 09 января 2024 г.  № 0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lang w:val="ru-RU"/>
              </w:rPr>
              <w:t>(приложение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 Л А 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й по противодействию коррупции 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униципальном образовании сельского поселения «Мадмас» на 2024 г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10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28"/>
              <w:gridCol w:w="1701"/>
              <w:gridCol w:w="2480"/>
            </w:tblGrid>
            <w:tr>
              <w:trPr>
                <w:trHeight w:val="59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  <w:r>
                    <w:rPr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 исполнения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тветственный 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1. Совершенствование правовых основ, в том числе касающихся                                             системы запретов, ограничений и требований, установленных в целях                                    противодействия коррупции, и организационных мер, направленных на противодействие коррупции, выявление и устранение коррупционных рисков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.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Проведение антикоррупционной экспертизы муниципальных нормативных правовых актов, проектов муниципальных нормативных правовых акт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роведение мониторинга принятых муниципальных правовых актов по вопросам противодействия коррупции в целях установления их соответствия законодательству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ru-RU" w:eastAsia="ru-RU"/>
                    </w:rPr>
                    <w:t>Расширение практики взаимодействия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color w:val="000000"/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color w:val="000000"/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Разработка, утверждение и реализация антикоррупционных программ (планов противодействия коррупции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ru-RU" w:eastAsia="ru-RU"/>
                    </w:rPr>
                    <w:t xml:space="preserve">Проведение общественных обсуждений (с привлечением экспертного сообщества) проектов антикоррупционных программ (планов противодействия коррупции)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Администрация                     СП «Мадмас»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.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Разработка, утверждение и актуализация административных регламентов предоставления государственных и муниципальных услу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Анализ жалоб и обращений граждан о фактах коррупции в органах местного самоуправления в Республике Ком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.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2. Повышение эффективности противодействия коррупции                                                          и совершенствование антикоррупционных механизмов в реализации                          кадровой политики в МО СП  «Мадмас»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.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беспечение действенного функционирования комиссий по соблюдению требований к служебному поведению муниципальных служащих в Республике Коми и урегулированию конфликта интерес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418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Республике Коми, должности муниципальной службы в Республике Коми, сведений о доходах, об имуществе и обязательствах имущественного характер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существление контроля за соответствием расходов лиц, замещающих муниципальные должности в Республике Коми, должности муниципальной службы в Республике Коми, расходов их супруг (супругов) и несовершеннолетних детей доходам данных лиц и их супруг (супругов)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38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Проведение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государственных учреждений Республики Коми и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38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существление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Проведение мониторинга реализации лицами, замещающими муниципальные должности в Республике Коми, должности муниципальной службы в Республике Коми, обязанности принимать меры по предотвращению и (или) урегулированию конфликта интерес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26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в Республике Коми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9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3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в Республике Коми, должности муниципальной службы в Республике Ком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Проведение оценки эффективности деятельности ответственных должностных лиц органов местного самоуправления в Республике Коми за профилактику коррупционных и иных правонаруш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10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24" w:leader="none"/>
                    </w:tabs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                         лиц, замещающих должности в органах местного самоуправления в Республике                                           Коми, популяризацию в обществе антикоррупционных стандартов и                                                   развитие общественного правосознания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24" w:leader="none"/>
                    </w:tabs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Направление на обучение муниципальных служащих  по вопросам противодействия коррупции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24" w:leader="none"/>
                    </w:tabs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4 год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24" w:leader="none"/>
                    </w:tabs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Администрация                     СП «Мадмас»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3.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мости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 </w:t>
                  </w:r>
                  <w:r>
                    <w:rPr>
                      <w:sz w:val="26"/>
                      <w:szCs w:val="26"/>
                      <w:lang w:val="ru-RU"/>
                    </w:rPr>
                    <w:t xml:space="preserve">                            </w:t>
                  </w:r>
                  <w:r>
                    <w:rPr>
                      <w:sz w:val="26"/>
                      <w:szCs w:val="26"/>
                    </w:rPr>
                    <w:t>СП «Мадмас»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24" w:leader="none"/>
                    </w:tabs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беспечение наполнения и актуализации раздела по противодействию коррупции официального сайта                         МО СП «Мадмас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3.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24" w:leader="none"/>
                    </w:tabs>
                    <w:rPr/>
                  </w:pPr>
                  <w:r>
                    <w:rPr>
                      <w:sz w:val="26"/>
                      <w:szCs w:val="26"/>
                      <w:lang w:val="ru-RU"/>
                    </w:rPr>
                    <w:t>Опубликование на официальном сайте в информационно-телекоммуникационной сети «Интернет» просветительных материалов, направленных на борьбу с проявлениями коррупции, а также популяризации соответствующих разделов указанных сайт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24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Администрация                     СП «</w:t>
                  </w:r>
                  <w:r>
                    <w:rPr>
                      <w:sz w:val="26"/>
                      <w:szCs w:val="26"/>
                      <w:lang w:val="ru-RU"/>
                    </w:rPr>
                    <w:t>Мадмас</w:t>
                  </w:r>
                  <w:r>
                    <w:rPr>
                      <w:sz w:val="26"/>
                      <w:szCs w:val="26"/>
                    </w:rPr>
                    <w:t>»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П О С Т А Н О В Л Е Н И Е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от 30 января 2024 года                                                                                     № 04</w:t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 xml:space="preserve">«Об утверждении муниципальной программы                                           муниципального образования сельского поселения «Мадмас» 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«Устойчивое развитие сельской территории»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4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 xml:space="preserve">В соответствии со статьей 179 Бюджетного кодекса Российской Федерации, статьей 17  Федерального закона от 06.10.2003 N 131- ФЗ «Об общих принципах организации местного самоуправления в Российской Федерации», Уставом муниципального образования сельского поселения «Мадмас»,  решением Совета  сельского поселения «Мадмас»  от  21.12.2023г.  № 5-20/71 «О бюджете муниципального образования сельского поселения «Мадмас» на 2024 год и плановый период 2025 и 2026 года», администрация сельского поселения  «Мадмас», постановляет: 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4" w:firstLine="709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1. </w:t>
            </w:r>
            <w:r>
              <w:rPr>
                <w:rFonts w:eastAsia="Calibri"/>
                <w:sz w:val="26"/>
                <w:szCs w:val="26"/>
                <w:lang w:val="en-US"/>
              </w:rPr>
              <w:t>Утвердить муниципальную программу муниципального образования сельского поселения «Мадмас» «Устойчивое развитие сельской территории»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4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val="en-US"/>
              </w:rPr>
              <w:t>Признать утратившим силу постановление администрация сельского поселения «Мадмас» от 11.09.2020 г. № 31 Об утверждении муниципальной программы муниципального образования сельского поселения «Мадмас» «Устойчивое развитие сельской территории»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4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Настоящее постановление вступает в силу со дня его официального опубликования и распространяет свое действие на правоотношения, возникшие с 01.01.2024 год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4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4. </w:t>
            </w:r>
            <w:r>
              <w:rPr>
                <w:rFonts w:eastAsia="Calibri"/>
                <w:sz w:val="26"/>
                <w:szCs w:val="26"/>
                <w:lang w:val="en-US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84" w:firstLine="709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val="en-US"/>
              </w:rPr>
              <w:t>Глава сельского поселения «Мадмас»                                                    А.В. Нейман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муниципального образования сельского поселения «Мадмас»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«Устойчивое развитие сельской территории»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(наименование муниципальной программы)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Ответственный исполнитель: Администрация сельского поселения «Мадмас»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Дата составления «30» января  2024 г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Исполнитель: Глава сельского поселения «Мадмас» -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Нейман Александр Васильевич, 88213443643, madmasustvym@rambler.ru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(должность, фамилия, имя отчество, номер телефона и электронный адрес)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Глава сельского поселения «Мадмас»                            /А.В. Нейман/</w:t>
            </w:r>
          </w:p>
          <w:p>
            <w:pPr>
              <w:pStyle w:val="Style3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5760" w:firstLine="72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иложение                                   к постановлению администрации </w:t>
            </w:r>
          </w:p>
          <w:p>
            <w:pPr>
              <w:pStyle w:val="Normal"/>
              <w:autoSpaceDE w:val="false"/>
              <w:ind w:left="576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</w:t>
            </w:r>
            <w:r>
              <w:rPr>
                <w:sz w:val="26"/>
                <w:szCs w:val="26"/>
                <w:lang w:val="ru-RU" w:eastAsia="ru-RU"/>
              </w:rPr>
              <w:t>сельского  поселения «Мадмас»</w:t>
            </w:r>
          </w:p>
          <w:p>
            <w:pPr>
              <w:pStyle w:val="Normal"/>
              <w:autoSpaceDE w:val="false"/>
              <w:ind w:left="3540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  </w:t>
            </w:r>
            <w:r>
              <w:rPr>
                <w:sz w:val="26"/>
                <w:szCs w:val="26"/>
                <w:lang w:val="ru-RU" w:eastAsia="ru-RU"/>
              </w:rPr>
              <w:t>от 30.01.2024г. № 04</w:t>
            </w:r>
          </w:p>
          <w:p>
            <w:pPr>
              <w:pStyle w:val="Normal"/>
              <w:autoSpaceDE w:val="false"/>
              <w:ind w:left="354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й программы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tbl>
            <w:tblPr>
              <w:tblW w:w="10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8"/>
              <w:gridCol w:w="2650"/>
              <w:gridCol w:w="635"/>
              <w:gridCol w:w="544"/>
              <w:gridCol w:w="1276"/>
              <w:gridCol w:w="1399"/>
              <w:gridCol w:w="19"/>
            </w:tblGrid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муниципальной программы</w:t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Администрация сельского поселения «М</w:t>
                  </w:r>
                  <w:r>
                    <w:rPr>
                      <w:sz w:val="26"/>
                      <w:szCs w:val="26"/>
                      <w:lang w:val="ru-RU" w:eastAsia="ru-RU"/>
                    </w:rPr>
                    <w:t>адмас</w:t>
                  </w:r>
                  <w:r>
                    <w:rPr>
                      <w:sz w:val="26"/>
                      <w:szCs w:val="26"/>
                      <w:lang w:eastAsia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Соисполнители муниципальной 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Управление экономического развития  администрации МР «Усть-Вымский»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Управление районного хозяйства администрации МР «Усть-Вымский»</w:t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Участники муниципальной программы</w:t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муниципальной программы</w:t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Цели муниципальной программы</w:t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Повышение уровня комфорта проживания и благоустройства на территории сельского поселения «Мадмас»</w:t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Задачи</w:t>
                  </w:r>
                  <w:r>
                    <w:rPr>
                      <w:sz w:val="26"/>
                      <w:szCs w:val="26"/>
                      <w:lang w:val="ru-RU" w:eastAsia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ru-RU"/>
                    </w:rPr>
                    <w:t>муниципальной 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ru-RU" w:eastAsia="ru-RU"/>
                    </w:rPr>
                    <w:t>Обеспечение создания комфортных условий в сельской местности путем реализации народных проектов, народных инициатив  и инициативных проектов</w:t>
                  </w:r>
                </w:p>
              </w:tc>
            </w:tr>
            <w:tr>
              <w:trPr>
                <w:trHeight w:val="3961" w:hRule="atLeast"/>
              </w:trPr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Целевые индикаторы и показатели муниципальной программы</w:t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1.Удовлетворенность граждан результатом реализации народных проектов в сфере благоустройств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6"/>
                      <w:szCs w:val="6"/>
                      <w:lang w:val="ru-RU" w:eastAsia="ru-RU"/>
                    </w:rPr>
                  </w:pPr>
                  <w:r>
                    <w:rPr>
                      <w:sz w:val="6"/>
                      <w:szCs w:val="6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2.Удовлетворенность граждан результатом реализации народных проектов в сфере занятости на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6"/>
                      <w:szCs w:val="6"/>
                      <w:lang w:val="ru-RU" w:eastAsia="ru-RU"/>
                    </w:rPr>
                  </w:pPr>
                  <w:r>
                    <w:rPr>
                      <w:sz w:val="6"/>
                      <w:szCs w:val="6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6"/>
                      <w:szCs w:val="6"/>
                      <w:lang w:val="ru-RU" w:eastAsia="ru-RU"/>
                    </w:rPr>
                  </w:pPr>
                  <w:r>
                    <w:rPr>
                      <w:sz w:val="6"/>
                      <w:szCs w:val="6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3.</w:t>
                  </w:r>
                  <w:r>
                    <w:rPr>
                      <w:sz w:val="26"/>
                      <w:szCs w:val="26"/>
                      <w:lang w:val="ru-RU"/>
                    </w:rPr>
                    <w:t>Доля народных 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  (%  в год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4.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 занятости населения (%  в год)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5.Количество реализованных народных проектов в сфере благоустройства (ед. в год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6.Количество реализованных народных проектов в сфере занятости населения (ед. в год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муниципальной программы</w:t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ru-RU"/>
                    </w:rPr>
                    <w:t>20</w:t>
                  </w:r>
                  <w:r>
                    <w:rPr>
                      <w:sz w:val="26"/>
                      <w:szCs w:val="26"/>
                      <w:lang w:val="ru-RU" w:eastAsia="ru-RU"/>
                    </w:rPr>
                    <w:t>24-2030</w:t>
                  </w:r>
                  <w:r>
                    <w:rPr>
                      <w:sz w:val="26"/>
                      <w:szCs w:val="26"/>
                      <w:lang w:eastAsia="ru-RU"/>
                    </w:rPr>
                    <w:t xml:space="preserve"> годы</w:t>
                  </w:r>
                </w:p>
              </w:tc>
            </w:tr>
            <w:tr>
              <w:trPr>
                <w:trHeight w:val="4226" w:hRule="atLeast"/>
              </w:trPr>
              <w:tc>
                <w:tcPr>
                  <w:tcW w:w="38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бъемы финансирования  Программы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бщий объем финансирования Программы, предусмотренный Решением Совета о бюджете СП «Мадмас» составит: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2024 год- 251,0тыс. руб.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средства бюджета СП «Мадмас»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2024 год-225,0 тыс. руб.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-безвозмездные поступления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2024 год- 26,0 тыс. руб. 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Общий объем финансирования Программы в соответствии со 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сводной бюджетной росписью бюджета СП «Мадмас» составит: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2024 год- 251,0 тыс. руб.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средства бюджета СП «Мадмас»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2024 год-225,0 тыс. руб.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-безвозмездные поступления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2024 год- 26,0 тыс. руб.</w:t>
                  </w:r>
                </w:p>
              </w:tc>
            </w:tr>
            <w:tr>
              <w:trPr/>
              <w:tc>
                <w:tcPr>
                  <w:tcW w:w="38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652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2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  <w:tc>
                <w:tcPr>
                  <w:tcW w:w="65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Реализация Программы  позволит к концу 2030 года повысить уровень комфорта проживания и благоустройства на территории сельского поселения «Мадмас» 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1.Повысить удовлетворенность  граждан  результатом реализации народных проектов в сфере благоустройства до 100%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2.Повысить удовлетворенность граждан результатом реализации   народных проектов в сфере занятости до 100 %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 xml:space="preserve">3.Увеличить уровень вовлеченности заинтересованных граждан и организаций в реализацию мероприятий по народным проектам в сфере благоустройства и занятости населения   до </w:t>
                  </w:r>
                  <w:r>
                    <w:rPr>
                      <w:color w:val="000000"/>
                      <w:sz w:val="26"/>
                      <w:szCs w:val="26"/>
                      <w:lang w:val="ru-RU" w:eastAsia="ru-RU"/>
                    </w:rPr>
                    <w:t>60%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  <w:lang w:val="ru-RU" w:eastAsia="ru-RU"/>
                    </w:rPr>
                    <w:t>4.</w:t>
                  </w:r>
                  <w:r>
                    <w:rPr>
                      <w:sz w:val="26"/>
                      <w:szCs w:val="26"/>
                      <w:lang w:val="ru-RU"/>
                    </w:rPr>
                    <w:t xml:space="preserve">Обеспечить финансовое участие граждан и организаций в каждом общественно значимом проекте. </w:t>
                  </w:r>
                  <w:r>
                    <w:rPr>
                      <w:sz w:val="26"/>
                      <w:szCs w:val="26"/>
                      <w:lang w:val="ru-RU" w:eastAsia="ru-RU"/>
                    </w:rPr>
                    <w:t>5. Реализовать  по одному народному проекту в год в сфере благоустройства и занятости на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Раздел 1. ПРИОРИТЕТЫ, ЦЕЛИ И ЗАДАЧИ РЕАЛИЗУЕМ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ЬНОЙ ПОЛИТИКИ В СООТВЕТСТВУЮЩЕЙ СФЕР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ОЦИАЛЬНО-ЭКОНОМИЧЕСКОГО РАЗВИТ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1.Основными приоритетами муниципальной политики в сфере социально-экономического развития муниципального образования сельского поселения «Мадмас» являются: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обеспечение экономического благополучия населения сельского поселения «Мадмас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- улучшение условий, повышение уровня комфорта проживания и благоустройства на территории  сельского поселения «Мадмас»;</w:t>
            </w:r>
          </w:p>
          <w:p>
            <w:pPr>
              <w:pStyle w:val="Normal"/>
              <w:autoSpaceDE w:val="false"/>
              <w:spacing w:before="240" w:after="0"/>
              <w:ind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соответствии с долгосрочными приоритетами экономического развития, а также с учетом текущего состояния экономики муниципального образования сельского поселения «Мадмас» определены цель и задачи Програм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Основной целью Программы является п</w:t>
            </w:r>
            <w:r>
              <w:rPr>
                <w:sz w:val="26"/>
                <w:szCs w:val="26"/>
                <w:lang w:val="ru-RU" w:eastAsia="ru-RU"/>
              </w:rPr>
              <w:t>овышение уровня комфорта проживания и благоустройства на территории сельского поселения «Мадмас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ля достижения цели Программы  реализуется  задача обеспечение создания комфортных условий в сельской местности путем реализации народных проектов, народных инициатив и инициативных проектов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  <w:lang w:val="ru-RU"/>
              </w:rPr>
              <w:t>Сформулированные задача Программы необходима и достаточна для достижения соответствующей цел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426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 Сведения о целевых показателях (индикаторах)  муниципальной программы,  основных мероприятий муниципальной программы муниципального образования сельского поселения «Мадмас» и их значениях  (таблица 1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еречень основных мероприятий муниципальной программы </w:t>
            </w:r>
            <w:r>
              <w:rPr>
                <w:sz w:val="26"/>
                <w:szCs w:val="26"/>
                <w:lang w:val="ru-RU" w:eastAsia="ru-RU"/>
              </w:rPr>
              <w:t>муниципального образования сельского поселения «Мадмас» (таблица 2)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есурсное обеспечение и прогнозная (справочная) оценка расходов федерального бюджета, республиканского бюджета Республики Коми, бюджета СП «Мадмас» и внебюджетных источников на реализацию целей муниципальной программы                         (таблица 3)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3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284" w:hanging="43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8085" cy="755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085" cy="755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7870" cy="749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749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6960" cy="804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804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9725" cy="8053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805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П О С Т А Н О В Л Е Н И Е</w:t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284" w:hanging="72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30 января 2024 года</w:t>
              <w:tab/>
              <w:tab/>
              <w:tab/>
              <w:t xml:space="preserve"> </w:t>
              <w:tab/>
              <w:tab/>
              <w:t xml:space="preserve">                           </w:t>
              <w:tab/>
              <w:t xml:space="preserve">          № 04 А</w:t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right="284" w:firstLine="284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О закладке и ведении электронных похозяйственных книг,                                         учета личных подсобных хозяйств на  2024-2028 годы,                                                      на территории сельского поселения  «Мадмас»</w:t>
            </w:r>
          </w:p>
          <w:p>
            <w:pPr>
              <w:pStyle w:val="Normal"/>
              <w:ind w:right="284" w:hanging="0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284" w:right="284" w:firstLine="284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</w:t>
            </w:r>
            <w:bookmarkStart w:id="0" w:name="_Hlk155780896"/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«Мадмас»</w:t>
            </w:r>
            <w:bookmarkEnd w:id="0"/>
            <w:r>
              <w:rPr>
                <w:rFonts w:eastAsia="Calibri"/>
                <w:sz w:val="28"/>
                <w:szCs w:val="28"/>
                <w:lang w:val="ru-RU"/>
              </w:rPr>
              <w:t>, Уставом сельского поселения «Мадмас», постановляет:</w:t>
            </w:r>
          </w:p>
          <w:p>
            <w:pPr>
              <w:pStyle w:val="Normal"/>
              <w:ind w:left="284" w:right="284" w:firstLine="284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right="284" w:firstLine="284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. Администрации сельского поселения «Мадмас» провести работу по закладке и ведении электронных похозяйственных книг, учета личных подсобных хозяйств на территории сельского поселения «Мадмас», сроком на пять лет, на 2024 - 2028 годы. </w:t>
            </w:r>
          </w:p>
          <w:p>
            <w:pPr>
              <w:pStyle w:val="Normal"/>
              <w:ind w:left="284" w:right="284" w:firstLine="284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      </w:r>
          </w:p>
          <w:p>
            <w:pPr>
              <w:pStyle w:val="Normal"/>
              <w:ind w:left="284" w:right="284" w:firstLine="284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3. Записи в электронные похозяйственные книги производить на основании сведений, предоставляемых, на добровольной основе, главой личного подсобного хозяйства или иными членами личного подсобного хозяйства. </w:t>
            </w:r>
          </w:p>
          <w:p>
            <w:pPr>
              <w:pStyle w:val="Normal"/>
              <w:ind w:left="284" w:right="284" w:firstLine="284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4. 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      </w:r>
          </w:p>
          <w:p>
            <w:pPr>
              <w:pStyle w:val="Normal"/>
              <w:ind w:left="284" w:right="284" w:firstLine="284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. Назначить ответственного за работу по закладке и ведении электронных похозяйственных книг.</w:t>
            </w:r>
          </w:p>
          <w:p>
            <w:pPr>
              <w:pStyle w:val="Normal"/>
              <w:ind w:left="284" w:right="284" w:firstLine="284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6. Настоящее постановление вступает в силу со дня его официального опубликования и распространяет свое действие на правоотношения возникшие с 01 января 2024 года.</w:t>
            </w:r>
          </w:p>
          <w:p>
            <w:pPr>
              <w:pStyle w:val="Normal"/>
              <w:ind w:left="284" w:right="284" w:firstLine="284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7. Контроль за исполнением настоящего постановления оставляю за собой. </w:t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  <w:bookmarkStart w:id="1" w:name="_gjdgxs"/>
            <w:bookmarkStart w:id="2" w:name="_gjdgxs"/>
            <w:bookmarkEnd w:id="2"/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ru-RU"/>
              </w:rPr>
              <w:t>Глава сельского поселения «Мадмас»</w:t>
              <w:tab/>
              <w:tab/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ab/>
              <w:tab/>
              <w:t xml:space="preserve">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А.В. Нейм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360"/>
              <w:jc w:val="center"/>
              <w:outlineLvl w:val="2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360"/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360"/>
              <w:jc w:val="center"/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ЕШ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360"/>
              <w:jc w:val="center"/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 30 января 2024 года                                                                                                        № 5-21/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стоимости гарантированного перечня услуг на погребение умерших (погибших) на территории муниципального образования                           сельского поселения «Мадмас» в 2024 году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6" w:firstLine="68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уководствуясь статьёй 9 Федерального закона от 12.01.1996 г. № 8-ФЗ       «О погребении и похоронного деле», постановлением Правительства Российской Федерации от 23.01.2024 г. № 46 «Об утверждении коэффициента индексации выплат, пособий и компенсаций в 2024 году», в соответствии со статьей 34 Федерального закона от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06.10.2003 года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  <w:lang w:val="ru-RU"/>
              </w:rPr>
              <w:t xml:space="preserve"> Уставом муниципального   образования   сельского   поселения «Мадмас», Совет сельского поселения «Мадмас», решил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адмас», согласно приложе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Настоящее решение распространяется на правоотношения, возникшие                      с 01 февраля 2024 года до его изменения нормативным правовым акто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rPr/>
            </w:pPr>
            <w:r>
              <w:rPr>
                <w:sz w:val="28"/>
                <w:szCs w:val="28"/>
                <w:lang w:val="ru-RU"/>
              </w:rPr>
              <w:t xml:space="preserve">3. Настоящее решение подлежит официальному обнародованию на сайте администрации сельского поселения «Мадмас», в сети интерне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Решение Совета сельского поселения «Мадмас» от 31.03.2023 г. № 5-14/53 «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адмас»» признать утратившим сил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  <w:tab w:val="left" w:pos="6543" w:leader="underscore"/>
              </w:tabs>
              <w:ind w:firstLine="60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Контроль за исполнением настоящего решения возложить на главу сельского поселения «Мадмас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85" w:leader="none"/>
              </w:tabs>
              <w:spacing w:lineRule="exact" w:line="331"/>
              <w:ind w:right="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«Мадмас»   </w:t>
              <w:tab/>
              <w:tab/>
              <w:t xml:space="preserve">                                       А.В. Нейма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</w:t>
            </w:r>
            <w:r>
              <w:rPr>
                <w:lang w:val="ru-RU"/>
              </w:rPr>
              <w:t xml:space="preserve">к решению Совета МО СП «Мадмас» </w:t>
            </w:r>
          </w:p>
          <w:p>
            <w:pPr>
              <w:pStyle w:val="Normal"/>
              <w:spacing w:before="0" w:after="240"/>
              <w:ind w:left="432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               </w:t>
            </w:r>
            <w:r>
              <w:rPr>
                <w:bCs/>
                <w:lang w:val="ru-RU" w:eastAsia="ru-RU"/>
              </w:rPr>
              <w:t>от 30.01.2024 г. № 5-21/75</w:t>
            </w:r>
          </w:p>
          <w:p>
            <w:pPr>
              <w:pStyle w:val="Normal"/>
              <w:spacing w:before="0" w:after="24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40"/>
              <w:ind w:left="48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ТОИМОСТЬ ГАРАНТИРОВАННОГО ПЕРЕЧНЯ УСЛУГ НА ПОГРЕБЕНИЕ УМЕРШИХ (ПОГИБШИХ) НА ТЕРРИТОРИИ МУНИЦИПАЛЬНОГО ОБРАЗОВАНИЯ СЕЛЬСКОГО ПОСЕЛЕНИЯ «МАДМАС» в 2024 год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5927090" cy="20955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090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6780"/>
                                    <w:gridCol w:w="190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оимость услуг (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формление документов, необходимых для погреб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редоставление и доставка гроба и других предметов, необходимых для погреб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5071,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еревозка тела (останков) умершего на кладбищ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571,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3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греб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400,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бщая стоимость с учетом районного коэффици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0044,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7pt;height:165pt;mso-wrap-distance-left:9pt;mso-wrap-distance-right:9pt;mso-wrap-distance-top:0pt;mso-wrap-distance-bottom:0pt;margin-top:3.2pt;mso-position-vertical-relative:text;margin-left:2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0"/>
                              <w:gridCol w:w="190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услуг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71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71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400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щая стоимость с учетом районного коэффициент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044,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Примечание: Стоимость услуг может превышать размер пособия на погребе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2580" w:leader="none"/>
        </w:tabs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1701"/>
        <w:gridCol w:w="2268"/>
      </w:tblGrid>
      <w:tr>
        <w:trPr>
          <w:trHeight w:val="19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иодическое печатное средство массовой информации (периодическое печатное издание) </w:t>
            </w:r>
            <w:r>
              <w:rPr>
                <w:b/>
                <w:bCs/>
                <w:sz w:val="20"/>
                <w:szCs w:val="20"/>
                <w:lang w:val="ru-RU"/>
              </w:rPr>
              <w:t>администрации сельского поселения «Мадмас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сельского поселения «Мадма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рес: 169000, Республика Коми,   Усть-Вымский район,    п. Мадмас,    ул. Сельская, д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bCs/>
                <w:sz w:val="20"/>
                <w:szCs w:val="20"/>
                <w:lang w:eastAsia="ru-RU"/>
              </w:rPr>
              <w:t>mail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eastAsia="ru-RU"/>
              </w:rPr>
              <w:t>madmasustvym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@</w:t>
            </w:r>
            <w:r>
              <w:rPr>
                <w:b/>
                <w:bCs/>
                <w:sz w:val="20"/>
                <w:szCs w:val="20"/>
                <w:lang w:eastAsia="ru-RU"/>
              </w:rPr>
              <w:t>rambler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bCs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л. 8(82134) 43-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ственный                 за 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йма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Выходит                                     с декабря 2023 г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Тираж: 10 экз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  <w:t>«Бесплат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134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1">
    <w:name w:val="нум список 1"/>
    <w:basedOn w:val="110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ма примечания"/>
    <w:basedOn w:val="Style18"/>
    <w:next w:val="Style18"/>
    <w:qFormat/>
    <w:pPr>
      <w:spacing w:before="0" w:after="200"/>
    </w:pPr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/>
  </w:style>
  <w:style w:type="paragraph" w:styleId="112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5:00Z</dcterms:created>
  <dc:creator>Бородкина В. А.</dc:creator>
  <dc:description/>
  <cp:keywords/>
  <dc:language>en-US</dc:language>
  <cp:lastModifiedBy>Администрация</cp:lastModifiedBy>
  <cp:lastPrinted>2024-09-25T11:06:00Z</cp:lastPrinted>
  <dcterms:modified xsi:type="dcterms:W3CDTF">2024-09-25T08:10:00Z</dcterms:modified>
  <cp:revision>4</cp:revision>
  <dc:subject/>
  <dc:title> </dc:title>
</cp:coreProperties>
</file>