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собственности жилого фонда муниципального образования сельского поселения «Мадмас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1254"/>
        <w:gridCol w:w="1670"/>
        <w:gridCol w:w="4536"/>
        <w:gridCol w:w="1275"/>
        <w:gridCol w:w="1134"/>
      </w:tblGrid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естр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н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ж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0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1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1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1, кв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0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1, кв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2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0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2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3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0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3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1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9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1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9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1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10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10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2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12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2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Вокзальная, д. 12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Зеленая, д. 20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2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Зеленая, д. 20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2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Зеленая, д. 20, кв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2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Зеленая, д. 20, кв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3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Зеленая, д. 20, кв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3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Зеленая, д. 20, кв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01108003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Зеленая, д. 20, кв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3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Зеленая, д. 20, кв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3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Мирная, д. 26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Мирная, д. 26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4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3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4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3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4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4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4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5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4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5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6, кв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5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7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5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7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5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8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5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8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5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9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5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9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5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0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5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0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5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4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4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6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5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6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6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6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6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6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7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6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7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6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7, кв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6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Привокзальная, д. 19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6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Северная, д. 4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6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Северная, д. 4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7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Северная, д. 4, кв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0110800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Мирная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0110800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Заречная, д.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8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Центральная, д. 22, 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8008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т. Мадмас, ул. Центральная, д. 22, 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Глава сельского поселения «Мадмас»                                                                               А.В. Нейма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2:00Z</dcterms:created>
  <dc:creator>User10</dc:creator>
  <dc:description/>
  <cp:keywords/>
  <dc:language>en-US</dc:language>
  <cp:lastModifiedBy>Madmas</cp:lastModifiedBy>
  <cp:lastPrinted>2023-08-25T14:31:00Z</cp:lastPrinted>
  <dcterms:modified xsi:type="dcterms:W3CDTF">2023-08-25T11:32:00Z</dcterms:modified>
  <cp:revision>2</cp:revision>
  <dc:subject/>
  <dc:title> </dc:title>
</cp:coreProperties>
</file>