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«Мадмас» за 1 полугодие 2025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Уточненный план бюджета СП «Мадмас» за 1 полугодие 2025 года исполнен на 43,9 % по доходам</w:t>
      </w:r>
      <w:r>
        <w:rPr>
          <w:color w:val="FF0000"/>
        </w:rPr>
        <w:t xml:space="preserve"> </w:t>
      </w:r>
      <w:r>
        <w:rPr/>
        <w:t>и 40,4 % по расходам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сего доходов поступило 2 627,5 тыс. руб. при годовом плане 5 990,6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107,4 тыс. руб. собственных доходов (при годовом плане 304,0 тыс. руб.) или 35,3 %. </w:t>
      </w:r>
    </w:p>
    <w:p>
      <w:pPr>
        <w:pStyle w:val="Normal"/>
        <w:ind w:firstLine="567"/>
        <w:jc w:val="both"/>
        <w:rPr/>
      </w:pPr>
      <w:r>
        <w:rPr/>
        <w:t>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77,5 %, или 83,2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13,1 % или 14,1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4,8 %, или 5,2 тыс. руб.;</w:t>
      </w:r>
    </w:p>
    <w:p>
      <w:pPr>
        <w:pStyle w:val="Heading1"/>
        <w:shd w:fill="FFFFFF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штрафы, санкции, возмещение ущерба – 2,4 % или 2,6 тыс. руб.;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2,1 % или 2,3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2 520,1 тыс. руб. при годовом плане 5 686,6 тыс. руб., или 44,3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0,0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935,0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8,3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107,7 тыс. руб.;</w:t>
      </w:r>
    </w:p>
    <w:p>
      <w:pPr>
        <w:pStyle w:val="Normal"/>
        <w:ind w:firstLine="540"/>
        <w:jc w:val="both"/>
        <w:rPr/>
      </w:pPr>
      <w:bookmarkStart w:id="0" w:name="_Hlk202963327"/>
      <w:r>
        <w:rPr/>
        <w:t xml:space="preserve">- межбюджетные трансферты, передаваемые из бюджета муниципального района на </w:t>
      </w:r>
      <w:bookmarkEnd w:id="0"/>
      <w:r>
        <w:rPr/>
        <w:t>осуществление полномочий по содержанию автомобильных дорог общего пользования местного значения поселений – 433,6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</w:t>
      </w:r>
    </w:p>
    <w:p>
      <w:pPr>
        <w:pStyle w:val="Normal"/>
        <w:ind w:firstLine="540"/>
        <w:jc w:val="both"/>
        <w:rPr/>
      </w:pPr>
      <w:r>
        <w:rPr/>
        <w:t>осуществление полномочий по содержанию муниципального жилищного фонда – 31,5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964,0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Годовой уточненный план дефицита бюджета установлен в сумме 0,0 тыс. руб. Фактически по состоянию на 01.07.2025г. профицит составил 205,0 тыс. руб. 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1 полугодие 2025 года составила 2 422,5 тыс. руб., при годовом плане 5 990,6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1 495,4 тыс. руб., при годовом плане 3 504,6 тыс. руб. Удельный вес расходов на управление составляет 61,7 % общей суммы расходов местного бюджета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Расходы по содержанию администрации поселения составили 1 304,5 тыс. руб., из них:</w:t>
      </w:r>
      <w:r>
        <w:rPr>
          <w:color w:val="FF0000"/>
        </w:rPr>
        <w:t xml:space="preserve"> </w:t>
      </w:r>
      <w:r>
        <w:rPr/>
        <w:t>оплата труда с начислениями главы поселения, муниципальных служащих, обслуживающего персонала 1 075,6 тыс. руб.,</w:t>
      </w:r>
      <w:r>
        <w:rPr>
          <w:color w:val="FF0000"/>
        </w:rPr>
        <w:t xml:space="preserve"> </w:t>
      </w:r>
      <w:r>
        <w:rPr/>
        <w:t>оплата коммунальных услуг – 110,0 тыс. руб., услуги связи – 34,4 тыс. руб., работы, услуги по содержанию имущества – 9,0 тыс. руб., прочие работы, услуги – 59,5 тыс. руб., использование личного автотранспорта – 5,5 тыс. руб.,</w:t>
      </w:r>
      <w:r>
        <w:rPr>
          <w:color w:val="FF0000"/>
        </w:rPr>
        <w:t xml:space="preserve"> </w:t>
      </w:r>
      <w:r>
        <w:rPr/>
        <w:t>увеличение стоимости материальных запасов – 10,5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107,8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2,1 тыс. 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55,0 тыс. руб. или 50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, исполнению и контролю за исполнением бюджета поселения – 34,4 тыс. 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осуществлению внешнего муниципального финансового контроля – 13,4 тыс. руб.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 архивных фондов поселения – 7,2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6,0 тыс. руб. Средства направлены на оплату взноса в Ассоциацию Советов муниципальных образований Республики Ком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340,0 тыс. руб., при годовом плане 433,5 тыс. руб. Удельный вес данных расходов составляет 14,0 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258,2 тыс. руб. при плане 1 354,5 тыс. руб., что составляет</w:t>
      </w:r>
      <w:r>
        <w:rPr>
          <w:color w:val="FF0000"/>
        </w:rPr>
        <w:t xml:space="preserve"> </w:t>
      </w:r>
      <w:r>
        <w:rPr/>
        <w:t>19,1 % плановых назначений.</w:t>
      </w:r>
      <w:r>
        <w:rPr>
          <w:color w:val="FF0000"/>
        </w:rPr>
        <w:t xml:space="preserve"> </w:t>
      </w:r>
      <w:r>
        <w:rPr/>
        <w:t xml:space="preserve">Удельный вес в общей сумме расходов местного бюджета составляет 10,7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154,8 тыс. руб.,</w:t>
      </w:r>
      <w:r>
        <w:rPr>
          <w:color w:val="FF0000"/>
        </w:rPr>
        <w:t xml:space="preserve"> </w:t>
      </w:r>
      <w:r>
        <w:rPr/>
        <w:t>прочие мероприятия по благоустройству поселений – 2,8 тыс. руб., 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 – 40,0 тыс. руб., взнос на капитальный ремонт муниципального жилищного фонда – 25,0 тыс. руб., осуществление полномочий по содержанию муниципального жилищного фонда  - 31,5 тыс. руб., организацию оплачиваемых общественных работ – 4,1 тыс. руб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1 полугодие 2025 года составили 328,9 тыс. руб., или 50,0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Мадмас за 1 полугодие 2025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>На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            Н.В. Жигулова</w:t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6:00Z</dcterms:created>
  <dc:creator>Budget1</dc:creator>
  <dc:description/>
  <dc:language>en-US</dc:language>
  <cp:lastModifiedBy>Madmas</cp:lastModifiedBy>
  <cp:lastPrinted>2016-04-20T10:05:00Z</cp:lastPrinted>
  <dcterms:modified xsi:type="dcterms:W3CDTF">2025-07-24T06:51:48Z</dcterms:modified>
  <cp:revision>11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916D0AE984A3C9EEF4794B71A8A39_13</vt:lpwstr>
  </property>
  <property fmtid="{D5CDD505-2E9C-101B-9397-08002B2CF9AE}" pid="3" name="KSOProductBuildVer">
    <vt:lpwstr>1049-12.2.0.21931</vt:lpwstr>
  </property>
</Properties>
</file>