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193364931"/>
      <w:bookmarkStart w:id="1" w:name="_Hlk193364931"/>
      <w:bookmarkEnd w:id="1"/>
    </w:p>
    <w:p>
      <w:pPr>
        <w:pStyle w:val="Normal"/>
        <w:ind w:right="-1136" w:hanging="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УТВЕРЖДЕНА</w:t>
      </w:r>
    </w:p>
    <w:p>
      <w:pPr>
        <w:pStyle w:val="Normal"/>
        <w:ind w:left="5103" w:hanging="0"/>
        <w:jc w:val="right"/>
        <w:rPr/>
      </w:pPr>
      <w:r>
        <w:rPr/>
        <w:t xml:space="preserve">   </w:t>
      </w:r>
      <w:r>
        <w:rPr/>
        <w:t xml:space="preserve">постановлением администрации </w:t>
      </w:r>
    </w:p>
    <w:p>
      <w:pPr>
        <w:pStyle w:val="Normal"/>
        <w:ind w:left="5103" w:hanging="0"/>
        <w:jc w:val="center"/>
        <w:rPr/>
      </w:pPr>
      <w:r>
        <w:rPr/>
        <w:t xml:space="preserve">                     </w:t>
      </w:r>
      <w:r>
        <w:rPr/>
        <w:t>сельского поселения «Мадмас»</w:t>
      </w:r>
    </w:p>
    <w:p>
      <w:pPr>
        <w:pStyle w:val="Normal"/>
        <w:ind w:left="5103" w:hanging="0"/>
        <w:jc w:val="center"/>
        <w:rPr/>
      </w:pPr>
      <w:r>
        <w:rPr/>
        <w:t xml:space="preserve">                       </w:t>
      </w:r>
      <w:r>
        <w:rPr/>
        <w:t>от 16 мая 2025г. № 17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(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Методика оценки компенсационных выплат 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>за вырубку (повреждение) зеленых насаждений                                                                     на территории сельского поселения «Мадмас»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right="-143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стоящая методика регулирует вопросы правоотношений между органами местного самоуправления, физическими лицами и юридическими лицами (индивидуальными предпринимателями) по вопросам вырубки (повреждения) зеленых насаждений на территории муниципального образования сельского поселения «Мадмас»».  </w:t>
      </w:r>
    </w:p>
    <w:p>
      <w:pPr>
        <w:pStyle w:val="Normal"/>
        <w:ind w:right="-143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етодика применяется: </w:t>
      </w:r>
    </w:p>
    <w:p>
      <w:pPr>
        <w:pStyle w:val="Normal"/>
        <w:ind w:right="-14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 начислении размера компенсационной стоимости за вырубку (повреждение) зеленых насаждений, оформленную в установленном порядке;</w:t>
      </w:r>
    </w:p>
    <w:p>
      <w:pPr>
        <w:pStyle w:val="Normal"/>
        <w:ind w:right="-14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 иных случаях, связанных с определением стоимости зеленых насаждений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0" w:right="-14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  <w:t>Основные понятия</w:t>
      </w:r>
    </w:p>
    <w:p>
      <w:pPr>
        <w:pStyle w:val="Style24"/>
        <w:spacing w:lineRule="auto" w:line="240" w:before="0" w:after="0"/>
        <w:ind w:left="2520" w:hanging="0"/>
        <w:contextualSpacing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варийное дерево - дерево, которое по своему жизненному состоянию или местоположению представляет угрозу для жизни и здоровья человека, сохранности его имущества, наземных коммуникаций и объе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росли - деревья самосевного и порослевого происхождения, образующие единый сомкнутый поло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еленых насаждений - комплекс мероприятий по охране озелененных территорий, уходу и воспроизводству зеленых насаждений, осуществляемых собственниками, пользователями и арендаторами озелененных территор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ход за зелеными насаждениями - комплекс агротехнических мероприятий, направленных на выращивание устойчивых, высокодекоративных зеленых наса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зеленых насаждений - комплекс агротехнических мероприятий по замене больных и усыхающих деревьев, улучшению породного соста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рубка - спиливание, срубание или срезание, то есть отделение различным способом ствола дере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храна зеленых насаждений - система правовых, организационных, экономических и агрономических мероприятий, направленных на сохранение, восстановление или улучшение выполнения насаждениями определенных функций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вреждения до степени прекращения роста зеленых насаждений - повреждения, которые необратимо нарушают способность насаждений к продолжению роста (например, слом ствола дерева, ошмыг кроны, обдир коры) (далее - Поврежд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конная вырубка зеленых насаждений - вырубка зеленых насаждений без согласия собственника участка, а для зеленых насаждений, произрастающих на земельных участках, находящихся в собственности муниципального образования сельского поселения «Усть-Вымь» Республики Коми и земельных участках, государственная собственность на которые не разграничена - в отсутствие разрешения, полученного в соответствии с постановлением администрации сельского поселения «Усть-Вымь» от 19.10.2023г.  № 75 «Об утверждении административного регламента предоставления муниципальной услуги «Выдача разрешения на право вырубки, обрезки, пересадки, посадки, реконструкции зеленых насаждений на территории сельского поселения «Мадмас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ое озеленение - воспроизводство зеленых насаждений взамен уничтоженных или поврежденн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ая стоимость зеленых насаждений - стоимостная оценка зеленых насаждений, устанавливаемая для учета ценности при повреждении или уничтожении, включая расходы на создание и содержание зеленых наса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ндроплан - топокарта участка (территории), на которой нанесены произрастающие на территории и по направлениям инженерных коммуникаций деревья и кустарни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рево - многолетнее растение с четко выраженным деревянистым прямостоячим главным стеблем - стволом диаметром не менее 5 см на высоте 1,3 с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  <w:t>Виды зеленых насаждений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сельского поселения «Мадмас» зеленые насаждения подразделяются на следующие вид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 зеленые насаждения общего пользования - зеленые насаждения на выделенных в установленном порядке земельных участках, предназначенных для рекреационных целей, доступ на которые бесплатен и свободен для неограниченного круга лиц (в том числе зеленые насаждения парков, городских садов, зеленые насаждения озеленения улиц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2. зеленые насаждения ограниченного пользования - зеленые насаждения на земельных участках в пределах жилой, гражданской, промышленной застройки, территорий и организаций обслуживания населения и здравоохранения, науки, образования, рассчитанные на пользование определенными группами насел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3. зеленые насаждения специального назначения - зеленые насаждения санитарно-защитных, водоохранных, защитно-мелиоративных зон, кладбищ, насаждения вдоль автомобильных и железных дорог и т.д.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4. зеленые насаждения участков землепользования граждан (собственников участков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numPr>
          <w:ilvl w:val="3"/>
          <w:numId w:val="2"/>
        </w:numPr>
        <w:suppressAutoHyphens w:val="false"/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а и обязанности землепользователей озелененных территор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Граждане и юридические лица имеют право на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ние зелеными насаждениями в культурно-оздоровительных и иных целях с соблюдением требований настоящего Порядка и иных правовых актов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Граждане и юридические лица обязаны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сохранность зеленых насаждений, производить весь комплекс агротехнических мероприятий по уходу за зелеными насаждениями на земельных участках, предоставленных им во временное пользование, аренду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ть действий, запрещенных на озелененных территориях, согласно пункту 3.3 настоящего Порядка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ещать вред, причиненный повреждением или уничтожением зеленых насаждений, в соответствии с пунктом 6 настоящего Порядка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6"/>
      <w:bookmarkEnd w:id="2"/>
      <w:r>
        <w:rPr>
          <w:rFonts w:cs="Times New Roman" w:ascii="Times New Roman" w:hAnsi="Times New Roman"/>
          <w:sz w:val="28"/>
          <w:szCs w:val="28"/>
        </w:rPr>
        <w:t>3.3. На озелененных территориях запрещается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реждать или уничтожать зеленые насаждения, за исключением случаев, предусмотренных пунктом 4.1 настоящего Порядка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вырубку, обрезку, пересадку, посадку, реконструкцию зеленых насаждений на земельных участках, находящихся в собственности муниципального образования сельского поселения «Межег» и земельных участках, государственная собственность на которые не разграничена, без разрешения администрации сельского поселения «Усть-Вымь»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Компенсационные выплаты и компенсационное озеленение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Во всех случаях вырубки (повреждения) зеленых насаждений за исключением случаев, предусмотренных пунктом 5 настоящего Порядка, предусматривается возмещение компенсационной стоимости зеленых наса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Установлены две формы возмещ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туральная (компенсационное озеленен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нежная (компенсационная выплат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Натуральной формой возмещения компенсационной стоимости зеленых насаждений является проведение компенсационного озеленения для создания новых зеленых насаждений взамен утраченных или приведение их в исходное состояние. Компенсационная стоимость при компенсационном озеленении рассчитывается согласно настоящей Методике оценки компенсационных выплат за вырубку (повреждение) зеленых насаждений на территории муниципального образования сельского поселения «Мадмас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ое озеленение производится в ближайший сезон, подходящий для высадки деревьев, но не позднее года с момента вырубки (повреждения) зеленых насаждений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личество, видовой состав и возраст высаживаемых зеленых насаждений, а также месторасположение и сроки высадки согласовываются с органами местного самоуправления муниципального образования сельского поселения «Мадмас»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объемы компенсационного озеленения входят компенсационная стоимость зеленых насаждений, стоимость работ специализированной организации, затраты на контроль за состоянием саженцев, уход за ними в течение первого вегетационного периода после высадки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4. Денежной формой возмещения компенсационной стоимости зеленых насаждений является компенсационная выплата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ая стоимость при компенсационной выплате рассчитывается исходя из правомерности проведения вырубки, на основании Методики оценки компенсационных выплат за вырубку (повреждение) зеленых насаждений на территории муниципального образования сельского поселения «Мадмас» и перечисляется в бюджет муниципального образования сельского поселения «Мадмас»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uppressAutoHyphens w:val="false"/>
        <w:autoSpaceDE w:val="false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Вред, не подлежащий возмещению</w:t>
      </w:r>
    </w:p>
    <w:p>
      <w:pPr>
        <w:pStyle w:val="Style24"/>
        <w:suppressAutoHyphens w:val="false"/>
        <w:autoSpaceDE w:val="false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ырубка зеленых насаждений на земельных участках, находящихся в собственности граждан и юридических лиц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анитарная вырубка зеленых насаждений, удаление аварийных и больных деревьев и кустарников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зрешенная администрацией сельского поселения «Мадмас» вырубка в целях восстановления нормативного светового режима в жилых и нежилых помещениях, затеняемых деревьями и кустарниками, высаженными с нарушением нормативов, утвержденных федеральными органами исполнительной власт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зрешенная администрацией сельского поселения «Мадмас» вырубка деревьев и кустарников, произрастающих в охранных зонах инженерных сетей и коммуникаций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зрешенная администрацией сельского поселения «Мадмас» вырубка лиственных деревьев порослевого и самосевного происхождения, не подлежащих пересадке, с диаметром ствола до 4 см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зрешенная администрацией сельского поселения «Мадмас» вырубка деревьев или кустарников, поврежденных в ходе ураганов, шквальных порывов ветра, наводнений, сильных ливней и других разрушительных явлений природы, а также в результате чрезвычайных ситуаций природного и техногенного характера и ликвидации их последствий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зрешенная администрацией сельского поселения «Мадмас» вырубка деревьев или кустарников, при наличии реальной угрозы жизни и/или здоровью граждан, повреждения недвижимого имущества и/или транспортных средств, линий электропередач и коммуникаций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ешенная администрацией сельского поселения «Мадмас»  вырубка зеленых насаждений для размещения зданий, строений и сооружений, объектов инфраструктуры, строительство, реконструкция и ремонт которых финансируется из бюджетов Республики Коми и муниципального района «Усть-Вымский», а также при благоустройстве территории за счет средств бюджета органов местного самоупра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ешенная администрацией сельского поселения «Мадмас» вырубка зеленых насаждений на земельных участках, находящихся в собственности муниципального района, и земельных участках, государственная собственность на которые не разграничена, и предоставленных муниципальным и государственным предприятиям и учреждениям в соответствии с земельным законодательством Российской Федерации, а также на указанных земельных участках, на которых расположены объекты, переданные в оперативное управление (хозяйственное ведение) муниципальным и государственным предприятиям и учреждени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ешенная администрацией сельского поселения «Мадмас»  вырубка зеленых насаждений на земельных участка, находящихся на праве постоянного (бессрочного) поль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роведении работ органами местного самоуправления в целях исполнения полномочий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Контроль за соответствием проведения работ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ырубке, обрезке, пересадке, посадке, реконструкции зеленых насаждений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ответствием проведения работ по вырубке, обрезке, пересадке, посадке, реконструкции зеленых насаждений условиям выданных разрешений, за выполнением требований и соблюдением установленных правил и технологий посадки и содержания зеленых насаждений осуществляется администрацией сельского поселения «Мадмас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фактов незаконной вырубки (повреждения) зеленых насаждений, виновные лица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орядок исчисления размера компенсационной стоимости зеленых насаждений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исление размера компенсационной стоимости зеленых насаждений, подвергшихся вырубке (повреждению), осуществляется в шесть этап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ый этап - устанавливается количество и (или) площадь зеленых наса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торой этап - определяется род деревьев, измеряется их диамет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тий этап - определяется качественное состояние зеленых насаждений, степень повре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твертый этап - определяются поправочные коэффициен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ятый этап - производится расчет размера компенсационной стоимости зеленых насаждений согласно настоящей Методике. Если подсчитываются разные виды зеленых насаждений, исчисление размера компенсационной стоимости производится отдельно для каждого из них с последующим суммированием результа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естой этап - оформляется расчет суммы компенсационной стоимости зеленых насажд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собенности проведения замеров зеленых насаждений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Диаметр ствола дерева измеряется с корой, округляется до целых сантиметров в меньшую сторо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Деревья подсчитываются поштуч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ерево имеет несколько стволов с диаметром не менее 6 см на высоте 1,3 м от шейки корня, то в расчетах учитывается каждый ствол отдель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Количество зарослей самосевных деревьев (деревья самосевного и порослевого происхождения, образующие единый сомкнутый полог) определяется из расчета 20 деревьев на каждые 100 кв.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Самосевные деревья, относящиеся к группе малоценных лиственных деревьев и не достигшие в диаметре ствола 4 см, при расчете компенсационной стоимости не учитыва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Компенсационная стоимости зеленых насаждений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Компенсационная стоимость зеленых насаждений определяется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19175" cy="304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С - компенсационная стоимость зеленых насаждений, руб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Сi - компенсационная стоимость i-го вида зеленых насаждений (деревья),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 Компенсационная стоимость отдельных видов зеленых насаждений (деревья)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КСi = СЦ x N, гд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Сi - компенсационная стоимость i-го вида зеленых насаждений (деревья), руб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Ц - цены основных видов деревьев (в расчете на 1 дерево), руб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зеленых насаждений i-го вида (деревья), подлежащих уничтожению, шт., п.м, кв.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Цены и нормативы затрат на выращивание не отнесенных к лесным насаждениям деревьев и уход за ними на территории муниципального образования сельского поселения «Межег»  представлен согласно пункту 10.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4. Цена дерева определяется в зависимости от рода дерева по формул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Цд = (СПд + СУд x КВПд) x Ксост x Кп гд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Цд - цена одного дерева на текущий период, руб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д - сметная стоимость посадки одного дерева с учетом стоимости посадочного материала (дерева) на текущий период, руб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 - сметная стоимость годового ухода за одним деревом на текущий период, руб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Пд - количество лет восстановительного периода, учитываемого при расчете затрат на восстановление деревьев на текущий период, которое исчисляется в зависимости от диаметра ствола на высоте 1,3 метра в соответствии со следующей таблицей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8" w:type="dxa"/>
        <w:jc w:val="left"/>
        <w:tblInd w:w="198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2409"/>
        <w:gridCol w:w="2835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ствола,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Пд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 -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 -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- 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1 и 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сост – коэффициент поправки на текущее состояние учитывает фактическое состояние зеленых насаждений и устанавливается в размере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сост = 1,0 – хорошее - деревья здоровые, нормально развитые, облиствение или охвоение густое, равномерное, листья или хвоя нормальных размеров и окраски; признаков болезней и вредителей нет; ран, повреждений ствола и скелетных ветвей, а также дупел нет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сост = 0,75 – удовлетворительное - деревья здоровые, но с замедленным ростом, с неравномерно развитой кроной, недостаточно облиственные, с наличием незначительных механических повреждений и небольших дупел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сост = 0,5 – неудовлетворительное - деревья сильно ослабленные, ствол имеет искривления; крона слабо развита; наличие усыхающих или усохших ветвей; прирост однолетних побегов незначительный; суховершинные; механические повреждения стволов значительные, имеются дупла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определения фактического состояния уничтоженных зеленых насаждений принимается Ксост = 1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п = 0,15 – применяется в случае рубки зеленых насаждений на земельных участках, предоставленных для строительства, реконструкции, ремонта объектов коммунальной инфраструктуры в рамках реализации федеральных, республиканских и муниципальных программ, направленных на развитие Республики Коми и муниципального района «Усть-Вымский».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Кижд = 0,01 – применяется в случае рубки зеленых насаждений на земельных участках, предоставленных физическим лицам на праве аренды, для индивидуального жилищного строительства, гаражного строительства, ведения личного подсобного и дачного хозяйства, садоводства, животноводства и огородничества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Цены и нормативы затрат на выращивание не отнесенных к лесным насаждениям деревьев, кустарников и уход за ним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1560"/>
        <w:gridCol w:w="1275"/>
        <w:gridCol w:w="1418"/>
        <w:gridCol w:w="1644"/>
        <w:gridCol w:w="1417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зеленых насаждений (З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 зеленых наса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 по посадке  ЗН (руб.) цена 2024 года с НДС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осадочного материала в цена 2024 года с НДС (руб.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стоимость посадки одного дерева с учетом стоимости посадочного материала (дерева) (руб.) (графа 3 + графа 4), 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стоимость годового ухода за одним деревом (руб.) цена 2024 года с НДС (руб.), СУ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хвой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 листвен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24,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 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24,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 сос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24,0</w:t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листв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 бере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24,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 ли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24,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 ряб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24,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 топ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24,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 оль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24,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 черему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24,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 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24,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 ос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24,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хвой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листв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bookmarkStart w:id="3" w:name="_Hlk193364931"/>
      <w:bookmarkEnd w:id="3"/>
      <w:r>
        <w:rPr>
          <w:sz w:val="28"/>
          <w:szCs w:val="28"/>
        </w:rPr>
        <w:t xml:space="preserve">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MS Reference Sans Serif">
    <w:charset w:val="cc"/>
    <w:family w:val="swiss"/>
    <w:pitch w:val="variable"/>
  </w:font>
  <w:font w:name="Sylfae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3240" w:hanging="360"/>
      </w:pPr>
      <w:rPr>
        <w:sz w:val="24"/>
        <w:szCs w:val="22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2">
    <w:name w:val="WW8Num3z2"/>
    <w:qFormat/>
    <w:rPr>
      <w:rFonts w:ascii="MS Reference Sans Serif" w:hAnsi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Times New Roman" w:hAnsi="Times New Roman" w:cs="Times New Roman"/>
      <w:sz w:val="24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2">
    <w:name w:val="Колонтитул_"/>
    <w:qFormat/>
    <w:rPr>
      <w:shd w:fill="FFFFFF" w:val="clear"/>
    </w:rPr>
  </w:style>
  <w:style w:type="character" w:styleId="11">
    <w:name w:val="Колонтитул + 11"/>
    <w:qFormat/>
    <w:rPr>
      <w:spacing w:val="0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1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rFonts w:ascii="Sylfaen" w:hAnsi="Sylfaen" w:eastAsia="Sylfaen" w:cs="Sylfaen"/>
      <w:sz w:val="25"/>
      <w:szCs w:val="25"/>
      <w:shd w:fill="FFFFFF" w:val="clear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22"/>
      <w:szCs w:val="22"/>
      <w:shd w:fill="FFFFFF" w:val="clear"/>
    </w:rPr>
  </w:style>
  <w:style w:type="character" w:styleId="12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rFonts w:ascii="Liberation Sans;Arial" w:hAnsi="Liberation Sans;Arial" w:eastAsia="Microsoft YaHei" w:cs="Arial"/>
      <w:sz w:val="28"/>
      <w:szCs w:val="2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56"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  <w:lang w:val="en-US"/>
    </w:rPr>
  </w:style>
  <w:style w:type="paragraph" w:styleId="Style21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300" w:after="300"/>
    </w:pPr>
    <w:rPr>
      <w:rFonts w:ascii="Sylfaen" w:hAnsi="Sylfaen" w:eastAsia="Sylfaen" w:cs="Sylfaen"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4" w:before="0" w:after="660"/>
      <w:jc w:val="right"/>
    </w:pPr>
    <w:rPr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sz w:val="22"/>
      <w:szCs w:val="22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30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true"/>
      <w:spacing w:lineRule="auto" w:line="25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58:00Z</dcterms:created>
  <dc:creator>kazakov</dc:creator>
  <dc:description/>
  <cp:keywords/>
  <dc:language>en-US</dc:language>
  <cp:lastModifiedBy>Madmas</cp:lastModifiedBy>
  <cp:lastPrinted>2024-04-17T08:54:00Z</cp:lastPrinted>
  <dcterms:modified xsi:type="dcterms:W3CDTF">2025-05-16T11:59:00Z</dcterms:modified>
  <cp:revision>4</cp:revision>
  <dc:subject/>
  <dc:title>П Р О Е К Т</dc:title>
</cp:coreProperties>
</file>