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адмас за 1 квартал 2025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Мадмас за 1 квартал 2025 года исполнен на 25,6 % по доходам и</w:t>
      </w:r>
      <w:r>
        <w:rPr>
          <w:color w:val="FF0000"/>
        </w:rPr>
        <w:t xml:space="preserve"> </w:t>
      </w:r>
      <w:r>
        <w:rPr/>
        <w:t xml:space="preserve">23,5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 531,5 тыс. руб. при годовом плане 5 987,6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51,5 тыс. руб. собственных доходов (при годовом плане 304,0 тыс. руб.) или 16,9 %. </w:t>
      </w:r>
    </w:p>
    <w:p>
      <w:pPr>
        <w:pStyle w:val="Normal"/>
        <w:ind w:firstLine="567"/>
        <w:jc w:val="both"/>
        <w:rPr/>
      </w:pPr>
      <w:r>
        <w:rPr/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69,5 %, или 35,8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12,2 % или 6,3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10,3 %, или 5,3 тыс. руб.;</w:t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штрафы, санкции, возмещение ущерба – 5,0 % или 2,6 тыс. руб.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2,9 % или 1,5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 480,0 тыс. руб. при годовом плане 5683,6 тыс. руб., или 26,0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0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467,5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48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433,6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485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одовой уточненный план дефицита бюджета установлен в сумме 0,0 тыс. руб. Фактически по состоянию на 01.04.2025г. профицит составил 123,5 тыс. руб. 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5 года составила 1 408,0 тыс. руб., при годовом плане 5 987,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772,9 тыс. руб., при годовом плане 3 501,6 тыс. руб. Удельный вес расходов на управление составляет 22,1 % общей суммы расходов местного бюджета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асходы по содержанию администрации поселения составили 668,7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главы поселения, муниципальных служащих, обслуживающего персонала 531,1 тыс. руб.,</w:t>
      </w:r>
      <w:r>
        <w:rPr>
          <w:color w:val="FF0000"/>
        </w:rPr>
        <w:t xml:space="preserve"> </w:t>
      </w:r>
      <w:r>
        <w:rPr/>
        <w:t>оплата коммунальных услуг – 70,8 тыс. руб.,</w:t>
      </w:r>
      <w:r>
        <w:rPr>
          <w:color w:val="FF0000"/>
        </w:rPr>
        <w:t xml:space="preserve"> </w:t>
      </w:r>
      <w:r>
        <w:rPr/>
        <w:t>услуги связи – 14,2 тыс.</w:t>
      </w:r>
      <w:r>
        <w:rPr>
          <w:color w:val="FF0000"/>
        </w:rPr>
        <w:t xml:space="preserve"> </w:t>
      </w:r>
      <w:r>
        <w:rPr/>
        <w:t>руб., работы, услуги по содержанию имущества – 1,8 тыс. руб., прочие работы, услуги – 40,4 тыс. руб., использование личного автотранспорта – 1,9 тыс. руб., увеличение стоимости материальных запасов - 8,5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48,6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2,1 тыс.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7,5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7,2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6,7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,6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6,0 тыс. руб. Средства направлены на оплату взноса в Ассоциацию Советов муниципальных образований Республики Ко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340,0 тыс. руб., при годовом плане 433,5 тыс. руб. Удельный вес данных расходов составляет 24,1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130,6 тыс. руб. при плане 1 354,5 тыс. руб., что составляет 9,6 % плановых назначений. Удельный вес в общей сумме расходов местного бюджета составляет 9,3 %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редства направлены на содержание системы уличного освещения – 84,5 тыс. руб., прочие мероприятия по благоустройству поселений – 1,1 тыс. руб., 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40,0 тыс. руб., взнос на капитальный ремонт муниципального жилищного фонда – 5,0 тыс. руб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5 года составили 164,5 тыс. руб., или 25,0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адмас за 1 квартал 2025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Заместитель на</w:t>
      </w:r>
      <w:r>
        <w:rPr/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           Л.В. Лейман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7:00Z</dcterms:created>
  <dc:creator>Budget1</dc:creator>
  <dc:description/>
  <cp:keywords/>
  <dc:language>en-US</dc:language>
  <cp:lastModifiedBy>Madmas</cp:lastModifiedBy>
  <cp:lastPrinted>2016-04-20T10:05:00Z</cp:lastPrinted>
  <dcterms:modified xsi:type="dcterms:W3CDTF">2025-05-06T10:47:00Z</dcterms:modified>
  <cp:revision>2</cp:revision>
  <dc:subject/>
  <dc:title>ИНФОРМАЦИЯ</dc:title>
</cp:coreProperties>
</file>