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администрации </w:t>
      </w:r>
      <w:r>
        <w:rPr>
          <w:lang w:val="en-US"/>
        </w:rPr>
        <w:t>C</w:t>
      </w:r>
      <w:r>
        <w:rPr/>
        <w:t xml:space="preserve">П «Мадмас» </w:t>
      </w:r>
    </w:p>
    <w:p>
      <w:pPr>
        <w:pStyle w:val="Normal"/>
        <w:ind w:left="4956" w:hanging="0"/>
        <w:jc w:val="right"/>
        <w:rPr/>
      </w:pPr>
      <w:r>
        <w:rPr/>
        <w:t xml:space="preserve">от 26 декабря 2024 г. № 37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</w:t>
      </w:r>
    </w:p>
    <w:p>
      <w:pPr>
        <w:pStyle w:val="Normal"/>
        <w:jc w:val="center"/>
        <w:rPr/>
      </w:pPr>
      <w:r>
        <w:rPr/>
        <w:t>Предоставления в 2025 году из бюджета сельского поселения «Мадмас» иных межбюджетных трансфертов на осуществление полномочий контрольно-счетного органа муниципального образования сельского поселения «Мадма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Настоящие Правила определяют порядок предоставления иных межбюджетных трансфертов бюджету муниципального района «Усть-Вымский» на осуществление полномочий контрольно-счетного органа муниципального образования сельского поселения «Мадмас»  (далее - трансферты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Межбюджетные трансферты предоставляются в соответствии со сводной бюджетной росписью на 2025 год в пределах лимитов бюджетных обязательств, предусмотренных администрации сельского поселения «Мадмас» (далее – поселение) согласно приложению 2 к решению Совета сельского поселения «Мадмас» "О бюджете муниципального образования сельского поселения «Мадмас» на 2025 год и плановый период 2026 и 2027 годов".</w:t>
      </w:r>
    </w:p>
    <w:p>
      <w:pPr>
        <w:pStyle w:val="Normal"/>
        <w:ind w:firstLine="708"/>
        <w:jc w:val="both"/>
        <w:rPr/>
      </w:pPr>
      <w:r>
        <w:rPr/>
        <w:t>3. Финансирование расходов на предоставление трансфертов осуществляется за счет средств бюджета поселения.</w:t>
      </w:r>
    </w:p>
    <w:p>
      <w:pPr>
        <w:pStyle w:val="Normal"/>
        <w:ind w:firstLine="708"/>
        <w:jc w:val="both"/>
        <w:rPr/>
      </w:pPr>
      <w:r>
        <w:rPr/>
        <w:t xml:space="preserve">4. Предоставление трансфертов осуществляется в соответствии с Соглашениями о передаче полномочий, заключенными между Советом сельского поселения «Мадмас», Советом муниципального района «Усть-Вымский» и контрольно-счетной палатой муниципального образования муниципального района «Усть-Вымский» </w:t>
      </w:r>
      <w:r>
        <w:rPr>
          <w:rFonts w:eastAsia="Calibri"/>
          <w:lang w:eastAsia="en-US"/>
        </w:rPr>
        <w:t>п</w:t>
      </w:r>
      <w:r>
        <w:rPr/>
        <w:t>еречисление трансфертов за счет средств бюджета поселения производится в соответствии с обоснованной потребностью на очередной месяц.</w:t>
      </w:r>
    </w:p>
    <w:p>
      <w:pPr>
        <w:pStyle w:val="Normal"/>
        <w:ind w:firstLine="708"/>
        <w:jc w:val="both"/>
        <w:rPr/>
      </w:pPr>
      <w:r>
        <w:rPr/>
        <w:t>5. Трансферты отражаются в доходах бюджета муниципального района «Усть-Вымский» п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6. Показателем эффективности использования трансфертов является отсутствие задолженности по оплате труда работников Контрольно-счетной палаты </w:t>
      </w:r>
      <w:r>
        <w:rPr>
          <w:rFonts w:eastAsia="Calibri"/>
          <w:lang w:eastAsia="en-US"/>
        </w:rPr>
        <w:t>муниципального образования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«Усть-Вымский» </w:t>
      </w:r>
    </w:p>
    <w:p>
      <w:pPr>
        <w:pStyle w:val="Normal"/>
        <w:ind w:firstLine="708"/>
        <w:jc w:val="both"/>
        <w:rPr/>
      </w:pPr>
      <w:r>
        <w:rPr/>
        <w:t xml:space="preserve">7. Средства трансфертов являются целевыми, направляются на оплату труда работников Контрольно-счетной палаты </w:t>
      </w:r>
      <w:r>
        <w:rPr>
          <w:rFonts w:eastAsia="Calibri"/>
          <w:lang w:eastAsia="en-US"/>
        </w:rPr>
        <w:t>муниципального образования 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«Усть-Вымский» </w:t>
      </w:r>
      <w:r>
        <w:rPr/>
        <w:t>и не могут быть использованы по иному назначению.</w:t>
      </w:r>
    </w:p>
    <w:p>
      <w:pPr>
        <w:pStyle w:val="Normal"/>
        <w:ind w:firstLine="708"/>
        <w:jc w:val="both"/>
        <w:rPr/>
      </w:pPr>
      <w:r>
        <w:rPr/>
        <w:t>Нецелевое использование средств трансфертов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09:00Z</dcterms:created>
  <dc:creator>Gosdohod3</dc:creator>
  <dc:description/>
  <cp:keywords/>
  <dc:language>en-US</dc:language>
  <cp:lastModifiedBy>Madmas</cp:lastModifiedBy>
  <cp:lastPrinted>2020-01-14T10:27:00Z</cp:lastPrinted>
  <dcterms:modified xsi:type="dcterms:W3CDTF">2024-12-26T06:09:00Z</dcterms:modified>
  <cp:revision>2</cp:revision>
  <dc:subject/>
  <dc:title>Приложение 1</dc:title>
</cp:coreProperties>
</file>