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</w:rPr>
        <w:t>к решению Совета СП «Мадмас»</w:t>
      </w:r>
    </w:p>
    <w:p>
      <w:pPr>
        <w:pStyle w:val="Normal"/>
        <w:jc w:val="center"/>
        <w:rPr/>
      </w:pPr>
      <w:r>
        <w:rPr>
          <w:b/>
          <w:sz w:val="28"/>
        </w:rPr>
        <w:t>«О внесении изменений в решение Совета СП «Мадмас» от 21.12.2023г. №5-20/71 «О бюджете муниципального образования сельского поселения «Мадмас» на 2024 год и плановый период 2025 и 2026 годов»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В соответствии с фактическим поступлением размер собственных доходов увеличен на 33,2 тыс. руб. (в части поступлений земельного налога)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 w:val="28"/>
        </w:rPr>
        <w:t>Размер безвозмездных поступлений из бюджета Республики Коми и муниципального района увеличен на 1852,9 тыс. руб., в т.ч.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увеличение субсидии на реализацию народного проекта в сфере благоустройства – 2 000,0 тыс. руб.,</w:t>
      </w:r>
    </w:p>
    <w:p>
      <w:pPr>
        <w:pStyle w:val="TextBody"/>
        <w:ind w:firstLine="709"/>
        <w:rPr/>
      </w:pPr>
      <w:r>
        <w:rPr>
          <w:sz w:val="28"/>
        </w:rPr>
        <w:t>- увеличение субвенции на осуществление первичного воинского учета органами местного самоуправления поселений – 0,4 тыс. руб.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уменьшение межбюджетных трансфертов, передаваемых бюджетам сельских поселений из бюджетов муниципальных районов на осуществление части полномочий по содержанию муниципального жилфонда</w:t>
      </w:r>
      <w:r>
        <w:rPr>
          <w:sz w:val="28"/>
        </w:rPr>
        <w:t xml:space="preserve"> – 10,4 тыс. руб.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уменьшение межбюджетных трансфертов, передаваемых бюджетам сельских поселений из бюджетов муниципальных районов на осуществление части полномочий по организации ритуальных услуг и содержанию мест захоронения</w:t>
      </w:r>
      <w:r>
        <w:rPr>
          <w:sz w:val="28"/>
        </w:rPr>
        <w:t xml:space="preserve"> – 7,1 тыс. руб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меньшение прочих межбюджетных трансфертов, передаваемых бюджетам сельских поселений – 182,4 тыс. руб.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величение межбюджетных трансфертов на осуществление полномочий по содержанию нецентрализованных источников водоснабжения – 52,4 тыс. р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ая сумма доходов предусматривается в размере 7 507,7 тыс. руб.</w:t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 бюджета предусмотрено увеличить на 1 905,3 тыс.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менения в разрезе отраслей составили:    </w:t>
      </w:r>
    </w:p>
    <w:p>
      <w:pPr>
        <w:pStyle w:val="TextBody"/>
        <w:ind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ind w:firstLine="720"/>
        <w:rPr/>
      </w:pPr>
      <w:r>
        <w:rPr>
          <w:b/>
          <w:sz w:val="28"/>
        </w:rPr>
        <w:t>«Общегосударственные расходы»: +56,4 тыс. руб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Уменьшены расходы на оплату транспортных услуг – 14,0 тыс. руб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Увеличены расходы на оплату труда с начислениями и прочие выплаты персоналу – 20,0 тыс. руб., содержание имущества – 8,0 тыс. руб., приобретение материальных запасов – 20,0 тыс. руб., прочие расходы – 22,0 тыс. руб., на осуществление первичного воинского учета органами местного самоуправления поселений – 0,4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ab/>
        <w:t>«Жилищно-коммунальное хозяйство»: +1880,9 тыс. р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усмотрено увеличение ассигнований на реализацию народного проекта в сфере благоустройства – 2 000,0 тыс. руб., содержание нецентрализованных источников водоснабжения – 52,4 тыс. руб., прочее благоустройство – 7,0 тыс. р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Уменьшены расходы на организацию ритуальных услуг и содержание мест захоронения</w:t>
      </w:r>
      <w:r>
        <w:rPr>
          <w:sz w:val="28"/>
        </w:rPr>
        <w:t xml:space="preserve"> – 7,1 тыс. руб., </w:t>
      </w:r>
      <w:r>
        <w:rPr>
          <w:sz w:val="28"/>
          <w:szCs w:val="28"/>
        </w:rPr>
        <w:t>содержание муниципального жилфонда</w:t>
      </w:r>
      <w:r>
        <w:rPr>
          <w:sz w:val="28"/>
        </w:rPr>
        <w:t xml:space="preserve"> – 10,4 тыс. руб., содержание улично-дорожной сети – 120,0 тыс. руб., содержание систем уличного освещения – 41,0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«Социальная политика»: -32,0 тыс. р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меньшены расходы на доплаты к пенсиям муниципальным служащи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>
          <w:b/>
          <w:b/>
          <w:sz w:val="28"/>
        </w:rPr>
      </w:pPr>
      <w:r>
        <w:rPr>
          <w:sz w:val="28"/>
        </w:rPr>
        <w:t xml:space="preserve">Общая сумма расходов предусмотрена в сумме </w:t>
      </w:r>
      <w:r>
        <w:rPr>
          <w:b/>
          <w:sz w:val="28"/>
        </w:rPr>
        <w:t>7 593,4 тыс. руб.</w:t>
      </w:r>
    </w:p>
    <w:p>
      <w:pPr>
        <w:pStyle w:val="TextBody"/>
        <w:ind w:firstLine="709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Превышение расходов над доходами (дефицит) составляет </w:t>
      </w:r>
      <w:r>
        <w:rPr>
          <w:b/>
          <w:sz w:val="28"/>
        </w:rPr>
        <w:t>85,6 тыс. руб.</w:t>
      </w:r>
      <w:r>
        <w:rPr>
          <w:sz w:val="28"/>
        </w:rPr>
        <w:t xml:space="preserve"> Источниками финансирования дефицита бюджета являются остатки средств 2023 года, направленные на дополнительные расходы.</w:t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И.о.начальника финансового управления</w:t>
      </w:r>
    </w:p>
    <w:p>
      <w:pPr>
        <w:pStyle w:val="TextBody"/>
        <w:rPr/>
      </w:pPr>
      <w:r>
        <w:rPr>
          <w:sz w:val="28"/>
        </w:rPr>
        <w:t xml:space="preserve">администрации МР «Усть-Вымский»                           </w:t>
        <w:tab/>
        <w:tab/>
        <w:t xml:space="preserve"> Жигулова Н.В.</w:t>
      </w:r>
    </w:p>
    <w:sectPr>
      <w:type w:val="nextPage"/>
      <w:pgSz w:w="11906" w:h="16838"/>
      <w:pgMar w:left="1440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08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23:00Z</dcterms:created>
  <dc:creator>budget</dc:creator>
  <dc:description/>
  <cp:keywords/>
  <dc:language>en-US</dc:language>
  <cp:lastModifiedBy>Лариса Лейманн</cp:lastModifiedBy>
  <cp:lastPrinted>2014-03-25T15:56:00Z</cp:lastPrinted>
  <dcterms:modified xsi:type="dcterms:W3CDTF">2024-12-23T06:10:00Z</dcterms:modified>
  <cp:revision>37</cp:revision>
  <dc:subject/>
  <dc:title>Пояснительная записка</dc:title>
</cp:coreProperties>
</file>