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решению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Мадмас» за 2023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Уточненный план бюджета СП «Мадмас» за 2023 год исполнен на 96,7 % по доходам и 95,2 % по расходам. </w:t>
      </w:r>
    </w:p>
    <w:p>
      <w:pPr>
        <w:pStyle w:val="Normal"/>
        <w:ind w:firstLine="708"/>
        <w:jc w:val="both"/>
        <w:rPr/>
      </w:pPr>
      <w:r>
        <w:rPr/>
        <w:t>Всего доходов поступило 4 708,8 тыс. руб. при годовом плане 4 868,5 тыс. руб., или 96,7 % от плана, в том числе:</w:t>
      </w:r>
    </w:p>
    <w:p>
      <w:pPr>
        <w:pStyle w:val="Normal"/>
        <w:ind w:firstLine="708"/>
        <w:jc w:val="both"/>
        <w:rPr/>
      </w:pPr>
      <w:r>
        <w:rPr/>
        <w:t>- налоговые доходы – 317,6 тыс. руб.;</w:t>
      </w:r>
    </w:p>
    <w:p>
      <w:pPr>
        <w:pStyle w:val="Normal"/>
        <w:ind w:firstLine="708"/>
        <w:jc w:val="both"/>
        <w:rPr/>
      </w:pPr>
      <w:r>
        <w:rPr/>
        <w:t>- неналоговые доходы – 75,7 тыс. руб.;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– 4 315,5 тыс. руб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ез учета безвозмездных поступлений в бюджет сельского поселения поступило 393,3</w:t>
      </w:r>
      <w:r>
        <w:rPr>
          <w:highlight w:val="yellow"/>
        </w:rPr>
        <w:t xml:space="preserve"> </w:t>
      </w:r>
      <w:r>
        <w:rPr/>
        <w:t>тыс. руб. собственных доходов (при годовом плане 377,7 тыс. руб.) или 104,1 %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/>
        <w:t>Удельный вес в собственных доходах занимают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41,1 % или 161,6 тыс. руб.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земельный налог – 22,3 % или 87,8 тыс. руб.,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– 17,3 % или 68,2 тыс. руб., </w:t>
      </w:r>
    </w:p>
    <w:p>
      <w:pPr>
        <w:pStyle w:val="Normal"/>
        <w:ind w:firstLine="708"/>
        <w:jc w:val="both"/>
        <w:rPr/>
      </w:pPr>
      <w:r>
        <w:rPr/>
        <w:t>-прочее возмещение ущерба, причиненного муниципальному имуществу сельского поселения – 6,5% или 25,5 тыс. руб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 – 6,3 % или 24,6 тыс. руб.,</w:t>
      </w:r>
    </w:p>
    <w:p>
      <w:pPr>
        <w:pStyle w:val="Normal"/>
        <w:ind w:firstLine="708"/>
        <w:jc w:val="both"/>
        <w:rPr/>
      </w:pPr>
      <w:r>
        <w:rPr/>
        <w:t>- доходы от реализации иного имущества, находящегося в собственности сельских поселений – 5,2 % или 20,3 тыс. руб.,</w:t>
      </w:r>
    </w:p>
    <w:p>
      <w:pPr>
        <w:pStyle w:val="Normal"/>
        <w:ind w:firstLine="708"/>
        <w:jc w:val="both"/>
        <w:rPr/>
      </w:pPr>
      <w:r>
        <w:rPr/>
        <w:t>-прочие доходы от компенсации затрат бюджетов сельских поселений – 1,3 % или 5,3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возмездные средства поступили в размере 4 315,6 тыс. руб., или 96,1 %. В составе безвозмездных поступлений:</w:t>
      </w:r>
    </w:p>
    <w:p>
      <w:pPr>
        <w:pStyle w:val="Normal"/>
        <w:ind w:firstLine="708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2 313,3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24,3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231,9 тыс. руб.,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4,1 тыс. руб.,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– 1 232,0 тыс. руб.</w:t>
      </w:r>
    </w:p>
    <w:p>
      <w:pPr>
        <w:pStyle w:val="TextBodyIndent"/>
        <w:ind w:left="0" w:firstLine="720"/>
        <w:rPr/>
      </w:pPr>
      <w:r>
        <w:rPr/>
        <w:t>Уточненный годовой размер дефицита бюджета установлен в сумме 223,3 тыс. руб.,</w:t>
      </w:r>
      <w:r>
        <w:rPr>
          <w:color w:val="FF0000"/>
        </w:rPr>
        <w:t xml:space="preserve"> </w:t>
      </w:r>
      <w:r>
        <w:rPr/>
        <w:t>фактический дефицит составил 137,6 тыс. руб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по всем статьям баланса на 1 января 2024 года составляет 88,5 тыс. руб., просроченной нет. В целом долг администрации поселения снизился на 57,0 тыс. руб. по оплате коммунальных услуг, услуг связи.</w:t>
      </w:r>
    </w:p>
    <w:p>
      <w:pPr>
        <w:pStyle w:val="Normal"/>
        <w:ind w:firstLine="720"/>
        <w:jc w:val="both"/>
        <w:rPr/>
      </w:pPr>
      <w:r>
        <w:rPr/>
        <w:t>Дебиторская задолженность составляет – 6,6 тыс. руб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Исполнение бюджета по отрасля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ая сумма расходов местного бюджета за 2023 год составила 4 846,4 тыс. руб. при годовом плане 5 091,8 тыс. руб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3 292,4 тыс. руб., при годовом плане 3 476,6 тыс. руб. или 94,7 % годового плана. Удельный вес в общей сумме расходов местного бюджета составляет 67,9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Расходы по содержанию администрации поселения составили 2 855,8 тыс. руб.,   при плане 3 032,7 тыс. руб. или 94,2 %.</w:t>
      </w:r>
      <w:r>
        <w:rPr>
          <w:color w:val="FF0000"/>
        </w:rPr>
        <w:t xml:space="preserve"> </w:t>
      </w:r>
      <w:r>
        <w:rPr/>
        <w:t>На оплату труда с начислениями главы поселения составляют – 933,2 тыс. руб., муниципальных служащих, обслуживающего персонала направлено 1 407,2 тыс. руб. Расходы на оплату коммунальных услуг составили 144,7 тыс. руб., услуги связи – 56,3 тыс. руб.,</w:t>
      </w:r>
      <w:r>
        <w:rPr>
          <w:color w:val="FF0000"/>
        </w:rPr>
        <w:t xml:space="preserve"> </w:t>
      </w:r>
      <w:r>
        <w:rPr/>
        <w:t>расходы на содержание имущества – 47,3 тыс. руб.,</w:t>
      </w:r>
      <w:r>
        <w:rPr>
          <w:color w:val="FF0000"/>
        </w:rPr>
        <w:t xml:space="preserve"> </w:t>
      </w:r>
      <w:r>
        <w:rPr/>
        <w:t xml:space="preserve">прочие работы и услуги – 187,4 тыс. руб., приобретение расходных материалов – 40,7 тыс. руб., приобретение основных средств – 37,0 тыс. руб., </w:t>
      </w:r>
      <w:r>
        <w:rPr>
          <w:color w:val="FF0000"/>
        </w:rPr>
        <w:t xml:space="preserve"> </w:t>
      </w:r>
      <w:r>
        <w:rPr/>
        <w:t>оплата налогов – 2,0 тыс. руб.</w:t>
      </w:r>
    </w:p>
    <w:p>
      <w:pPr>
        <w:pStyle w:val="Normal"/>
        <w:ind w:firstLine="426"/>
        <w:jc w:val="both"/>
        <w:rPr/>
      </w:pPr>
      <w:r>
        <w:rPr/>
        <w:t xml:space="preserve">Осуществление полномочий по первичному воинскому учету за счет средств федерального бюджета произведено в размере 231,9 тыс. руб., что составило 100% годового плана. Средства направлены на выплату заработной платы с начислениями и прочие расходы. </w:t>
      </w:r>
    </w:p>
    <w:p>
      <w:pPr>
        <w:pStyle w:val="Normal"/>
        <w:ind w:firstLine="567"/>
        <w:jc w:val="both"/>
        <w:rPr/>
      </w:pPr>
      <w:r>
        <w:rPr/>
        <w:t>Расходы по выполнению переданных полномочий по административным правонарушениям составили 24,3 тыс. руб., что в пределах плана.</w:t>
      </w:r>
    </w:p>
    <w:p>
      <w:pPr>
        <w:pStyle w:val="Normal"/>
        <w:ind w:firstLine="567"/>
        <w:jc w:val="both"/>
        <w:rPr/>
      </w:pPr>
      <w:r>
        <w:rPr/>
        <w:t xml:space="preserve">Расходы по перечислению межбюджетных трансфертов муниципальному району на осуществление части переданных полномочий составили 84,6 тыс. руб., в том числе: 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50,0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21,1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3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95,8 тыс. руб., из них:</w:t>
      </w:r>
      <w:r>
        <w:rPr>
          <w:color w:val="FF0000"/>
        </w:rPr>
        <w:t xml:space="preserve"> </w:t>
      </w:r>
      <w:r>
        <w:rPr/>
        <w:t>проведение мероприятий – 40,7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, оплата штрафа по исполнительному листу – 50,0 тыс. руб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ходы по обустройству пожарного водоема составили 40,4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Расходы по разделу составили 414,0 тыс. руб., средства направлены на очистку и содержание дорог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Финансирование расходов по данному разделу произведено в сумме 728,4 тыс. руб., при годовом плане 789,6 тыс. руб. или 92,3 % годового плана.</w:t>
      </w:r>
      <w:r>
        <w:rPr>
          <w:color w:val="FF0000"/>
        </w:rPr>
        <w:t xml:space="preserve"> </w:t>
      </w:r>
      <w:r>
        <w:rPr/>
        <w:t>Удельный вес в общей сумме расходов местного бюджета составляет 15,0 %. Бюджетные средства направлены на осуществление полномочий по содержанию муниципального жилищного фонда – 45,1 тыс. руб.,</w:t>
      </w:r>
      <w:r>
        <w:rPr>
          <w:color w:val="FF0000"/>
        </w:rPr>
        <w:t xml:space="preserve"> </w:t>
      </w:r>
      <w:r>
        <w:rPr/>
        <w:t>взнос на капитальный ремонт муниципального жилищного фонда – 53,6 тыс. руб., уличное освещение – 351,5 тыс. руб.,</w:t>
      </w:r>
      <w:r>
        <w:rPr>
          <w:color w:val="FF0000"/>
        </w:rPr>
        <w:t xml:space="preserve"> </w:t>
      </w:r>
      <w:r>
        <w:rPr/>
        <w:t>очистку и содержание дорог – 68,4 тыс. руб.,</w:t>
      </w:r>
      <w:r>
        <w:rPr>
          <w:color w:val="FF0000"/>
        </w:rPr>
        <w:t xml:space="preserve">  </w:t>
      </w:r>
      <w:r>
        <w:rPr/>
        <w:t>на осуществление полномочий по организации ритуальных услуг и содержанию мест захоронения – 15,0 тыс. руб.,</w:t>
      </w:r>
      <w:r>
        <w:rPr>
          <w:color w:val="FF0000"/>
        </w:rPr>
        <w:t xml:space="preserve"> </w:t>
      </w:r>
      <w:r>
        <w:rPr/>
        <w:t>организацию общественных работ, трудоустройство подростков, безработных – 98,3 тыс. руб.,</w:t>
      </w:r>
      <w:r>
        <w:rPr>
          <w:color w:val="FF0000"/>
        </w:rPr>
        <w:t xml:space="preserve"> </w:t>
      </w:r>
      <w:r>
        <w:rPr/>
        <w:t>на 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 – 40,0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56,5 тыс. руб.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сходы на выплату доплат к пенсиям муниципальным служащим составили 371,2 тыс. руб., что в пределах годового плана.  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отчет сельского поселения «Мадмас» за 2023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Мадмас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.О. Начальника финансового управления </w:t>
      </w:r>
    </w:p>
    <w:p>
      <w:pPr>
        <w:pStyle w:val="Normal"/>
        <w:rPr/>
      </w:pPr>
      <w:r>
        <w:rPr/>
        <w:t xml:space="preserve">администрации МР «Усть-Вымский» </w:t>
        <w:tab/>
        <w:tab/>
        <w:t xml:space="preserve">                                                        Л.В. Лейман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2:00Z</dcterms:created>
  <dc:creator>Budget1</dc:creator>
  <dc:description/>
  <cp:keywords/>
  <dc:language>en-US</dc:language>
  <cp:lastModifiedBy>Madmas</cp:lastModifiedBy>
  <cp:lastPrinted>2024-07-01T11:38:00Z</cp:lastPrinted>
  <dcterms:modified xsi:type="dcterms:W3CDTF">2024-06-27T14:02:00Z</dcterms:modified>
  <cp:revision>2</cp:revision>
  <dc:subject/>
  <dc:title>ИНФОРМАЦИЯ</dc:title>
</cp:coreProperties>
</file>