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А</w:t>
      </w:r>
    </w:p>
    <w:p>
      <w:pPr>
        <w:pStyle w:val="Normal"/>
        <w:widowControl w:val="false"/>
        <w:ind w:firstLine="69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69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«Мадмас»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от 16 февраля 2024 г. № 05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ИРОВАНИЯ ПОСТУПЛЕНИЙ ДОХОДОВ В БЮДЖЕТ МУНИЦИПАЛЬНОГО ОБРАЗОВАНИЯ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МАДМАС»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</w:rPr>
        <w:t>1. Общие положения</w:t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1"/>
        <w:shd w:fill="FFFFFF" w:val="clear"/>
        <w:ind w:right="-55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 xml:space="preserve">Методика </w:t>
      </w:r>
      <w:r>
        <w:rPr>
          <w:rFonts w:eastAsia="Open Sans"/>
          <w:b w:val="false"/>
          <w:bCs w:val="false"/>
          <w:color w:val="000000"/>
          <w:szCs w:val="28"/>
        </w:rPr>
        <w:t xml:space="preserve">прогнозирования поступлений доходов в </w:t>
      </w:r>
      <w:r>
        <w:rPr>
          <w:b w:val="false"/>
          <w:bCs w:val="false"/>
          <w:color w:val="000000"/>
          <w:szCs w:val="28"/>
        </w:rPr>
        <w:t xml:space="preserve">бюджет муниципального образования сельского поселения «Мадмас», </w:t>
      </w:r>
      <w:r>
        <w:rPr>
          <w:rStyle w:val="CharStyle3"/>
          <w:b/>
          <w:bCs/>
        </w:rPr>
        <w:t xml:space="preserve">администрируемых </w:t>
      </w:r>
      <w:r>
        <w:rPr>
          <w:b w:val="false"/>
          <w:bCs w:val="false"/>
          <w:color w:val="000000"/>
          <w:szCs w:val="28"/>
          <w:highlight w:val="white"/>
        </w:rPr>
        <w:t>администрацией муниципального образования сельского поселения «Мадмас»</w:t>
      </w:r>
      <w:r>
        <w:rPr>
          <w:rFonts w:eastAsia="Open Sans"/>
          <w:b w:val="false"/>
          <w:bCs w:val="false"/>
          <w:color w:val="000000"/>
          <w:szCs w:val="28"/>
        </w:rPr>
        <w:t xml:space="preserve"> (далее - Методика прогнозирования) разработана в целях реализации полномочий главного администратора доходов 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бюджета </w:t>
      </w:r>
      <w:r>
        <w:rPr>
          <w:b w:val="false"/>
          <w:bCs w:val="false"/>
          <w:color w:val="000000"/>
          <w:highlight w:val="white"/>
        </w:rPr>
        <w:t>муниципального образования сельского поселения «Мадмас»</w:t>
      </w:r>
      <w:r>
        <w:rPr>
          <w:b w:val="false"/>
          <w:bCs w:val="false"/>
          <w:color w:val="000000"/>
          <w:szCs w:val="28"/>
        </w:rPr>
        <w:t xml:space="preserve"> (далее – бюджет поселения, доходы бюджета)</w:t>
      </w:r>
      <w:r>
        <w:rPr>
          <w:rFonts w:eastAsia="Open Sans"/>
          <w:b w:val="false"/>
          <w:bCs w:val="false"/>
          <w:color w:val="000000"/>
          <w:szCs w:val="28"/>
        </w:rPr>
        <w:t xml:space="preserve"> 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в части прогнозирования доходов, администрируемых </w:t>
      </w:r>
      <w:r>
        <w:rPr>
          <w:b w:val="false"/>
          <w:bCs w:val="false"/>
          <w:color w:val="000000"/>
          <w:highlight w:val="white"/>
        </w:rPr>
        <w:t>администрацией муниципального образования сельского поселения «Мадмас»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, </w:t>
      </w:r>
      <w:r>
        <w:rPr>
          <w:rFonts w:eastAsia="Open Sans"/>
          <w:b w:val="false"/>
          <w:bCs w:val="false"/>
          <w:color w:val="000000"/>
          <w:szCs w:val="28"/>
        </w:rPr>
        <w:t xml:space="preserve">а также направлена на обеспечение полноты поступления доходов в </w:t>
      </w:r>
      <w:r>
        <w:rPr>
          <w:b w:val="false"/>
          <w:bCs w:val="false"/>
          <w:color w:val="000000"/>
          <w:szCs w:val="28"/>
        </w:rPr>
        <w:t>бюджет посел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N </w:t>
      </w:r>
      <w:hyperlink r:id="rId2">
        <w:r>
          <w:rPr>
            <w:rStyle w:val="InternetLink"/>
            <w:rFonts w:eastAsia="Open Sans"/>
            <w:color w:val="000000"/>
            <w:sz w:val="28"/>
            <w:szCs w:val="28"/>
          </w:rPr>
          <w:t>574</w:t>
        </w:r>
      </w:hyperlink>
      <w:r>
        <w:rPr>
          <w:rFonts w:eastAsia="Open Sans"/>
          <w:color w:val="000000"/>
          <w:sz w:val="28"/>
          <w:szCs w:val="28"/>
        </w:rPr>
        <w:t> "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по всем кодам классификации доходов, в отношении которых главный администратор доходов осуществляет полномочия.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pBdr/>
        <w:shd w:fill="FFFFFF" w:val="clear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гнозирования </w:t>
      </w:r>
      <w:r>
        <w:rPr>
          <w:rFonts w:eastAsia="Open Sans"/>
          <w:color w:val="000000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по каждому виду доходов по форме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рогноза поступлений доходов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рогнозировании </w:t>
      </w:r>
      <w:r>
        <w:rPr>
          <w:rFonts w:eastAsia="Open Sans"/>
          <w:color w:val="000000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показателей, определяющих прогнозный объем поступлений прогнозируемого вида доходов;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иной способ, который описан и обоснован в Методике прогнозир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настоящем документе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доходов бюджета поселения осуществляется в соответствии с действующим бюджетным </w:t>
      </w:r>
      <w:r>
        <w:rPr>
          <w:sz w:val="28"/>
          <w:szCs w:val="28"/>
        </w:rPr>
        <w:t>и налоговым</w:t>
      </w:r>
      <w:r>
        <w:rPr>
          <w:color w:val="000000"/>
          <w:sz w:val="28"/>
          <w:szCs w:val="28"/>
        </w:rPr>
        <w:t xml:space="preserve"> законодательством Российской Федерации, с учетом нормативных правовых актов Республики Коми и решений Совета сельского поселения «Мадмас»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Open Sans"/>
          <w:color w:val="000000"/>
          <w:sz w:val="28"/>
          <w:szCs w:val="28"/>
        </w:rPr>
        <w:t>При прогнозировании доходов бюджета поселения используются показатели прогноза социально-экономического развития муниципального образования сельского поселения «Мадмас» на среднесрочный период.</w:t>
      </w:r>
    </w:p>
    <w:p>
      <w:pPr>
        <w:pStyle w:val="Style16"/>
        <w:shd w:fill="FFFFFF" w:val="clear"/>
        <w:ind w:left="0"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учтенным в первоначальном прогнозе видам доходов, администрирование которых закреплено за администрацией муниципального образования сельского поселения «Мадмас», прогноз поступлений корректируется в процессе исполнения бюджета поселения на сумму фактически поступивших по данному виду доходов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процессе исполнения бюджета поселения возможна корректировка объема прогноза поступлений по каждому доходному источнику на сумму превышения (уменьшения) фактического объема их поступления в текущем финансовом году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и дополнений в действующее законодательство Российской Федерации, законодательство Республики Коми, муниципальные правовые акты муниципального образования сельского поселения «Мадмас», а также в случае изменения полномочий главного администратора доходов бюджета поселения Методика прогнозирования подлежит уточнению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нозирование безвозмездных поступлений</w:t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 поселения, перечисления из бюджета поселения (в бюджет района) для осуществления возврата (зачета) излишне уплаченных или излишне взысканных сумм платежей, а также сумм процентов за несвоевременное осуществление такого возврата и процентов, начисленных на излишне взысканные суммы, доходы бюджета поселения от возврата остатков субсидий, субвенций и иных межбюджетных трансфертов, имеющих целевое назначение, прошлых лет из бюджета поселения муниципального образования сельского поселения «Мадмас», а также возврат остатков субсидий, субвенций и иных межбюджетных трансфертов, имеющих целевое назначение, прошлых лет из бюджета поселения при составлении прогноза бюджета на очередной финансовый год и плановый период не планируются.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firstLine="69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Мадмас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6 февраля 2024 г. № 05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ИРОВАНИЯ ПОСТУПЛЕНИЙ ДОХОДОВ В БЮДЖЕТ МУНИЦИПАЛЬНОГО ОБРАЗОВАНИЯ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МАДМАС»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60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3"/>
        <w:gridCol w:w="1701"/>
        <w:gridCol w:w="2074"/>
        <w:gridCol w:w="2178"/>
        <w:gridCol w:w="1560"/>
        <w:gridCol w:w="1417"/>
        <w:gridCol w:w="2268"/>
        <w:gridCol w:w="31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метод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лгоритм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1000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рямой расчет,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rStyle w:val="212pt"/>
                <w:sz w:val="20"/>
                <w:szCs w:val="20"/>
              </w:rPr>
              <w:t>Пгп = Кгп 1 * Ст +...Кгпп * Ст(+/-) 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прогнозного объема поступлений на очередной год и плановый период учитывается сумма поступлений в бюджет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государственной пошлины за последние 3 года, предшествующих текущему</w:t>
            </w:r>
          </w:p>
          <w:p>
            <w:pPr>
              <w:pStyle w:val="Normal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финансовому году по отчётных данны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 Кгпп производится методом усред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гп *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Кгп- прогнозируемое (расчетное) количество государственных пошлин за совершение нотариальных действий по видам, рассматриваемых должностными лицами органов местного самоуправления,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- количество прогнозируемых видов госпошлин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т - размер госпошлины по ви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 - корректирующая сумма поступлений, учитывающая изменения законодательства Российской Федерации, фактические поступления, а также разовые операции  (поступления, возвраты и т.д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1 09045 10 0000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Псн</w:t>
            </w:r>
            <w:r>
              <w:rPr>
                <w:color w:val="000000"/>
                <w:sz w:val="20"/>
                <w:lang w:val="en-US"/>
              </w:rPr>
              <w:t xml:space="preserve"> = Pn*(S - S</w:t>
            </w:r>
            <w:r>
              <w:rPr>
                <w:color w:val="000000"/>
                <w:sz w:val="20"/>
              </w:rPr>
              <w:t>св</w:t>
            </w:r>
            <w:r>
              <w:rPr>
                <w:color w:val="000000"/>
                <w:sz w:val="20"/>
                <w:lang w:val="en-US"/>
              </w:rPr>
              <w:t xml:space="preserve">)* 12 + Dnp + </w:t>
            </w:r>
            <w:r>
              <w:rPr>
                <w:color w:val="000000"/>
                <w:sz w:val="20"/>
              </w:rPr>
              <w:t>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сн — сумма поступлений платы, а пользование жилыми помещениями (плата за наем) на условиях договоров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п - размер платы за пользо-вание жилым помещением (плата за наем) для нанима-телей жилых помещений по договорам социального найма и договорам найма специализи-рованных жилых помещений (служебные жилые помещения) в месяц за один квадратный метр общей площади жилого помещ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 - площадь жилых помещений муниципального жилищного фонд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св. - площадь жилых помещений, не переданных по договорам социального найма (свободных) или жилых помещений, на которые не начисляется социальный найм в предусмотренных норматив-ными актами случая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Dnp - прогнозируемая сумма взыскания дебиторской задолженности по договорам найма на очередной финансовый год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Вп - оценка выпадающих (дополнительных) доходов в связи с выбытием (поступлением) объектов жилищного фонда, заключение дополнительных договоров и др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0" w:after="0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Д1*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доход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1-доход за предшествующий год, рассчитанный по заключенным договорам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-коэффициент увеличения или уменьшения в зависимости от изменения тарифов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 данных - бюджетная отчетность Администрации </w:t>
            </w:r>
            <w:r>
              <w:rPr>
                <w:sz w:val="20"/>
              </w:rPr>
              <w:t>муниципального образования сельского поселения «Мадмас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925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Не устанавл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имеют несистемный (разовый) характер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6 10032 10 0000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 17 01050 1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000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я доходов, отражающихся по данному коду бюджетной классификации, зависят от количества расчетных документов, некорректно оформленных плательщиками и которые могут быть уточнены в течение финансового год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е показатели могут устанавливать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актически поступивших доходов в бюджет муниципального образования сельского поселения «Мадмас» в текущем финансовом го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9999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-щих безвозмездных поступлений прогнозируется на основе нормативных правовых актов муниципального района «Усть- Вымский», регулирую-щих предоставление безвозмездных поступлений муниципальным образ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</w:rPr>
              <w:t>2 04 05020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</w:rPr>
              <w:t>Поступления от денежных пожертво-ваний, предоставля-емых негосударствен-ными организациями получателям средств 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20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</w:rPr>
              <w:t>Поступления от денежных пожертво-ваний, предоставля-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8 60010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адм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9 60010 10 0000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bookmarkStart w:id="2" w:name="P34"/>
      <w:bookmarkEnd w:id="2"/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прямого счета, экстраполяции и п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harStyle3">
    <w:name w:val="Char Style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fkod.ru/zakonodatelstvo/postanovlenie-pravitelstva-rf-ot-23062016-n-574/" TargetMode="External"/><Relationship Id="rId3" Type="http://schemas.openxmlformats.org/officeDocument/2006/relationships/hyperlink" Target="consultantplus://offline/ref=3FDB40816ADC2021A5D3652ADAB7F4C13F8D53EC6A8D176760521A1531DD73845C65E5F81A91DDC48A1EAA35A9AF1BB74B17E991b3K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1:00Z</dcterms:created>
  <dc:creator>User</dc:creator>
  <dc:description/>
  <cp:keywords/>
  <dc:language>en-US</dc:language>
  <cp:lastModifiedBy>Madmas</cp:lastModifiedBy>
  <cp:lastPrinted>2023-10-24T10:19:00Z</cp:lastPrinted>
  <dcterms:modified xsi:type="dcterms:W3CDTF">2024-02-16T11:31:00Z</dcterms:modified>
  <cp:revision>2</cp:revision>
  <dc:subject/>
  <dc:title> </dc:title>
</cp:coreProperties>
</file>