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  <w:t>ПРОЕКТ</w:t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 июля 2016 года                                                                                           №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Усть-Вымский район, п. Мадмас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изнании утратившим силу постановления администрации сельского поселения «Мадмас» от 10.01.2013 №04 «Об утверждении административного регламента осуществления земельного контроля за использованием земель на территории сельского поселения «Мадмас»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«Мадмас» и на основании ПРОТЕСТА  прокурора Усть-Вымского района Совет сельского поселения «Мадмас»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утратившим силу постановление </w:t>
      </w:r>
      <w:r>
        <w:rPr>
          <w:b/>
          <w:sz w:val="28"/>
          <w:szCs w:val="28"/>
          <w:lang w:val="ru-RU"/>
        </w:rPr>
        <w:t>Совета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«Мадмас» от 10.01.2013 №04 «Об утверждении административного регламента осуществления земельного контроля за использованием земель на территории сельского поселения «Мадмас»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Настоящее постановление вступает в силу с момента его принятия 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фициальному обнародованию в установленном порядке.</w:t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Н.В.Волох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0:00Z</dcterms:created>
  <dc:creator>Бородкина В. А.</dc:creator>
  <dc:description/>
  <cp:keywords/>
  <dc:language>en-US</dc:language>
  <cp:lastModifiedBy>Сельсовет</cp:lastModifiedBy>
  <cp:lastPrinted>2013-11-08T14:47:00Z</cp:lastPrinted>
  <dcterms:modified xsi:type="dcterms:W3CDTF">2016-06-30T05:20:00Z</dcterms:modified>
  <cp:revision>2</cp:revision>
  <dc:subject/>
  <dc:title> </dc:title>
</cp:coreProperties>
</file>