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4 декабря 2018 года                                                                                           № 45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Мадмас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bookmarkStart w:id="0" w:name="_Hlk533163147"/>
      <w:bookmarkStart w:id="1" w:name="_Hlk533161823"/>
      <w:r>
        <w:rPr>
          <w:b/>
          <w:sz w:val="28"/>
          <w:szCs w:val="28"/>
          <w:lang w:val="ru-RU"/>
        </w:rPr>
        <w:t xml:space="preserve">Об утверждении перечня должностных лиц администрации сельского поселения «Мадмас», уполномоченных составлять протоколы об административных правонарушениях, </w:t>
      </w:r>
      <w:bookmarkStart w:id="2" w:name="_Hlk533161588"/>
      <w:bookmarkEnd w:id="0"/>
      <w:bookmarkEnd w:id="1"/>
      <w:r>
        <w:rPr>
          <w:b/>
          <w:sz w:val="28"/>
          <w:szCs w:val="28"/>
          <w:lang w:val="ru-RU"/>
        </w:rPr>
        <w:t xml:space="preserve">предусмотренных частями 4 и 5 (в отношении состава административного правонарушения, предусмотренного частью 4) статьи 3, статьями 6 и 7 Закона Республики Коми от 30.12.200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95-РЗ «Об административной ответственности в Республике Ко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2"/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Закон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спублики Коми от 30.12.2003 № 95-РЗ «Об административной ответственности в Республике Коми», </w:t>
      </w:r>
      <w:bookmarkStart w:id="3" w:name="_Hlk533161664"/>
      <w:r>
        <w:rPr>
          <w:sz w:val="28"/>
          <w:szCs w:val="28"/>
          <w:lang w:val="ru-RU"/>
        </w:rPr>
        <w:t>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еречень должностных лиц администрации сельского поселения «Мадмас», уполномоченных составлять протоколы об административных правонарушениях, предусмотренных частями 4 и 5 (в отношении состава                                          административного правонарушения, предусмотренного частью 4) статьи 3, </w:t>
      </w:r>
      <w:bookmarkStart w:id="4" w:name="_Hlk533166014"/>
      <w:r>
        <w:rPr>
          <w:sz w:val="28"/>
          <w:szCs w:val="28"/>
          <w:lang w:val="ru-RU"/>
        </w:rPr>
        <w:t>статьями 6 и 7</w:t>
      </w:r>
      <w:bookmarkEnd w:id="4"/>
      <w:r>
        <w:rPr>
          <w:sz w:val="28"/>
          <w:szCs w:val="28"/>
          <w:lang w:val="ru-RU"/>
        </w:rPr>
        <w:t xml:space="preserve"> </w:t>
      </w:r>
      <w:bookmarkStart w:id="5" w:name="_Hlk533165682"/>
      <w:r>
        <w:rPr>
          <w:sz w:val="28"/>
          <w:szCs w:val="28"/>
          <w:lang w:val="ru-RU"/>
        </w:rPr>
        <w:t xml:space="preserve">Закона Республики Коми от 30.12.2003 № 95-РЗ «Об административной ответственности в Республике Коми» </w:t>
      </w:r>
      <w:bookmarkEnd w:id="5"/>
      <w:r>
        <w:rPr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  <w:lang w:val="ru-RU"/>
        </w:rPr>
      </w:pPr>
      <w:bookmarkStart w:id="6" w:name="_Hlk533165486"/>
      <w:r>
        <w:rPr>
          <w:sz w:val="28"/>
          <w:szCs w:val="28"/>
          <w:lang w:val="ru-RU"/>
        </w:rPr>
        <w:t xml:space="preserve">Признать утратившим силу постановление администрации сельского поселения «Мадмас» от 08.12.2014 № 34 «Об утверждении перечня должностных лиц администрации сельского поселения «Мадмас», уполномоченных составлять протоколы об административных правонарушениях, предусмотренных частями </w:t>
      </w:r>
      <w:bookmarkEnd w:id="6"/>
      <w:r>
        <w:rPr>
          <w:sz w:val="28"/>
          <w:szCs w:val="28"/>
          <w:lang w:val="ru-RU"/>
        </w:rPr>
        <w:t>3,4 статьи 3 Закона Республики Коми от 30.12.2003 № 95-РЗ «Об административной ответственности в Республике Ком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ru-RU"/>
        </w:rPr>
        <w:t>Признать утратившим силу постановление администрации сельского поселения «Мадмас» от 28.07.2014 № 23 «Об утверждении перечня должностных лиц в администрации МО СП «Мадмас», уполномоченных составлять протоколы об административных правонарушениях, предусмотренных частью 2 статьи 7(1), статьями 6,7,8 Закона Республики Коми от 30.12.2003 № 95-РЗ «Об административной ответственности в Республике Коми», форм протоколов об административных правонарушениях, порядка регистрации протоколов об административных правонарушения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7" w:name="_GoBack"/>
      <w:bookmarkEnd w:id="7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2.2018 № 45 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лжностных лиц администрации сельского поселения «Мадмас», уполномоченных составлять протоколы об административных правонарушениях, предусмотренных частями 4 и 5 (в отношении состава                                          административного правонарушения, предусмотренного частью 4) статьи 3, статьями 6 и 7 Закона Республики Коми от 30.12.2003 № 95-РЗ «Об административной ответственности в Республике Коми»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 Глава сельского поселения «Мадмас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 Ведущий специалист администрации сельского поселения «Мадмас».</w:t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Андрей Анатольевич Нетесов</cp:lastModifiedBy>
  <cp:lastPrinted>2017-12-27T09:41:00Z</cp:lastPrinted>
  <dcterms:modified xsi:type="dcterms:W3CDTF">2021-10-20T12:11:00Z</dcterms:modified>
  <cp:revision>20</cp:revision>
  <dc:subject/>
  <dc:title> </dc:title>
</cp:coreProperties>
</file>