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29 декабря 2022 года                                                                                   № 20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мерах по реализации решения Совета сельского поселения «Мадмас» от 21.12.2022 года № 5-13/49 «О бюджете муниципального образования сельского поселения</w:t>
            </w:r>
            <w:r>
              <w:rPr>
                <w:b/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Мадмас» на 2023 год и плановый период 2024 и 2025 годов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о исполнение решения Совета сельского поселения «Мадмас» от              21 декабря 2022 года № 5-13/49 «О бюджете муниципального образования сельского поселения «Мадмас» на 2023 год и плановый период 2024 и 2025 годов», руководствуясь положениями Бюджетного кодекса Российской Федерации, </w:t>
      </w:r>
      <w:r>
        <w:rPr>
          <w:sz w:val="28"/>
          <w:szCs w:val="28"/>
          <w:lang w:val="ru-RU" w:eastAsia="ru-RU"/>
        </w:rPr>
        <w:t>администрация сельского</w:t>
      </w:r>
      <w:r>
        <w:rPr>
          <w:color w:val="000000"/>
          <w:sz w:val="28"/>
          <w:szCs w:val="28"/>
          <w:lang w:val="ru-RU" w:eastAsia="ru-RU"/>
        </w:rPr>
        <w:t xml:space="preserve"> поселения «Мадмас»</w:t>
      </w:r>
      <w:r>
        <w:rPr>
          <w:sz w:val="28"/>
          <w:szCs w:val="28"/>
          <w:lang w:val="ru-RU" w:eastAsia="ru-RU"/>
        </w:rPr>
        <w:t xml:space="preserve">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нять к исполнению бюджет муниципального образования сельского поселения «Мадмас»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становить, что исполнение бюджета муниципального образования сельского поселения Мадмас» осуществляется в соответствии со сводной бюджетной росписью на 2022 год и кассовым пл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 Изменения в сводную бюджетную роспись вносятся согласно статье 217 Бюджетного кодекса Российской Федерации с учетом положений решения Совета сельского поселения «Мадмас» № 5-13/49 от 21 декабря 2022 года «О бюджете муниципального образования сельского поселения «Мадмас» на 2023 год и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3. Установить, что предложения по внесению изменений в решение Совета сельского поселения «Мадмас» «О бюджете муниципального образования сельского поселения «Мадмас» на 2023 год и плановый период 2024 и 2025 годов» представляются администрацией сельского поселения «Мадмас» (далее – администрация) в финансовое управление администрации МР «Усть-Вымский» (далее – финансовое управление) не позднее чем за 20 рабочих дней до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становленной даты рассмотрения изменений Советом сельского поселения «Мадмас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Предложения по внесению изменений в решение Совета «О бюджете муниципального образования сельского поселения «Мадмас» на 2023 год и плановый период 2024 и 2025 годов» должны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источник финансирования, в случае если предлагаемые изменения связаны с увеличением расходов бюджета сельского поселения «Мадмас»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сение в сводную бюджетную роспись изменений, приводящих в результате к образованию кредиторской задолженности по расходам, скорректированным в сторону уменьшения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об утверждении бюджета сельского поселения «Мадмас» или внесения изменений в него в трехдневный срок после принятия решения направляются в финансовое управле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4. Предоставление из бюджета сельского поселения «Мадмас» в 2023 году бюджету муниципального района «Усть-Вымский» межбюджетных трансфертов, имеющих целевое назначение осуществляется с учетом следующих полож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перечисление целевых средств производится с лицевого счета, открытого администрации в Управлении федерального казначейства по Республике Коми, на балансовый счет </w:t>
      </w:r>
      <w:r>
        <w:rPr>
          <w:b/>
          <w:sz w:val="28"/>
          <w:szCs w:val="28"/>
          <w:lang w:val="ru-RU"/>
        </w:rPr>
        <w:t>03100</w:t>
      </w:r>
      <w:r>
        <w:rPr>
          <w:sz w:val="28"/>
          <w:szCs w:val="28"/>
          <w:lang w:val="ru-RU"/>
        </w:rPr>
        <w:t xml:space="preserve"> «Доходы, распределяемые органами Федерального казначейства между уровнями бюджетной системы Российской Федерации», открытый Управлению Федерального казначейства по Республике Ко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целевые средства отражаются в доходах бюджета муниципального образования муниципального района «Усть-Вымский» по соответствующему коду бюджетной классифика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не использованные по состоянию на 1 января 2023 года остатки межбюджетных трансфертов, предоставленных из бюджета сельского поселения «Мадмас», при отсутствии потребности для направления на те же цели, подлежат возврату в бюджет сельского поселения «Мадмас» в течение первых пятнадцати рабочих дней 2022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е использованные на 1 января 2023 года остатки межбюджетных трансфертов, имеющих целевое назначение, предоставленных местному бюджету из бюджета МР «Усть-Вымский», подлежат возврату в бюджет муниципального образования муниципального района «Усть-Вымский» в течение первых десяти рабочих дней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bCs/>
          <w:sz w:val="28"/>
          <w:szCs w:val="28"/>
          <w:lang w:val="ru-RU" w:eastAsia="ru-RU"/>
        </w:rPr>
        <w:t>Установить, что администрация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2023 год и плановый период 2024 и 2025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1) в размере  до 100 процентов суммы договора (муниципального контракта), но не 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включая обучение в другой местности, по профессиональной подготовке, переподготовке, об участии в семинарах, конференциях, об оказании услуг по участию команд школьников во Всероссийской олимпиаде школьников, об осуществлении технологического присоединения энергопринимающих устройств к электрическим сетям, максимальная мощность которых не превышает 15 кВт включительно, об осуществлении подключения к системе теплоснабжения, об оказании услуг по проведению государственной экспертизы проектной документации и результатов инженерных изысканий, об оказании услуг по проведению технологического и ценового аудита обоснования инвестиций в отношении инвестиционных проектов объектов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финансирование которых осуществляется с привлечением средств местного бюджета, об оказании гостиничных услуг по месту командирования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 Республики Коми,  об участии в долевом строительстве,  о проведении культурно-массовых,  молодежных и спортивных мероприятий в Республике Коми и поселениях района,  а также по договорам (муниципальным контрактам), связанным с мероприятиями  (в том числе приобретение товаров, работ, услуг), проводимыми в режиме «Повышенная готовность», с мероприятиями по ликвидации последствий чрезвычайных ситуаций и проведением аварийно-спасательных и других неотложных рабо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, если иное не предусмотрено нормативными правовыми актами Российской Федерации, нормативными правовыми актами Республики Ком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Не допускать уменьшения лимитов бюджетных обязательств на оплату труда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, а также на расходы, связанные с оптимизацией численности муниципальных служащих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Установить, что финансирование расходов, осуществляемых из местного бюджета за счет средств субсидий, субвенций и иных межбюджетных трансфертов из республиканского бюджета Республики Коми, бюджета МР «Усть-Вымский», а также за счет средств местного бюджета в части софинансирования, осуществляются в соответствии с Правилами (порядками) финансирования, утвержденными нормативными правовыми актами Республики Коми,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 w:eastAsia="ru-RU"/>
        </w:rPr>
        <w:t>8.  Распределение (перераспределение) бюджетных ассигнований в составе утвержденных пункта 3 решения Совета сельского поселения «Мадмас» «О бюджете муниципального образования сельского поселения «Мадмас» на 2023 год и плановый период 2023 и 2025 годов» бюджетных   ассигнований резервного фонда администрации сельского поселения «Мадмас» осуществляется в порядке, установленном соответственно постановлением администрации сельского поселения от 21.12.2022г № 5-13/49 «Об утверждении положения о порядке расходования средств резервного фонда администрации сельского поселения «Мадмас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 Администрация представляет бюджетную отчетность в финансовое управление в порядке, утвержденном приказом Министерства финансов Российской Федерации от 28.12.2010 № 191н в установленные финансовым управлением сро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Утверд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Правила предоставления в 2023 году из бюджета сельского поселения «Мадмас»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формированию архивных фондов поселения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>2) Правила предоставления в 2023 году из бюджета сельского поселения «Мадмас»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 и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селения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Правила предоставления в 2023 году из бюджета сельского поселения «Мадмас» бюджету муниципального образования муниципального района «Усть-Вымский» иных межбюджетных трансфертов на осуществление полномочий контрольно-счетного органа муниципального образования сельского поселения «Мадмас»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      А.В. Нейман </w:t>
        <w:tab/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/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5">
    <w:name w:val="Заголовок №1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6">
    <w:name w:val="Основной текст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5">
    <w:name w:val="Текст примечания Знак2"/>
    <w:qFormat/>
    <w:rPr>
      <w:lang w:val="en-US"/>
    </w:rPr>
  </w:style>
  <w:style w:type="character" w:styleId="19">
    <w:name w:val="Тема примечания Знак1"/>
    <w:qFormat/>
    <w:rPr>
      <w:b/>
      <w:bCs/>
      <w:lang w:val="en-US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">
    <w:name w:val="Основной текст 2 Знак1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6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9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6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4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6">
    <w:name w:val="нум список 1"/>
    <w:basedOn w:val="115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lang w:val="ru-RU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ru-RU"/>
    </w:rPr>
  </w:style>
  <w:style w:type="paragraph" w:styleId="Style3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117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  <w:lang w:val="ru-RU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8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120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41">
    <w:name w:val="Тема примечания"/>
    <w:basedOn w:val="Style21"/>
    <w:next w:val="Style21"/>
    <w:qFormat/>
    <w:pPr/>
    <w:rPr>
      <w:b/>
      <w:bCs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8:00Z</dcterms:created>
  <dc:creator>Бородкина В. А.</dc:creator>
  <dc:description/>
  <cp:keywords/>
  <dc:language>en-US</dc:language>
  <cp:lastModifiedBy>Администрация</cp:lastModifiedBy>
  <cp:lastPrinted>2023-01-12T15:00:00Z</cp:lastPrinted>
  <dcterms:modified xsi:type="dcterms:W3CDTF">2023-01-12T12:42:00Z</dcterms:modified>
  <cp:revision>8</cp:revision>
  <dc:subject/>
  <dc:title> </dc:title>
</cp:coreProperties>
</file>