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5 марта 2019 года                                                                                  № 0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изнании утратившим силу постановления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и сельского поселения «Мадмас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9 N 334-ФЗ «О внесении изменений в отдельные законодательные акты Российской Федерации», Законом Республики Коми от 09.12.2014 №148-РЗ «О некоторых вопросах местного значения муниципальных образований сельских поселений в Республике Коми»,  администрации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Признать утратившими силу: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«Мадмас» от 08.02.2019г.  № 05 «Об утверждении Порядка определения мест сбора и накопления твердых коммунальных отходов на территории сельского поселения «Мадмас» и Регламента создания и ведения реестра мест (площадок) накопления твердых коммунальных отходов на территории сельского поселения «Мадмас»».</w:t>
      </w:r>
    </w:p>
    <w:p>
      <w:pPr>
        <w:pStyle w:val="TextBody"/>
        <w:tabs>
          <w:tab w:val="clear" w:pos="720"/>
          <w:tab w:val="left" w:pos="2580" w:leader="none"/>
        </w:tabs>
        <w:jc w:val="both"/>
        <w:rPr/>
      </w:pPr>
      <w:r>
        <w:rPr>
          <w:sz w:val="28"/>
          <w:szCs w:val="28"/>
          <w:lang w:val="ru-RU"/>
        </w:rPr>
        <w:t>2. Контроль, исполнения настоящего постановления возлагаю на себя.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7:00Z</dcterms:created>
  <dc:creator>Бородкина В. А.</dc:creator>
  <dc:description/>
  <cp:keywords/>
  <dc:language>en-US</dc:language>
  <cp:lastModifiedBy>Администрация</cp:lastModifiedBy>
  <cp:lastPrinted>2017-06-26T14:53:00Z</cp:lastPrinted>
  <dcterms:modified xsi:type="dcterms:W3CDTF">2019-03-05T13:57:00Z</dcterms:modified>
  <cp:revision>2</cp:revision>
  <dc:subject/>
  <dc:title> </dc:title>
</cp:coreProperties>
</file>