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31 октября  2022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5-11/4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left="-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  <w:lang w:val="ru-RU"/>
        </w:rPr>
        <w:t>сельского поселения «Мадмас» за 9 месяцев 2022 года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  <w:lang w:val="ru-RU"/>
        </w:rPr>
        <w:t>Совет сельского поселения «Мадмас» РЕШИЛ:</w:t>
      </w:r>
    </w:p>
    <w:p>
      <w:pPr>
        <w:pStyle w:val="Normal"/>
        <w:ind w:left="-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Информацию об исполнении бюджета Муниципального образования сельского 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еления «Мадмас» за 9 месяцев 2022 года принять к сведению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лава сельского поселения «Мадмас»                                                        А.В. Нейман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985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6:00Z</dcterms:created>
  <dc:creator>Бородкина В. А.</dc:creator>
  <dc:description/>
  <cp:keywords/>
  <dc:language>en-US</dc:language>
  <cp:lastModifiedBy>Madmas</cp:lastModifiedBy>
  <cp:lastPrinted>2022-10-31T14:58:00Z</cp:lastPrinted>
  <dcterms:modified xsi:type="dcterms:W3CDTF">2022-10-31T12:03:00Z</dcterms:modified>
  <cp:revision>4</cp:revision>
  <dc:subject/>
  <dc:title> </dc:title>
</cp:coreProperties>
</file>