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4 декабря 2020 года         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ru-RU"/>
              </w:rPr>
              <w:t>4-23/9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Мадмас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части полномочий администрации сельского поселения «Мадмас» администрации МО МР «Усть-Вымский» в 2021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/>
      </w:pPr>
      <w:r>
        <w:rPr>
          <w:sz w:val="28"/>
          <w:szCs w:val="28"/>
          <w:lang w:val="ru-RU"/>
        </w:rPr>
        <w:t>Руководствуясь частью 4 ста</w:t>
        <w:softHyphen/>
        <w:t xml:space="preserve">тьи 15 Федерального закона от 6 октября 2003 г. № 131-ФЗ «Об общих принципах организации местного самоуправления в Российской Федерации», статей 9 Бюджетного кодекса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Мадмас»</w:t>
      </w:r>
      <w:r>
        <w:rPr>
          <w:sz w:val="28"/>
          <w:szCs w:val="28"/>
          <w:lang w:val="ru-RU"/>
        </w:rPr>
        <w:t xml:space="preserve">, Совет сельского поселения «Мадмас»     </w:t>
      </w:r>
    </w:p>
    <w:p>
      <w:pPr>
        <w:pStyle w:val="Normal"/>
        <w:ind w:left="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3" w:leader="underscore"/>
        </w:tabs>
        <w:spacing w:lineRule="exact" w:line="325" w:before="314" w:after="0"/>
        <w:ind w:left="600" w:firstLine="69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Администрации сельского поселения «Мадмас» передать к осуществлению в 2021 году части полномочий администрации муниципального района «Усть-Вымский»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Администрации сельского поселения «Мадмас» заключить соглашения с администрацией муниципального района «Усть-Вымский» о передаче к осуществлению части полномочий согласно пункту 1 настоящего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1 января 2021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утратившим силу решение Совета сельского поселения «Мадмас» от 20.12.2019 г. № 4-18/77 «О передаче части полномочий администрации сельского поселения «Мадмас» администрации МО МР «Усть-Вымский» в 2020 году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 Контроль за выполнением настоящего решения возложить на главу сельског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«Мадас».</w:t>
      </w:r>
    </w:p>
    <w:p>
      <w:pPr>
        <w:pStyle w:val="Normal"/>
        <w:ind w:righ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Администрация</cp:lastModifiedBy>
  <cp:lastPrinted>2021-01-22T16:53:00Z</cp:lastPrinted>
  <dcterms:modified xsi:type="dcterms:W3CDTF">2021-01-22T13:53:00Z</dcterms:modified>
  <cp:revision>87</cp:revision>
  <dc:subject/>
  <dc:title> </dc:title>
</cp:coreProperties>
</file>