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spacing w:before="120" w:after="0"/>
        <w:ind w:hanging="0"/>
        <w:jc w:val="center"/>
        <w:rPr/>
      </w:pPr>
      <w:r>
        <w:rPr/>
        <w:t>ПОМШУÖМ</w:t>
      </w:r>
    </w:p>
    <w:p>
      <w:pPr>
        <w:pStyle w:val="Heading3"/>
        <w:spacing w:before="120" w:after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4 декабря 2020 года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ru-RU"/>
              </w:rPr>
              <w:t>4-23/8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Мадмас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0" w:name="_Hlk27059222"/>
      <w:bookmarkEnd w:id="0"/>
      <w:r>
        <w:rPr>
          <w:b/>
          <w:sz w:val="28"/>
          <w:szCs w:val="28"/>
          <w:lang w:val="ru-RU"/>
        </w:rPr>
        <w:t>О принятии для осуществления части полномочий администрации МО МР «Усть-Вымский» администрацией сельского поселения «Мадмас» в 2021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27059222"/>
      <w:bookmarkStart w:id="2" w:name="_Hlk27059222"/>
      <w:bookmarkEnd w:id="2"/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/>
      </w:pPr>
      <w:r>
        <w:rPr>
          <w:sz w:val="28"/>
          <w:szCs w:val="28"/>
          <w:lang w:val="ru-RU"/>
        </w:rPr>
        <w:t>Руководствуясь частью 4 ста</w:t>
        <w:softHyphen/>
        <w:t xml:space="preserve">тьи 15 Федерального закона от 6 октября 2003г. № 131-ФЗ «Об общих принципах организации местного самоуправления в Российской Федерации», статей 9 Бюджетного кодекса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Мадмас»</w:t>
      </w:r>
      <w:r>
        <w:rPr>
          <w:sz w:val="28"/>
          <w:szCs w:val="28"/>
          <w:lang w:val="ru-RU"/>
        </w:rPr>
        <w:t xml:space="preserve">, Совет сельского поселения «Мадмас»     </w:t>
      </w:r>
    </w:p>
    <w:p>
      <w:pPr>
        <w:pStyle w:val="Normal"/>
        <w:ind w:left="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03" w:leader="underscore"/>
        </w:tabs>
        <w:spacing w:lineRule="exact" w:line="325" w:before="314" w:after="0"/>
        <w:ind w:left="600" w:firstLine="694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Администрации сельского поселения «Мадмас» принять к осуществлению в 2021 году часть полномочий администрации муниципального района «Усть-Вымский»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Администрации сельского поселения «Мадмас» заключить соглашения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утратившим силу решение Совета сельского поселения «Мадмас» от 20.12.2019 г. № 4-18/76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 принятии для осуществления части полномочий администрации МО МР «Усть-Вымский» администрацией сельского поселения «Мадмас» в 2020 году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 Контроль за выполнением настоящего решения возложить на главу сельског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«Мада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 Решение вступает в силу с 1 января 2021 года.</w:t>
      </w:r>
    </w:p>
    <w:p>
      <w:pPr>
        <w:pStyle w:val="Normal"/>
        <w:ind w:righ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ab/>
        <w:t xml:space="preserve">                                         С.Г. Карг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w="12240" w:h="15840"/>
      <w:pgMar w:left="144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Администрация</cp:lastModifiedBy>
  <cp:lastPrinted>2016-12-26T16:27:00Z</cp:lastPrinted>
  <dcterms:modified xsi:type="dcterms:W3CDTF">2021-01-22T13:52:00Z</dcterms:modified>
  <cp:revision>91</cp:revision>
  <dc:subject/>
  <dc:title> </dc:title>
</cp:coreProperties>
</file>