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09 декабря 2019 года                                                                                  № 47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рганизации обучения населения мера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информировании населения о мерах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Мадмас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21 декабря 1994 г. № 69-ФЗ «О пожарной безопасности», Законом Республики Ком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6 октября 2006 г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2-РЗ «О некоторых вопросах в области пожарной безопасности на территории Республики Коми», Федеральным законом от 6 октября 2003 г. N 131-ФЗ "Об общих принципах организации местного самоуправления в Российской Федерации",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, постановления Правительства Республики Коми от 27 июля 2004 г. N 121 "О Коми республиканской подсистеме единой государственной системы предупреждения и ликвидации чрезвычайных ситуаций", администрация сельского поселения «Мадмас»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20"/>
          <w:tab w:val="left" w:pos="1093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1. Утвердить Положение о порядке организации обучения населения</w:t>
        <w:br/>
        <w:t>мерам пожарной безопасности и информирования населения о мерах по-</w:t>
        <w:br/>
        <w:t>жарной безопасности на территории сельского поселения «Мадмас» согласно приложению.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spacing w:lineRule="exact" w:line="32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2. Рекомендовать руководителям организаций и предприятий всех форм собственности, расположенных на территории сельского поселения «Мадмас»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36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овать обучение мерам пожарной безопасности работников и служащих, проведение противопожарной пропаганд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6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значить ответственных лиц за организацию обучения мерам по-</w:t>
        <w:br/>
        <w:t>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правлять ответственных лиц за обеспечение пожарной безопас-</w:t>
        <w:br/>
        <w:t>ности на обучение мерам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322"/>
        <w:ind w:left="-142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ять информирование населения о мерах пожарной</w:t>
        <w:br/>
        <w:t>безопасности в рамках своей компет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322"/>
        <w:ind w:left="-142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одить практические мероприятия по обучению населения мерам пожарной безопасности совместно ОП-1 ПЧ-122 отряда ППС РК №12 с привлечением членов ДПД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Times New Roman"/>
          <w:color w:val="000000"/>
          <w:sz w:val="28"/>
          <w:lang w:val="ru-RU" w:eastAsia="ru-RU" w:bidi="ru-RU"/>
        </w:rPr>
        <w:t xml:space="preserve">          </w:t>
      </w:r>
      <w:r>
        <w:rPr>
          <w:rFonts w:eastAsia="Tahoma"/>
          <w:color w:val="000000"/>
          <w:sz w:val="28"/>
          <w:lang w:val="ru-RU" w:eastAsia="ru-RU" w:bidi="ru-RU"/>
        </w:rPr>
        <w:t>3. Признать утратившим силу постановление администрации сельского поселения «Мадмас» от 02.11.2017г. № 47 «О порядке подготовки и обучения населения в области пожарной безопасности на территории муниципального</w:t>
      </w:r>
    </w:p>
    <w:p>
      <w:pPr>
        <w:pStyle w:val="Normal"/>
        <w:widowControl w:val="false"/>
        <w:spacing w:before="0" w:after="0"/>
        <w:contextualSpacing/>
        <w:rPr>
          <w:rFonts w:eastAsia="Tahoma"/>
          <w:color w:val="000000"/>
          <w:sz w:val="28"/>
          <w:lang w:val="ru-RU" w:eastAsia="ru-RU" w:bidi="ru-RU"/>
        </w:rPr>
      </w:pPr>
      <w:r>
        <w:rPr>
          <w:rFonts w:eastAsia="Tahoma"/>
          <w:color w:val="000000"/>
          <w:sz w:val="28"/>
          <w:lang w:val="ru-RU" w:eastAsia="ru-RU" w:bidi="ru-RU"/>
        </w:rPr>
        <w:t>образования сельского поселения «Мадмас».</w:t>
      </w:r>
    </w:p>
    <w:p>
      <w:pPr>
        <w:pStyle w:val="Normal"/>
        <w:widowControl w:val="false"/>
        <w:spacing w:before="0" w:after="0"/>
        <w:contextualSpacing/>
        <w:rPr>
          <w:rFonts w:eastAsia="Tahoma"/>
          <w:color w:val="000000"/>
          <w:sz w:val="28"/>
          <w:lang w:val="ru-RU" w:eastAsia="ru-RU" w:bidi="ru-RU"/>
        </w:rPr>
      </w:pPr>
      <w:r>
        <w:rPr>
          <w:rFonts w:eastAsia="Times New Roman"/>
          <w:color w:val="000000"/>
          <w:sz w:val="28"/>
          <w:lang w:val="ru-RU" w:eastAsia="ru-RU" w:bidi="ru-RU"/>
        </w:rPr>
        <w:t xml:space="preserve">          </w:t>
      </w:r>
      <w:r>
        <w:rPr>
          <w:rFonts w:eastAsia="Tahoma"/>
          <w:color w:val="000000"/>
          <w:sz w:val="28"/>
          <w:lang w:val="ru-RU" w:eastAsia="ru-RU" w:bidi="ru-RU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eastAsia="Tahoma"/>
          <w:color w:val="000000"/>
          <w:sz w:val="28"/>
          <w:lang w:val="ru-RU" w:eastAsia="ru-RU" w:bidi="ru-RU"/>
        </w:rPr>
      </w:pPr>
      <w:r>
        <w:rPr>
          <w:rFonts w:eastAsia="Tahoma"/>
          <w:color w:val="000000"/>
          <w:sz w:val="28"/>
          <w:lang w:val="ru-RU" w:eastAsia="ru-RU" w:bidi="ru-RU"/>
        </w:rPr>
        <w:t>5. Настоящее постановление вступает в силу со дня опубликования на официальном сайте сельского поселения «Мадмас».</w:t>
      </w:r>
    </w:p>
    <w:p>
      <w:pPr>
        <w:pStyle w:val="Normal"/>
        <w:widowControl w:val="false"/>
        <w:ind w:left="720" w:hanging="0"/>
        <w:rPr>
          <w:rFonts w:eastAsia="Tahoma"/>
          <w:color w:val="000000"/>
          <w:sz w:val="28"/>
          <w:lang w:val="ru-RU" w:eastAsia="ru-RU" w:bidi="ru-RU"/>
        </w:rPr>
      </w:pPr>
      <w:r>
        <w:rPr>
          <w:rFonts w:eastAsia="Tahoma"/>
          <w:color w:val="000000"/>
          <w:sz w:val="28"/>
          <w:lang w:val="ru-RU" w:eastAsia="ru-RU" w:bidi="ru-RU"/>
        </w:rPr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  <w:lang w:val="ru-RU" w:eastAsia="ru-RU" w:bidi="ru-RU"/>
        </w:rPr>
      </w:pPr>
      <w:r>
        <w:rPr>
          <w:rFonts w:eastAsia="Tahoma"/>
          <w:color w:val="000000"/>
          <w:sz w:val="28"/>
          <w:szCs w:val="28"/>
          <w:lang w:val="ru-RU" w:eastAsia="ru-RU" w:bidi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С.Г. Каргин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965" w:leader="none"/>
          <w:tab w:val="right" w:pos="9354" w:leader="none"/>
        </w:tabs>
        <w:jc w:val="right"/>
        <w:rPr>
          <w:lang w:val="ru-RU" w:eastAsia="ru-RU"/>
        </w:rPr>
      </w:pPr>
      <w:r>
        <w:rPr>
          <w:lang w:val="ru-RU" w:eastAsia="ru-RU"/>
        </w:rPr>
        <w:t>Утверждено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постановлением администраци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сельского поселения «Мадмас»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от 09.12. 2019 г. № 47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(приложение)</w:t>
      </w:r>
    </w:p>
    <w:p>
      <w:pPr>
        <w:pStyle w:val="Normal"/>
        <w:tabs>
          <w:tab w:val="clear" w:pos="720"/>
          <w:tab w:val="left" w:pos="7965" w:leader="none"/>
          <w:tab w:val="right" w:pos="9354" w:leader="none"/>
        </w:tabs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ЖЕНИЕ</w:t>
      </w:r>
    </w:p>
    <w:p>
      <w:pPr>
        <w:pStyle w:val="Normal"/>
        <w:widowControl w:val="false"/>
        <w:spacing w:lineRule="exact" w:line="31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порядке организации обучения населения мерам пожарной безопасности</w:t>
        <w:br/>
        <w:t>и информирования населения о мерах пожарной безопасности</w:t>
      </w:r>
    </w:p>
    <w:p>
      <w:pPr>
        <w:pStyle w:val="Normal"/>
        <w:widowControl w:val="false"/>
        <w:spacing w:lineRule="exact" w:line="31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ельском поселении «Мадмас»</w:t>
      </w:r>
    </w:p>
    <w:p>
      <w:pPr>
        <w:pStyle w:val="Normal"/>
        <w:widowControl w:val="false"/>
        <w:spacing w:lineRule="exact" w:line="31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737" w:leader="none"/>
        </w:tabs>
        <w:spacing w:lineRule="exact" w:line="280" w:before="0" w:after="304"/>
        <w:ind w:left="34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04" w:leader="none"/>
        </w:tabs>
        <w:spacing w:lineRule="exact" w:line="322"/>
        <w:ind w:left="0" w:firstLine="7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жение о порядке организации обучения населения мерам</w:t>
        <w:br/>
        <w:t>пожарной безопасности и информирования населения о мерах пожарной</w:t>
        <w:br/>
        <w:t>безопасности в Республике Коми, разработанное в соответствии со статьями</w:t>
        <w:br/>
        <w:t>18, 25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 xml:space="preserve"> Федерального закона от 21 декабря 1994 г. № 69-ФЗ «О пожарной</w:t>
        </w:r>
      </w:hyperlink>
      <w:r>
        <w:rPr>
          <w:sz w:val="28"/>
          <w:szCs w:val="28"/>
          <w:lang w:val="ru-RU" w:eastAsia="ru-RU"/>
        </w:rPr>
        <w:br/>
      </w:r>
      <w:hyperlink r:id="rId4">
        <w:r>
          <w:rPr>
            <w:rStyle w:val="InternetLink"/>
            <w:sz w:val="28"/>
            <w:szCs w:val="28"/>
            <w:lang w:val="ru-RU" w:eastAsia="ru-RU"/>
          </w:rPr>
          <w:t>безопасности»</w:t>
        </w:r>
      </w:hyperlink>
      <w:r>
        <w:rPr>
          <w:sz w:val="28"/>
          <w:szCs w:val="28"/>
          <w:lang w:val="ru-RU" w:eastAsia="ru-RU"/>
        </w:rPr>
        <w:t xml:space="preserve">, статьей 2 Закона Республики Коми </w:t>
      </w:r>
      <w:bookmarkStart w:id="1" w:name="_Hlk26782224"/>
      <w:r>
        <w:rPr>
          <w:sz w:val="28"/>
          <w:szCs w:val="28"/>
          <w:lang w:val="ru-RU" w:eastAsia="ru-RU"/>
        </w:rPr>
        <w:t>от 6 октября 2006 г.</w:t>
        <w:br/>
        <w:t xml:space="preserve">№ 82-РЗ </w:t>
      </w:r>
      <w:bookmarkEnd w:id="1"/>
      <w:r>
        <w:rPr>
          <w:sz w:val="28"/>
          <w:szCs w:val="28"/>
          <w:lang w:val="ru-RU" w:eastAsia="ru-RU"/>
        </w:rPr>
        <w:t>«О некоторых вопросах в области пожарной безопасности на тер-</w:t>
        <w:br/>
        <w:t>ритории Республики Коми»,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 xml:space="preserve"> Правилами противопожарного режима в Рос-</w:t>
        </w:r>
      </w:hyperlink>
      <w:r>
        <w:rPr>
          <w:sz w:val="28"/>
          <w:szCs w:val="28"/>
          <w:lang w:val="ru-RU" w:eastAsia="ru-RU"/>
        </w:rPr>
        <w:br/>
      </w:r>
      <w:hyperlink r:id="rId6">
        <w:r>
          <w:rPr>
            <w:rStyle w:val="InternetLink"/>
            <w:sz w:val="28"/>
            <w:szCs w:val="28"/>
            <w:lang w:val="ru-RU" w:eastAsia="ru-RU"/>
          </w:rPr>
          <w:t>сийской Федерации,</w:t>
        </w:r>
      </w:hyperlink>
      <w:r>
        <w:rPr>
          <w:sz w:val="28"/>
          <w:szCs w:val="28"/>
          <w:lang w:val="ru-RU" w:eastAsia="ru-RU"/>
        </w:rPr>
        <w:t xml:space="preserve"> утвержденными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 xml:space="preserve"> постановлением Правительства Рос-</w:t>
        </w:r>
      </w:hyperlink>
      <w:r>
        <w:rPr>
          <w:sz w:val="28"/>
          <w:szCs w:val="28"/>
          <w:lang w:val="ru-RU" w:eastAsia="ru-RU"/>
        </w:rPr>
        <w:br/>
      </w:r>
      <w:hyperlink r:id="rId8">
        <w:r>
          <w:rPr>
            <w:rStyle w:val="InternetLink"/>
            <w:sz w:val="28"/>
            <w:szCs w:val="28"/>
            <w:lang w:val="ru-RU" w:eastAsia="ru-RU"/>
          </w:rPr>
          <w:t>сийской Федерации от 25 апреля 2012 г. № 390,</w:t>
        </w:r>
      </w:hyperlink>
      <w:r>
        <w:rPr>
          <w:sz w:val="28"/>
          <w:szCs w:val="28"/>
          <w:lang w:val="ru-RU" w:eastAsia="ru-RU"/>
        </w:rPr>
        <w:t xml:space="preserve"> определяет цели, задачи и</w:t>
        <w:br/>
        <w:t>порядок организации обучения населения Республики Коми мерам пожар-</w:t>
        <w:br/>
        <w:t>ной безопасности, информирования населения о мерах пожарной безопас-</w:t>
        <w:br/>
        <w:t>ности в Республике Ком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304" w:leader="none"/>
        </w:tabs>
        <w:spacing w:lineRule="exact" w:line="322"/>
        <w:ind w:left="0" w:firstLine="7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ми целями обучения населения мерам пожарной без-</w:t>
        <w:br/>
        <w:t>опасности и информирования населения о мерах пожарной безопасности</w:t>
        <w:br/>
        <w:t>являют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05" w:leader="none"/>
        </w:tabs>
        <w:spacing w:lineRule="exact" w:line="322"/>
        <w:ind w:left="0" w:firstLine="7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нижение количества пожаров и степени тяжести их последств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084" w:leader="none"/>
        </w:tabs>
        <w:spacing w:lineRule="exact" w:line="322"/>
        <w:ind w:left="0" w:firstLine="7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эффективности взаимодействия органов исполнитель-</w:t>
        <w:br/>
        <w:t>ной власти Республики Коми, органов местного самоуправления в Респуб-</w:t>
        <w:br/>
        <w:t>лике Коми (далее - органы местного самоуправления), организаций всех</w:t>
        <w:br/>
        <w:t>форм собственности (далее - организации) и граждан по обеспечению по-</w:t>
        <w:br/>
        <w:t>жарной безопасности на территории Республики Ко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4" w:leader="none"/>
        </w:tabs>
        <w:spacing w:lineRule="exact" w:line="322"/>
        <w:ind w:left="0" w:firstLine="7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ршенствование знаний и формирование у населения навыков</w:t>
        <w:br/>
        <w:t>пожарной безопасности, формирование культуры безопасного и ответ-</w:t>
        <w:br/>
        <w:t>ственного поведения гражда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322"/>
        <w:ind w:left="0" w:firstLine="7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ршенствование форм и методов противопожарной пропаганд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322"/>
        <w:ind w:left="0" w:firstLine="7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еративное доведение до населения информации о мерах пожар-</w:t>
        <w:br/>
        <w:t>ной безопас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04" w:leader="none"/>
        </w:tabs>
        <w:spacing w:lineRule="exact" w:line="322"/>
        <w:ind w:left="0" w:firstLine="7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ми задачами обучения населения мерам пожарной</w:t>
        <w:br/>
        <w:t>безопасности и информирования населения о мерах пожарной безопасно-</w:t>
        <w:br/>
        <w:t>сти являю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71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щита жизни и здоровья граждан, имущества граждан и организа-</w:t>
        <w:br/>
        <w:t>ций от пожаров и их последств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71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ршенствование знаний и навыков населения по организации и</w:t>
        <w:br/>
        <w:t>проведению мероприятий, направленных на предотвращение пожаров, по-</w:t>
        <w:br/>
        <w:t>рядку действий при возникновении пожаров, изучению способов примене-</w:t>
        <w:br/>
        <w:t>ния первичных средств пожаротуш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ние условий для привлечения граждан на добровольной осно-</w:t>
        <w:br/>
        <w:t>ве к деятельности по предупреждению и тушению пожаров, участия населе-</w:t>
        <w:br/>
        <w:t>ния в борьбе с пожар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60" w:leader="none"/>
        </w:tabs>
        <w:spacing w:lineRule="exact" w:line="322" w:before="0" w:after="333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организации обучения населения мерам пожар-</w:t>
        <w:br/>
        <w:t>ной безопасности и информирования населения о мерах пожарной безопас-</w:t>
        <w:br/>
        <w:t>ности в Республике Коми осуществляется в порядке, установленном зако-</w:t>
        <w:br/>
        <w:t>нодательств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98" w:leader="none"/>
        </w:tabs>
        <w:spacing w:lineRule="exact" w:line="280" w:before="0" w:after="304"/>
        <w:ind w:left="98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обучения населения мерам пожарной безопасност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60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обучения населения мерам пожарной безопасности</w:t>
        <w:br/>
        <w:t>включает в себ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77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ирование обучения населения мерам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66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ку программ обучения мерам пожарной безопасности ра-</w:t>
        <w:br/>
        <w:t>ботников 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ю проведения учебно-методических сборов, учений,</w:t>
        <w:br/>
        <w:t>тренировок, других мероприятий по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дание учебной литературы, в том числе пособий по пожарной</w:t>
        <w:br/>
        <w:t>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ение контроля за процессом обучения населения мерам</w:t>
        <w:br/>
        <w:t>пожарной безопасности, анализа и прогнозирования обучения населения</w:t>
        <w:br/>
        <w:t>мерам пожарной безопасности и информирования населения о мерах по-</w:t>
        <w:br/>
        <w:t>жарной безопас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60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учение мерам пожарной безопасности работников организаций</w:t>
        <w:br/>
        <w:t>проводится по программам противопожарного инструктажа и (или) пожар-</w:t>
        <w:br/>
        <w:t>но-технического минимума, утвержденным федеральным органом исполни-</w:t>
        <w:br/>
        <w:t>тельной власти, уполномоченным на решение задач в области пожарной</w:t>
        <w:br/>
        <w:t>безопасности.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зависимости от вида реализуемой программы обучение мерам по-</w:t>
        <w:br/>
        <w:t>жарной безопасности работников организаций проводится непосредственно</w:t>
        <w:br/>
        <w:t>по месту работы и (или) в организациях, осуществляющих образовательную</w:t>
        <w:br/>
        <w:t>деятельность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60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тельные организации проводят обязательное обучение</w:t>
        <w:br/>
        <w:t>обучающихся мерам пожарной безопас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60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учение населения мерам пожарной безопасности осуществля-</w:t>
        <w:br/>
        <w:t>ется уполномоченными лицами, прошедшими обучение в образовательных</w:t>
        <w:br/>
        <w:t>организациях пожарно-технического профиля, учебных центрах федераль-</w:t>
        <w:br/>
        <w:t>ной противопожарной службы МЧС России, учебно-методических центрах</w:t>
        <w:br/>
        <w:t>по гражданской обороне и чрезвычайным ситуациям субъектов Российской</w:t>
        <w:br/>
        <w:t>Федерации, территориальных подразделениях Государственной противопо-</w:t>
        <w:br/>
        <w:t>жарной службы МЧС России, организациях, оказывающих в установленном</w:t>
        <w:br/>
        <w:t>порядке услуги по обучению населения мерам пожарной безопас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30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учение неработающего населения мерам пожарной безопасно-</w:t>
        <w:br/>
        <w:t>сти проводится в следующих формах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071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тивопожарный инструктаж, который проводится по месту по-</w:t>
        <w:br/>
        <w:t>стоянного или временного проживания неработающих граждан с целью до-</w:t>
        <w:br/>
        <w:t>ведения основных требований пожарной безопасности, изучения источни-</w:t>
        <w:br/>
        <w:t>ков пожарной опасности в быту, средств противопожарной защиты, а также</w:t>
        <w:br/>
        <w:t>действий в случае возникновения пожара, в том числе применения первич-</w:t>
        <w:br/>
        <w:t>ных средств пожаротушения.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е противопожарного инструктажа включает в себя озна-</w:t>
        <w:br/>
        <w:t>комление неработающих граждан с: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spacing w:lineRule="exact" w:line="322"/>
        <w:ind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</w:t>
        <w:tab/>
        <w:t>правилами содержания территории, зданий (сооружений) и поме-</w:t>
        <w:br/>
        <w:t>щений, в том числе эвакуационных путей, наружного и внутреннего водо-</w:t>
        <w:br/>
        <w:t>провода, систем оповещения о пожаре и управления процессом эвакуации</w:t>
        <w:br/>
        <w:t>людей;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spacing w:lineRule="exact" w:line="322"/>
        <w:ind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</w:t>
        <w:tab/>
        <w:t>требованиями пожарной безопасности, исходя из специфики по-</w:t>
        <w:br/>
        <w:t>жарной опасности в быту;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spacing w:lineRule="exact" w:line="322"/>
        <w:ind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</w:t>
        <w:tab/>
        <w:t>мероприятиями по обеспечению пожарной безопасности при экс-</w:t>
        <w:br/>
        <w:t>плуатации зданий (сооружений), систем электроснабжения и отопления,</w:t>
        <w:br/>
        <w:t>производстве пожароопасных работ;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spacing w:lineRule="exact" w:line="322"/>
        <w:ind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</w:t>
        <w:tab/>
        <w:t>правилами применения открытого огня и проведения огневых ра-</w:t>
        <w:br/>
        <w:t>бот;</w:t>
      </w:r>
    </w:p>
    <w:p>
      <w:pPr>
        <w:pStyle w:val="Normal"/>
        <w:widowControl w:val="false"/>
        <w:tabs>
          <w:tab w:val="clear" w:pos="720"/>
          <w:tab w:val="left" w:pos="1071" w:leader="none"/>
        </w:tabs>
        <w:spacing w:lineRule="exact" w:line="322"/>
        <w:ind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</w:t>
        <w:tab/>
        <w:t>обязанностями и действиями при пожаре, правилами вызова по-</w:t>
        <w:br/>
        <w:t>жарной охраны, правилами применения средств пожаротушения и устано-</w:t>
        <w:br/>
        <w:t>вок пожарной автомати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71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екции, тематические беседы, показы учебных фильмов на проти-</w:t>
        <w:br/>
        <w:t>вопожарную тематику.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нный вид обучения может проводиться как индивидуально (в ходе</w:t>
        <w:br/>
        <w:t>обследования жилых домов, рейдов, патрулирований), так и с группой лиц</w:t>
        <w:br/>
        <w:t>(при проведении массовых мероприят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322" w:before="0" w:after="333"/>
        <w:ind w:left="0" w:firstLine="8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ения и тренировки по отработке практических действий при по-</w:t>
        <w:br/>
        <w:t>жара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80" w:before="0" w:after="308"/>
        <w:ind w:left="8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ирование населения о мерах пожарной безопасности</w:t>
      </w:r>
    </w:p>
    <w:p>
      <w:pPr>
        <w:pStyle w:val="Normal"/>
        <w:widowControl w:val="false"/>
        <w:spacing w:lineRule="exact" w:line="317"/>
        <w:ind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 Информирование населения о мерах пожарной безопасности осу-</w:t>
        <w:br/>
        <w:t>ществляется в виде противопожарной пропаганды, доведения до населения</w:t>
        <w:br/>
        <w:t>решений, принятых органами исполнительной власти Республики Коми и</w:t>
        <w:br/>
        <w:t>органами местного самоуправления по вопросам обеспечения пожарной</w:t>
        <w:br/>
        <w:t>безопасности, и распространения пожарно-технических знаний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310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ирование населения о мерах пожарной безопасности осу-</w:t>
        <w:br/>
        <w:t>ществляется посредством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090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ки, издания и распространения специальной литературы и</w:t>
        <w:br/>
        <w:t>рекламной продукции, в том числе социальной реклам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90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щения информационных стендов пожарной безопасности и</w:t>
        <w:br/>
        <w:t>иных средств наглядной агит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95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тодического обеспечения деятельности в области противопожар-</w:t>
        <w:br/>
        <w:t>ной пропаган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90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и тематических выставок, смотров, конференций, семи-</w:t>
        <w:br/>
        <w:t>наров конкурсов, проведения учебно-методических занятий, соревнований</w:t>
        <w:br/>
        <w:t>на противопожарную тематик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04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щения тематических материалов и информации по пожарной</w:t>
        <w:br/>
        <w:t>безопасности в средствах массовой информации и информационно -</w:t>
        <w:br/>
        <w:t>телекоммуникационной сети «Интернет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95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ьзования специализированных технических средств оповеще-</w:t>
        <w:br/>
        <w:t>ния для информирования населения в местах массового пребывания люд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95" w:leader="none"/>
        </w:tabs>
        <w:spacing w:lineRule="exact" w:line="322"/>
        <w:ind w:left="0" w:firstLine="7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я иных не запрещенных законодательством форм инфор-</w:t>
        <w:br/>
        <w:t>мирования населения.</w:t>
      </w:r>
    </w:p>
    <w:p>
      <w:pPr>
        <w:pStyle w:val="Normal"/>
        <w:widowControl w:val="false"/>
        <w:autoSpaceDE w:val="false"/>
        <w:rPr>
          <w:rFonts w:eastAsia="Tahoma"/>
          <w:color w:val="00000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sz w:val="28"/>
          <w:szCs w:val="28"/>
          <w:lang w:val="ru-RU" w:eastAsia="ru-RU" w:bidi="ru-RU"/>
        </w:rPr>
        <w:t xml:space="preserve">           </w:t>
      </w:r>
      <w:r>
        <w:rPr>
          <w:rFonts w:eastAsia="Tahoma"/>
          <w:color w:val="000000"/>
          <w:sz w:val="28"/>
          <w:szCs w:val="28"/>
          <w:lang w:val="ru-RU" w:eastAsia="ru-RU" w:bidi="ru-RU"/>
        </w:rPr>
        <w:t>Органы исполнительной власти Республики Коми осуществляют</w:t>
        <w:br/>
        <w:t>исполнение мероприятий по информированию населения о мерах пожарной</w:t>
        <w:br/>
        <w:t>безопасности по перечню согласно приложению к настоящему Положению</w:t>
      </w:r>
    </w:p>
    <w:p>
      <w:pPr>
        <w:pStyle w:val="Normal"/>
        <w:widowControl w:val="false"/>
        <w:autoSpaceDE w:val="false"/>
        <w:rPr>
          <w:rFonts w:eastAsia="Tahoma"/>
          <w:color w:val="000000"/>
          <w:sz w:val="28"/>
          <w:szCs w:val="28"/>
          <w:lang w:val="ru-RU" w:eastAsia="ru-RU" w:bidi="ru-RU"/>
        </w:rPr>
      </w:pPr>
      <w:r>
        <w:rPr>
          <w:rFonts w:eastAsia="Tahoma"/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sz w:val="28"/>
          <w:szCs w:val="28"/>
          <w:lang w:val="ru-RU" w:eastAsia="ru-RU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lang w:val="ru-RU" w:eastAsia="ru-RU" w:bidi="ru-RU"/>
        </w:rPr>
      </w:pPr>
      <w:r>
        <w:rPr>
          <w:rFonts w:eastAsia="Tahoma" w:cs="Tahoma" w:ascii="Tahoma" w:hAnsi="Tahoma"/>
          <w:color w:val="000000"/>
          <w:lang w:val="ru-RU" w:eastAsia="ru-RU" w:bidi="ru-RU"/>
        </w:rPr>
      </w:r>
    </w:p>
    <w:p>
      <w:pPr>
        <w:pStyle w:val="Normal"/>
        <w:widowControl w:val="false"/>
        <w:spacing w:lineRule="exact" w:line="322" w:before="0" w:after="600"/>
        <w:ind w:left="3980" w:hanging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  <w:br/>
        <w:t>к Положению о порядке организации</w:t>
        <w:br/>
        <w:t>обучения населения мерам пожарной</w:t>
        <w:br/>
        <w:t>безопасности и информирования населения</w:t>
        <w:br/>
        <w:t>о мерах пожарной безопасности</w:t>
        <w:br/>
        <w:t>в сельском поселении «Мадмас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ind w:right="40" w:hanging="0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bookmarkStart w:id="2" w:name="bookmark5"/>
      <w:r>
        <w:rPr>
          <w:b/>
          <w:bCs/>
          <w:sz w:val="28"/>
          <w:szCs w:val="28"/>
          <w:lang w:val="ru-RU" w:eastAsia="ru-RU"/>
        </w:rPr>
        <w:t>ПЕРЕЧЕНЬ</w:t>
      </w:r>
      <w:bookmarkEnd w:id="2"/>
    </w:p>
    <w:p>
      <w:pPr>
        <w:pStyle w:val="Normal"/>
        <w:widowControl w:val="false"/>
        <w:spacing w:lineRule="exact" w:line="322"/>
        <w:ind w:left="880" w:right="4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оприятий по информированию населения о мерах пожарной</w:t>
        <w:br/>
        <w:t>безопасности, осуществляемых органами местного самоуправления</w:t>
      </w:r>
    </w:p>
    <w:p>
      <w:pPr>
        <w:pStyle w:val="Normal"/>
        <w:widowControl w:val="false"/>
        <w:spacing w:lineRule="exact" w:line="322"/>
        <w:ind w:right="4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«Мадмас»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4018"/>
        <w:gridCol w:w="4632"/>
      </w:tblGrid>
      <w:tr>
        <w:trPr>
          <w:trHeight w:val="194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60"/>
              <w:ind w:left="280" w:hanging="0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80" w:before="60" w:after="0"/>
              <w:ind w:left="280" w:hanging="0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240" w:hanging="0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Наименование органа ответственного за осу-</w:t>
              <w:br/>
              <w:t>ществление мероприятия по</w:t>
              <w:br/>
              <w:t>информированию населения о</w:t>
              <w:br/>
              <w:t>мерах пожарной безопасност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Наименование мероприятия по</w:t>
              <w:br/>
              <w:t>информированию населения</w:t>
              <w:br/>
              <w:t>о мерах пожарной безопасности</w:t>
            </w:r>
          </w:p>
        </w:tc>
      </w:tr>
      <w:tr>
        <w:trPr>
          <w:trHeight w:val="33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360" w:hanging="0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3</w:t>
            </w:r>
          </w:p>
        </w:tc>
      </w:tr>
      <w:tr>
        <w:trPr>
          <w:trHeight w:val="3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360" w:hanging="0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 xml:space="preserve">Администрация сельского поселения «Мадмас»             </w:t>
            </w:r>
            <w:r>
              <w:rPr>
                <w:rFonts w:eastAsia="Tahoma" w:cs="Tahoma" w:ascii="Tahoma" w:hAnsi="Tahoma"/>
                <w:color w:val="000000"/>
                <w:lang w:val="ru-RU" w:eastAsia="ru-RU" w:bidi="ru-RU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46" w:leader="none"/>
              </w:tabs>
              <w:spacing w:lineRule="exact" w:line="322"/>
              <w:jc w:val="both"/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ahoma" w:cs="Tahoma" w:ascii="Tahoma" w:hAnsi="Tahoma"/>
                <w:color w:val="000000"/>
                <w:lang w:val="ru-RU" w:eastAsia="ru-RU" w:bidi="ru-RU"/>
              </w:rPr>
              <w:t xml:space="preserve">  </w:t>
            </w: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Проведение противопожарного инструктажа населения.</w:t>
            </w:r>
          </w:p>
        </w:tc>
      </w:tr>
      <w:tr>
        <w:trPr>
          <w:trHeight w:val="290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80" w:hanging="0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 xml:space="preserve">Администрация сельского поселения «Мадмас»             </w:t>
            </w:r>
            <w:r>
              <w:rPr>
                <w:rFonts w:eastAsia="Tahoma" w:cs="Tahoma" w:ascii="Tahoma" w:hAnsi="Tahoma"/>
                <w:color w:val="000000"/>
                <w:lang w:val="ru-RU" w:eastAsia="ru-RU" w:bidi="ru-RU"/>
              </w:rPr>
              <w:t xml:space="preserve"> </w:t>
            </w: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 xml:space="preserve">ОП-1 ПЧ-122 отряда ППС РК №12.  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27" w:leader="none"/>
              </w:tabs>
              <w:spacing w:lineRule="exact" w:line="322"/>
              <w:jc w:val="both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Распространение средств</w:t>
              <w:br/>
              <w:t>наглядной агитации, специальной</w:t>
              <w:br/>
              <w:t>литературы и реклам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9" w:leader="none"/>
              </w:tabs>
              <w:spacing w:lineRule="exact" w:line="322"/>
              <w:jc w:val="both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Методическое обеспечение дея-</w:t>
              <w:br/>
              <w:t>тельности в области противопожар-</w:t>
              <w:br/>
              <w:t>ной пропаганд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exact" w:line="322"/>
              <w:jc w:val="both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Организация конкурсов, соревно-</w:t>
              <w:br/>
              <w:t>ваний и иных мероприятий на про-</w:t>
              <w:br/>
              <w:t>тивопожарную тематику</w:t>
            </w:r>
          </w:p>
        </w:tc>
      </w:tr>
      <w:tr>
        <w:trPr>
          <w:trHeight w:val="130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80" w:hanging="0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Администрация сельского поселения «Мадмас»                ОП-1 ПЧ-122 отряда ППС РК №12</w:t>
            </w:r>
            <w:r>
              <w:rPr>
                <w:rFonts w:eastAsia="Tahoma" w:cs="Tahoma" w:ascii="Tahoma" w:hAnsi="Tahoma"/>
                <w:color w:val="000000"/>
                <w:lang w:val="ru-RU" w:eastAsia="ru-RU" w:bidi="ru-RU"/>
              </w:rPr>
              <w:t>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lineRule="exact" w:line="322"/>
              <w:jc w:val="both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Организация тематических вы-</w:t>
              <w:br/>
              <w:t>ставок, смотров, конкурс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2" w:leader="none"/>
              </w:tabs>
              <w:spacing w:lineRule="exact" w:line="322"/>
              <w:jc w:val="both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Организация деятельности добро-</w:t>
              <w:br/>
              <w:t>вольных дружин, юных пожарных</w:t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val="ru-RU" w:eastAsia="ru-RU"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val="ru-RU" w:eastAsia="ru-RU" w:bidi="ru-RU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val="ru-RU" w:eastAsia="ru-RU"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val="ru-RU" w:eastAsia="ru-RU" w:bidi="ru-RU"/>
        </w:rPr>
      </w: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4018"/>
        <w:gridCol w:w="4632"/>
      </w:tblGrid>
      <w:tr>
        <w:trPr>
          <w:trHeight w:val="290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300" w:hanging="0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Администрация сельского поселения «Мадмас»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 w:bidi="ru-RU"/>
              </w:rPr>
              <w:t xml:space="preserve">             </w:t>
            </w:r>
            <w:r>
              <w:rPr>
                <w:rFonts w:eastAsia="Tahoma" w:cs="Tahoma" w:ascii="Tahoma" w:hAnsi="Tahoma"/>
                <w:color w:val="000000"/>
                <w:lang w:val="ru-RU" w:eastAsia="ru-RU" w:bidi="ru-RU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exact" w:line="322"/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Подворовой обход населения СП «Мадмас» в весенне-летний, осенне-зимний периоды по информированию о повышенных мерах пожарной безопасности.</w:t>
            </w:r>
          </w:p>
        </w:tc>
      </w:tr>
      <w:tr>
        <w:trPr>
          <w:trHeight w:val="162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300" w:hanging="0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Специалист ГБУ РК «Центр по предоставлению государствен-ных услуг в сфере социальной защиты населения Усть-Вымского района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Распространение средств наглядной</w:t>
              <w:br/>
              <w:t>агитации, специальной литературы</w:t>
              <w:br/>
              <w:t>и рекламной продукции среди</w:t>
              <w:br/>
              <w:t>граждан, получающих меры соци-</w:t>
              <w:br/>
              <w:t>альной поддержки</w:t>
            </w:r>
          </w:p>
        </w:tc>
      </w:tr>
      <w:tr>
        <w:trPr>
          <w:trHeight w:val="194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300" w:hanging="0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Администрация сельского поселения «Мадмас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rPr>
                <w:rFonts w:ascii="Tahoma" w:hAnsi="Tahoma" w:eastAsia="Tahoma" w:cs="Tahoma"/>
                <w:color w:val="000000"/>
                <w:lang w:val="ru-RU" w:eastAsia="ru-RU"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ru-RU" w:eastAsia="ru-RU" w:bidi="ru-RU"/>
              </w:rPr>
              <w:t>Размещение информационных стен-</w:t>
              <w:br/>
              <w:t>дов пожарной безопасности и про-</w:t>
              <w:br/>
              <w:t>ведение иных мероприятий по ин-</w:t>
              <w:br/>
              <w:t>формированию населения о мерах</w:t>
              <w:br/>
              <w:t>пожарной безопасности в рамках</w:t>
              <w:br/>
              <w:t>своей компетенции</w:t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val="ru-RU" w:eastAsia="ru-RU"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val="ru-RU" w:eastAsia="ru-RU" w:bidi="ru-RU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val="ru-RU" w:eastAsia="ru-RU"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val="ru-RU" w:eastAsia="ru-RU" w:bidi="ru-RU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val="ru-RU" w:eastAsia="ru-RU"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val="ru-RU" w:eastAsia="ru-RU" w:bidi="ru-RU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00"/>
          <w:sz w:val="2"/>
          <w:szCs w:val="2"/>
          <w:lang w:val="ru-RU" w:eastAsia="ru-RU"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val="ru-RU" w:eastAsia="ru-RU" w:bidi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2"/>
    </w:lvlOverride>
  </w:num>
  <w:num w:numId="29">
    <w:abstractNumId w:val="11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Arial Unicode M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1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1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48" w:before="720" w:after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344800" TargetMode="External"/><Relationship Id="rId8" Type="http://schemas.openxmlformats.org/officeDocument/2006/relationships/hyperlink" Target="http://docs.cntd.ru/document/9023448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Администрация</cp:lastModifiedBy>
  <cp:lastPrinted>2018-02-21T14:56:00Z</cp:lastPrinted>
  <dcterms:modified xsi:type="dcterms:W3CDTF">2019-12-10T13:01:00Z</dcterms:modified>
  <cp:revision>59</cp:revision>
  <dc:subject/>
  <dc:title> </dc:title>
</cp:coreProperties>
</file>