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8 декабря 2020 года                                                                                           № 46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О мерах по реализации решения Совета сельского поселения «Мадмас» </w:t>
      </w:r>
      <w:bookmarkStart w:id="0" w:name="_Hlk60127915"/>
      <w:r>
        <w:rPr>
          <w:b/>
          <w:sz w:val="28"/>
          <w:szCs w:val="28"/>
          <w:lang w:val="ru-RU"/>
        </w:rPr>
        <w:t>от 24.12.2020 № 4-23/92 «О бюджете муниципального образования сельского поселения «Мадмас» на 2021 год и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 исполнение решения Совета сельского поселения Мадмас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4.12.2020 № 4-23/92 «О бюджете муниципального образования сельского поселения «Мадмас» на 2021 год и плановый период 2022 и 2023 годов» руководствуясь положениями Бюджетного кодекса Российской Федерации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нять к исполнению бюджет сельского поселения «</w:t>
      </w:r>
      <w:bookmarkStart w:id="1" w:name="_Hlk28270156"/>
      <w:r>
        <w:rPr>
          <w:sz w:val="28"/>
          <w:szCs w:val="28"/>
          <w:lang w:val="ru-RU"/>
        </w:rPr>
        <w:t>Мадмас</w:t>
      </w:r>
      <w:bookmarkEnd w:id="1"/>
      <w:r>
        <w:rPr>
          <w:sz w:val="28"/>
          <w:szCs w:val="28"/>
          <w:lang w:val="ru-RU"/>
        </w:rPr>
        <w:t>» на 2021 год и плановый период 2022 и 2023 годов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 xml:space="preserve">Установить, что исполнение бюджета сельского поселения «Мадмас» осуществляется в соответствии со сводной бюджетной росписью на 2021 год и кассовым планом. 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Мадмас» № 4-23/92 от 24 декабря 2020 года </w:t>
      </w:r>
      <w:bookmarkStart w:id="2" w:name="_Hlk60128128"/>
      <w:r>
        <w:rPr>
          <w:sz w:val="28"/>
          <w:szCs w:val="28"/>
          <w:lang w:val="ru-RU"/>
        </w:rPr>
        <w:t>«О бюджете муниципального образования сельского поселения «Мадмас» на 2021 год и плановый период 2022 и 2023 годов».</w:t>
      </w:r>
      <w:bookmarkEnd w:id="2"/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3. Установить, что предложения по внесению изменений в решение Совета сельского поселения «Мадмас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муниципального образования сельского поселения «Мадмас» на 2021 год и плановый период 2022 и 2023 годов» представляются администрацией сельского поселения «Мадмас» (далее – администрация) в финансовое управление администрации МР «Усть-Вымский» (далее – финансовое управление) не позднее чем за 20 рабочих дней до установленной даты рассмотрения изменений Советом сельского поселения «Мадмас»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Предложения по внесению изменений в решение Совета «О бюджете муниципального образования сельского поселения «Мадмас» на 2021 год и плановый период 2022 и 2023 годов» должны содержать: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2)</w:t>
        <w:tab/>
        <w:t>источник финансирования, в случае если предлагаемые изменения связаны с увеличением расходов бюджета сельского поселения «Мадмас» на соответствующий финансовый год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Решение об утверждении бюджета сельского поселения «Мадмас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4. Предоставление из бюджета сельского поселения «Мадмас» в 2021 году бюджету муниципального района «Усть-Вымский» межбюджетных трансфертов, имеющих целевое назначение, осуществляется с учетом следующих положений: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03100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2) целевые средства отражаются в доходах бюджета МР «Усть-Вымский» по соответствующему коду бюджетной классификации Российской Федерации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3) не использованные по состоянию на 1 января 2021 года остатки межбюджетных трансфертов, предоставленных из бюджета сельского поселения «Мадмас», при отсутствии потребности для направления на те же цели, подлежат возврату в бюджет сельского поселения «Мадмас» в течение первых пятнадцати рабочих дней 2021 года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Не использованные на 1 января 2021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Р «Усть-Вымский» в течение первых десяти рабочих дней 2021 года.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1 год и плановый период 2022 и 2023 годов вправе предусматривать авансовые платежи: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 xml:space="preserve">1)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 безработных граждан, а также женщин в период отпуска по уходу за ребенком до достижения им возраста трех лет, включая обучение в другой местности, об участии в семинарах, конференциях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финансирование которых осуществляется с привлечением средств местного бюджета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об участии в долевом строительстве, о проведении культурно-массовых, молодежных и спортивных мероприятий, а также по договорам (муниципальным контрактам), связанным с мероприятиями ( 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 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  <w:tab/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8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Утвердить: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1) Правила предоставления в 2021 году из бюджета сельского поселения «Мадмас» бюджету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2) Правила предоставления в 2021 году из бюджета сельского поселения «Мадмас» бюджету муниципального района «Усть-Вымский» иных межбюджетных трансфертов на осуществление части переданных полномочий по формированию, исполнению и контролю за исполнением бюджета поселения согласно приложению 2 к настоящему постановлению.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ab/>
        <w:t>3) Правила предоставления в 2021 году из бюджета сельского поселения «Мадмас» бюджету муниципального района «Усть-Вымский» иных межбюджетных трансфертов на осуществление части переданных полномочий по осуществлению внешнего муниципального финансового контроля согласно приложению 3 к настоящему постановлению.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3" w:name="_GoBack"/>
      <w:bookmarkEnd w:id="3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bookmarkStart w:id="4" w:name="_Hlk60129135"/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СП «</w:t>
      </w:r>
      <w:bookmarkStart w:id="5" w:name="_Hlk28329191"/>
      <w:r>
        <w:rPr>
          <w:sz w:val="28"/>
          <w:szCs w:val="28"/>
          <w:lang w:val="ru-RU"/>
        </w:rPr>
        <w:t>Мадмас</w:t>
      </w:r>
      <w:bookmarkEnd w:id="5"/>
      <w:r>
        <w:rPr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bookmarkStart w:id="6" w:name="_Hlk60129135"/>
      <w:r>
        <w:rPr>
          <w:sz w:val="28"/>
          <w:szCs w:val="28"/>
          <w:lang w:val="ru-RU"/>
        </w:rPr>
        <w:t xml:space="preserve">от 28.12.2020 № 46 </w:t>
      </w:r>
      <w:bookmarkEnd w:id="6"/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ЕНИЯ В 2021 ГОДУ ИЗ БЮДЖЕТА СЕЛЬСКОГО ПОСЕЛЕНИЯ «МАДМАС» ИНЫХ МЕЖБЮДЖЕТНЫХ ТРАНСФЕРТОВ НА ОСУЩЕСТВЛЕНИЕ ЧАСТИ ПЕРЕДАННЫХ ПОЛНОМОЧИЙ ПО ФОРМИРОВАНИЮ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формированию архивных фондов поселений (далее - трансфер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Межбюджетные трансферты предоставляются в соответствии со сводной бюджетной росписью на 2021 год в пределах лимитов бюджетных обязательств, предусмотренных администрации сельского поселения «Мадмас» (далее – поселение) согласно приложению 2 к решению Совета сельского поселения «Мадмас» "О бюджете муниципального образования сельского поселения «Мадмас» на 2021 год и плановый период 2022 и 2023 годов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ие трансфертов за счет средств бюджета поселения производится ежемесячно в соответствии с обоснованной потребностью на очередной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6. Показателем эффективности использования трансфертов является отсутствие задолженности по оплате труда работников архивного отдела администрации МР «Усть-Вымский», осуществляющего передаваемые полномочия по формированию архивных фондов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7. Средства трансфертов являются целевыми, направляются на оплату труда работников архивного отдела и не могут быть использованы по иному назнач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bookmarkStart w:id="7" w:name="_Hlk60129330"/>
      <w:bookmarkEnd w:id="7"/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СП «Мадмас»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20 № 46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_Hlk60129330"/>
      <w:bookmarkStart w:id="9" w:name="_Hlk60129330"/>
      <w:bookmarkEnd w:id="9"/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ru-RU"/>
        </w:rPr>
        <w:t>ПРЕДОСТАВЛЕНИЯ В 2021 ГОДУ ИЗ БЮДЖЕТА СЕЛЬСКОГО ПОСЕЛЕНИЯ «МАДМАС»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Х МЕЖБЮДЖЕТНЫХ ТРАНСФЕРТОВ НА ОСУЩЕСТВЛЕНИЕ ЧАСТИ ПЕРЕДАННЫХ ПОЛНОМОЧИЙ ПО ФОРМИРОВАНИЮ, ИСПОЛНЕНИЮ И КОНТРОЛЮ ЗА ИСПОЛНЕНИЕМ БЮДЖЕТА ПОСЕЛЕ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формированию, исполнению и контролю за исполнением бюджета поселения (далее - трансферты)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Межбюджетные трансферты предоставляются в соответствии со сводной бюджетной росписью на 2021 год в пределах лимитов бюджетных обязательств, предусмотренных администрации сельского поселения «Мадмас» (далее - поселение), согласно приложению 2 к решению Совета сельского поселения «Мадмас» "О бюджете муниципального образования сельского поселения «Мадмас» на 2021 год и плановый период 2022 и 2023 годов"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6.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Р «Усть-Вымский»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7. Средства трансфертов являются целевыми, направляются на оплату труда работников финансового управления и не могут быть использованы по иному назначению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СП «Мадмас»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20 № 46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ru-RU"/>
        </w:rPr>
        <w:t>ПРЕДОСТАВЛЕНИЯ В 2021 ГОДУ ИЗ БЮДЖЕТА СЕЛЬСКОГО ПОСЕЛЕНИЯ «МАДМАС»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Х МЕЖБЮДЖЕТНЫХ ТРАНСФЕРТОВ НА ОСУЩЕСТВЛЕНИЕ ЧАСТИ ПЕРЕДАННЫХ ПОЛНОМОЧИЙ ПО ОСУЩЕСТВЛЕНИЮ ВНЕШНЕГО МУНИЦИПАЛЬНОГО ФИНАНСОВГО КОНТРОЛЯ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осуществлению внешнего муниципального финансового контроля (далее - трансферты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Межбюджетные трансферты предоставляются в соответствии со сводной бюджетной росписью на 2021 год в пределах лимитов бюджетных обязательств, предусмотренных администрации сельского поселения «</w:t>
      </w:r>
      <w:bookmarkStart w:id="10" w:name="_Hlk60129517"/>
      <w:r>
        <w:rPr>
          <w:lang w:val="ru-RU"/>
        </w:rPr>
        <w:t>Мадмас</w:t>
      </w:r>
      <w:bookmarkEnd w:id="10"/>
      <w:r>
        <w:rPr>
          <w:lang w:val="ru-RU"/>
        </w:rPr>
        <w:t>» (далее – поселение) согласно приложению 2 к решению Совета сельского поселения «Мадмас» "О бюджете муниципального образования сельского поселения «Мадмас» на 2021 год и плановый период 2022 и 2023 годов"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Показателем эффективности использования трансфертов является отсутствие задолженности по оплате труда работников Контрольно-счетной палаты МР «Усть-Вымски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Средства трансфертов являются целевыми, направляются на оплату труда работников Контрольно-счетной палаты МР «Усть-Вымский» и не могут быть использованы по иному назнач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7-12-27T09:41:00Z</cp:lastPrinted>
  <dcterms:modified xsi:type="dcterms:W3CDTF">2020-12-29T07:28:00Z</dcterms:modified>
  <cp:revision>33</cp:revision>
  <dc:subject/>
  <dc:title> </dc:title>
</cp:coreProperties>
</file>