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4 декабря 2020 года                                                                                           № 45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 наделении администрации сельского поселения «Мадмас»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лномочиями администратора доходов бюджета муниципального образования 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решением Совета сельского поселения «Мадмас» от 24.12.2020 г. № 4-23/92 «О бюджете муниципального образования сельского поселения «Мадмас» на 2021 год и плановый период 2022 и 2023 годов», а также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Порядком формирования и применения бюджетной классификации Российской Федерации, утвержденного приказом Министерства финансов Российской Федерации от 06.06.2019г. № 85н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лить администрацию сельского поселения «Мадмас» полномочиями администратора доходов бюджета муниципального образования сельского поселения «Мадмас» по перечню доходов, согласно прилож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ыполнение администрацией сельского поселения «Мадмас» функций администратора доходов бюджета муниципального образования сельского поселения «Мадмас», руководствуясь следующими бюджетными полномочиям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 зачете (уточнении) платежей в бюджет  муниципального образования сельского поселения «Мадмас» и представление уведомления в УФК по Республике Ко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юджетной отчетности, необходимой для осуществления администрацией сельского поселения «Мадмас» полномочий главного администратора доходов бюджета муниципального образования сельского поселения «Мадмас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 представление администрацией сельского поселения «Мадмас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Литвякову Ирину Александровну – главного бухгалтера администрации сельского поселения «Мадма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 силу постановление от 20.12.2019 г. № 48 «О наделении администрации сельского поселения «Мадмас» полномочиями администратора доходов бюджета муниципального образования сельского поселения «Мадма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4:00Z</dcterms:created>
  <dc:creator>Бородкина В. А.</dc:creator>
  <dc:description/>
  <cp:keywords/>
  <dc:language>en-US</dc:language>
  <cp:lastModifiedBy>Администрация</cp:lastModifiedBy>
  <cp:lastPrinted>2017-12-27T09:41:00Z</cp:lastPrinted>
  <dcterms:modified xsi:type="dcterms:W3CDTF">2020-12-25T05:44:00Z</dcterms:modified>
  <cp:revision>2</cp:revision>
  <dc:subject/>
  <dc:title> </dc:title>
</cp:coreProperties>
</file>