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22 января 2021 года                                                                                     № 04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утверждении плана 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администрации сельского поселения «Мадмас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В целях организации нормотворческой деятельности администрации сельского поселения «Мадмас» администрация сельского поселения «Мадма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 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Утвердить план нормотворческой работы администрации сельского поселения «Мадмас» на 2021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постановление обнародовать (опубликовать) на информационном стенде в администрации и разместить на официальном сайте сельского поселения «Мадмас»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 сельского поселения «Мадмас» от 20.01.2020 г. № 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С.Г. Каргин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60" w:hanging="0"/>
        <w:jc w:val="right"/>
        <w:rPr>
          <w:lang w:val="ru-RU"/>
        </w:rPr>
      </w:pPr>
      <w:bookmarkStart w:id="1" w:name="_Hlk42611454"/>
      <w:bookmarkEnd w:id="1"/>
      <w:r>
        <w:rPr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к постановлению главы МО сельского поселения «Мадмас» </w:t>
      </w:r>
    </w:p>
    <w:p>
      <w:pPr>
        <w:pStyle w:val="Normal"/>
        <w:widowControl w:val="false"/>
        <w:autoSpaceDE w:val="false"/>
        <w:ind w:left="126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от 22.01.2021 г. № 04 </w:t>
      </w:r>
    </w:p>
    <w:p>
      <w:pPr>
        <w:pStyle w:val="Normal"/>
        <w:widowControl w:val="false"/>
        <w:autoSpaceDE w:val="false"/>
        <w:ind w:left="1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и СП «Мадмас » на 2021 год</w:t>
      </w:r>
    </w:p>
    <w:p>
      <w:pPr>
        <w:pStyle w:val="Normal"/>
        <w:widowControl w:val="false"/>
        <w:autoSpaceDE w:val="false"/>
        <w:ind w:left="12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42611454"/>
      <w:bookmarkStart w:id="3" w:name="_Hlk42611482"/>
      <w:bookmarkStart w:id="4" w:name="_Hlk42611454"/>
      <w:bookmarkStart w:id="5" w:name="_Hlk42611482"/>
      <w:bookmarkEnd w:id="4"/>
      <w:bookmarkEnd w:id="5"/>
    </w:p>
    <w:p>
      <w:pPr>
        <w:pStyle w:val="Normal"/>
        <w:widowControl w:val="false"/>
        <w:autoSpaceDE w:val="false"/>
        <w:ind w:left="12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tbl>
      <w:tblPr>
        <w:tblW w:w="94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43"/>
        <w:gridCol w:w="1799"/>
        <w:gridCol w:w="1768"/>
      </w:tblGrid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правовые акты, проекты которых подлежат разработке и утвержд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подгот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ческие и финансовые вопросы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 бюджете Разработка проекта решения о внесении изменений в решение об утверждении бюджета муниципального образования на 2021 год и плановый период 2022-2023 г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главный бухгалтер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отчета об исполнении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главный бухгалтер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утверждение муниципальных програ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е специалист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служба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 реализации мер по противодействию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бновление нормативной базы по противодействию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анее принятые НПА, регламентирующие порядок осуществл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й специалист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чет главы сельского поселения «Мадмас» за 2020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 мерах по пожарной безопасности и безопасности людей у в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й специалист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административных регламентов предоставления муниципальных усл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е специалисты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анее принятые Н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е специалисты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б организации обучения населения способам защиты и действиям в чрезвычайных ситуац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е специалисты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б установлении особого противопожарного режи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я Совета сельского поселения «Мадма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ектов решения «О внесении изменений и дополнений в Устав МО СП «Мадмас»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Глава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организации и проведении месячника по благоустройству территор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ы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нормативных документов, предусматривающих внесение изменений в действующие административные регламенты в части установления в них требований к обеспечению доступности для инвалидов помещений, в которых предоставляются муниципальные услуги, залам ожидания, местам для заполнения запросов о предоставлении муниципальной услуги в соответствии с законодательством 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ы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нормотворческой деятельности администрации сельского поселения «Мадма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Глава, ведущий специалисты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  <w:bookmarkStart w:id="6" w:name="_Hlk42611482"/>
      <w:bookmarkStart w:id="7" w:name="_Hlk42611482"/>
      <w:bookmarkEnd w:id="7"/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17-02-01T16:53:00Z</cp:lastPrinted>
  <dcterms:modified xsi:type="dcterms:W3CDTF">2021-01-28T07:32:00Z</dcterms:modified>
  <cp:revision>23</cp:revision>
  <dc:subject/>
  <dc:title> </dc:title>
</cp:coreProperties>
</file>