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3 октября 2019 года                                                                                           № 39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bookmarkStart w:id="0" w:name="_Hlk22731059"/>
      <w:r>
        <w:rPr>
          <w:b/>
          <w:sz w:val="28"/>
          <w:szCs w:val="28"/>
          <w:lang w:val="ru-RU"/>
        </w:rPr>
        <w:t>Об отмене постановления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0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х законов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Отменить постановления администрация сельского поселения «Мадмас» от 03.04.2013 г. № 20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Мадмас».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его официального обнародов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1" w:name="_GoBack"/>
      <w:bookmarkEnd w:id="1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18-07-10T11:45:00Z</cp:lastPrinted>
  <dcterms:modified xsi:type="dcterms:W3CDTF">2019-10-23T10:59:00Z</dcterms:modified>
  <cp:revision>64</cp:revision>
  <dc:subject/>
  <dc:title> </dc:title>
</cp:coreProperties>
</file>