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3 ноября 2020 года                                                                                  № 39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0" w:name="_Hlk37938398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 утверждении Порядка создания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оценки жилых помещений жилищного фонда Российской Федерации, многоквартирных домов, находящихся в федеральной собственности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37938398"/>
      <w:bookmarkStart w:id="2" w:name="_Hlk37938398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Жилищным кодексом Российской Федерации и Постановлением Правительства Российской Федерации от 28.01.2006 № 4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с изменениями на 24 декабря 2018 года)", администрация сельского поселения «</w:t>
      </w:r>
      <w:bookmarkStart w:id="3" w:name="_Hlk53666651"/>
      <w:r>
        <w:rPr>
          <w:sz w:val="28"/>
          <w:szCs w:val="28"/>
          <w:lang w:val="ru-RU"/>
        </w:rPr>
        <w:t>Мадмас</w:t>
      </w:r>
      <w:bookmarkEnd w:id="3"/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1. Утвердить Порядок создания межведомственной комиссии по оценке жилых помещений муниципального жилищного фонда, расположенного на территории муниципального образования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 xml:space="preserve">»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 Создать межведомственной комиссии по оценке жилых помещений муниципального жилищного фонда, расположенного на территории муниципального образования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 Утвердить Положение о межведомственной комиссии по оценке жилых помещений муниципального жилищного фонда, расположенного на территории муниципального образования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приложение 3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4. Делегировать межведомственной комиссии по оценке жилых помещений муниципального жилищного фонда, расположенного на территории муниципального образования 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  полномочия по оценке соответствия частных жилых помещений, находящихся на территор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,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5. Признать постановления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 от 29.11.2013г. № 45 «О создании межведомственной комиссии для оценки жилых помещений муниципального жилищного фонда», постановления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 от 20.01.2014г. № 03  «О внесении дополнений в постановление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 от 29.11.2013г.  № 45 «О создании межведомственной комиссии для оценки жилых помещений муниципального жилищного фонда», постановления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 xml:space="preserve">» от 14.06.2019г. № 20  «О внесении изменений и дополнений в постановления администрации сельского поселения «Мадмас» от 29.11.2013г. № 45 «О создании межведомственной комиссии для оценки жилых помещений муниципального жилищного фонда» утратившими силу.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Контроль за исполнением настоящего постановления возложить на главу админист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</w:t>
      </w:r>
      <w:bookmarkStart w:id="4" w:name="_GoBack"/>
      <w:bookmarkEnd w:id="4"/>
      <w:r>
        <w:rPr>
          <w:sz w:val="28"/>
          <w:szCs w:val="28"/>
          <w:lang w:val="ru-RU"/>
        </w:rPr>
        <w:t>ргин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сельского поселения «Мадмас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13.11.2020г. № 39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оздания межведомственной комисси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 оценке жилых помещений муниципального жилищного фонда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расположенного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сельского поселения «Мадмас»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Настоящий Порядок устанавливает правила создании межведомственной комиссии для оценки жилых помещений муниципального жилищного фонда, расположенного н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Мадмас»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Комиссия является коллегиальным межведомственным органом, образуемым при администрации сельского поселения «Мадмас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Комиссия создается, и ее состав утверждается постановлением администрации сельского поселения «Мадмас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В состав комиссии включаются работники администрации сельского поселения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е человек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обственник жилого помещения (уполномоченное им лицо) привлекается к работе в комиссии с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,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, оцениваемое имущество принадлежит на соответствующем вещном прав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В своей работе комиссия руководствуется Жилищным кодексом Российской Федерации и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 Комиссия не является юридическим лицом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>сельского поселения «</w:t>
      </w:r>
      <w:bookmarkStart w:id="5" w:name="_Hlk53668591"/>
      <w:r>
        <w:rPr>
          <w:lang w:val="ru-RU"/>
        </w:rPr>
        <w:t>Мадмас</w:t>
      </w:r>
      <w:bookmarkEnd w:id="5"/>
      <w:r>
        <w:rPr>
          <w:lang w:val="ru-RU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13.11.2020г. № 39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межведомственной комисси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 оценке жилых помещений муниципального жилищного фонда,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асположенного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сельского поселения «Мадмас»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редседатель комиссии – глава муниципального образования сельского поселения «Мадмас» - руководитель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Секретарь комиссии – специалист администрации муниципального образован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редставитель отдела по муниципальному Жилищному контролю управления районного хозяйства «МР Усть-Вымский»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редставитель Государственной жилищной инспекции по Усть-Вымскому району в Республике Ком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редставитель территориального отдела Территориального управления Роспотребнадзора по Республике Коми в Усть-Вымском районе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редставитель ОНД ГУ МЧС России по Республике Ком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редставитель филиала АО «Газораспределение Сыктывкар» в г. Емва (по согласованию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сельского поселения «Мадмас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13.11.2020г. № 39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О межведомственной комиссии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 оценке жилых помещений муниципального жилищного фонда,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асположенного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сельского поселения «Мадмас»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 Комиссия по оценке жилых помещений муниципального жилищного фонда, расположенного на территории муниципального образования сельского поселения  «Мадмас» (далее - комиссия) является постоянно действующим органом, уполномоченным принимать решения по соответствующим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актами Президента Российской Федерации и Правительства Российской Федерации, Жилищным кодексом 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"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3. Комиссия образована для обследования и оценки соответствия, расположенных на территории сельского поселения «Мадмас», помещений и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.1 Положения от 28.01.2006 N 47, установленных требованиям с целью признания помещений жилыми помещениями, жилых помещений непригодными для проживания, многоквартирных домов аварийными и подлежащими сносу или реконструкции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4. Комиссия создается и ликвидируется постановлением администрации сельского поселения «Мадмас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5. Комиссия осуществляет свою деятельность во взаимодействии с органами государственной власти и иными заинтересованны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6. К работе комиссии привлекается с правом совещательного голоса собственник жилого помещения (уполномоченное им лицо)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7. Комиссия не является юридическим лицом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2.1. Основными задачами комиссии являются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3. Полномочия комисси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1. В целях выполнения возложенных на комиссию задач ее председатель и члены комиссии, действующие по указанию председателя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1.1. Привлекать к работе комиссии представителей структурных подразделений администрации МР «Усть-Вымский», представителей жилищно-эксплуатационных и иных специализированных организаций всех форм собственности (по согласованию), а также иных лиц, заинтересованных в решении конкретного во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1.2. Запрашивать и получать в установленном порядке от структурных подразделений администрации МР «Усть-Вымский», юридических и физических лиц информацию, необходимую для осуществления возложенных на комиссию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1.3. Направлять в соответствующие органы материалы для принятия установленных законом мер выявления фактов ненадлежащего содержания жилых помещений, самовольного переустройства и (или) перепланировки жил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1.4. 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2. При невыполнении собственником или уполномоченным лицом законных и обоснованных требований комиссии для проведения обследования комиссия вправе отказать в рассмотрении соответствующего вопрос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4. Порядок работы и принятия решений комисси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требованиям и принимает решения в порядке, предусмотренны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2. Формами работы комиссии являются обследование, оценка и проведение заседани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3. Заседания комиссии созываются председателем комиссии (в его отсутствии - заместителем председателя)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4. Заседание считается правомочным, если на нем присутствуют не менее половины состава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4.5. Заседание ведет председатель комиссии (далее - председатель), а в случае его отсутствия - заместитель председателя комиссии (далее - заместитель председателя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6. 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6.1. Осуществляет общее руководство деятельностью комиссии, обеспечивает выполнение возложенных на нее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6.2. Участвует в заседании с правом решающе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6.3. Формирует повестку дня засе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6.4. Предварительно знакомится с материалами по рассматриваемым вопросам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6.5. Дает поручение членам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6.6. Подписывает документы комиссии, в том числе протоколы, решения, заключения, акт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6.7. Организует контроль за выполнением принятых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7. Заместитель председателя комисси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7.1. Исполняет обязанности председателя в случае его отсут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7.2. Участвует в заседании с правом решающе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7.3. Организует проведение заседаний, а также подготовку необходимых документов для рассмотрения на ее заседаниях информационно-аналитических и и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7.4. Обладает иными правами и выполняет обязанности любого члена комисси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4.8. 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8.1. Вносят предложения в повестку дня засе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8.2. Знакомятся с материалами по рассматриваемым вопросам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8.3. Участвуют в заседании с правом решающе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8.4. Вносят предложения по вопросам, находящимся в компетенци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8.5. Выполняют поручения комиссии и ее председ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8.6. Участвуют в подготовке вопросов на заседания и осуществляю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8.7. Осуществляют иные действия по выполнению возложенных на комиссию задач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4.9. 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9.1. Ведет протокол заседания, готовит проекты заключений, актов комиссии, а также проекты постановлений администрации сельского поселения «Мадмас» по соответствующим вопросам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9.2. Обладает иными правами и выполняет обязанности члена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0. Протокол заседания комиссии подписывается председателем и секретарем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1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2. При несогласии с принятым решением член комиссии вправе изложить в письменной форме особое мнение, которое подлежит обязательному приобщению к протоколу заседания (акту обсле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3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 в вид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4. Подготовку проектов распоряжений администрации сельского поселения «Мадмас»; их согласование с соответствующими структурными подразделениями администрации МР «Усть-Вымский» осуществляет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5. Уведомляет заявителя и других заинтересованных лиц о принятом решении путем вручения соответствующего распоряжения нарочно либо направления такого распоряжения по почте заказным письмом по адресу, указанному в заявлении. В случае взаимодействия с заявителем в электронной форме направляет распоряжение в электронной форме. В случае направления распоряжения в электронной форме, также выдаются (направляются) экземпляры распоряжения в бумажном виде по соответствующему запросу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6. Комиссия вправе привлекать при необходимости к рассмотрению представленных материалов специализированные организации эксперт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17. Организационно-техническое обеспечение деятельности комиссии осуществляет администрация сельского поселения «Мадмас»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дминистрация</cp:lastModifiedBy>
  <cp:lastPrinted>2020-11-13T08:57:00Z</cp:lastPrinted>
  <dcterms:modified xsi:type="dcterms:W3CDTF">2020-11-13T05:59:00Z</dcterms:modified>
  <cp:revision>59</cp:revision>
  <dc:subject/>
  <dc:title> </dc:title>
</cp:coreProperties>
</file>