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22 декабря 2021 года                                                                                          № 38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 «Мадмас»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Мадмас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Утвердить перечень главных администраторов доходов бюджета муниципального образования сельского поселения «Мадмас» на 2022 год и плановый период 2023 и 2024 годов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Утвердить перечень главных администраторов источников финансирования дефицита бюджета муниципального образования сельского поселения «Мадмас»  на 2022 год  и  плановый период 2023 и 2024 годов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Мадмас», начиная с бюджета на 2022 год и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Настоящее постановление подлежит размещению на официальном сайте сельского поселения «Мадмас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Литвякову Ирину Александровну – главного бухгалтера администрации сельского поселения «Мадмас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      А.В. Нейман                                                                  </w:t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59:00Z</dcterms:created>
  <dc:creator>Бородкина В. А.</dc:creator>
  <dc:description/>
  <cp:keywords/>
  <dc:language>en-US</dc:language>
  <cp:lastModifiedBy>Madmas</cp:lastModifiedBy>
  <cp:lastPrinted>2021-12-24T21:51:00Z</cp:lastPrinted>
  <dcterms:modified xsi:type="dcterms:W3CDTF">2022-07-21T06:03:00Z</dcterms:modified>
  <cp:revision>4</cp:revision>
  <dc:subject/>
  <dc:title> </dc:title>
</cp:coreProperties>
</file>