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9 октября 2020 года                                                                                  № 37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Правительства Республики Коми от 21.09.2020 № 471 «Об отмене особого противопожарного режима на территории  населенных пунктов Республики Коми», в связи со стабильной обстановкой с лесными пожарами,  администрация </w:t>
      </w:r>
      <w:bookmarkStart w:id="0" w:name="_Hlk22200438"/>
      <w:r>
        <w:rPr>
          <w:sz w:val="28"/>
          <w:szCs w:val="28"/>
          <w:lang w:val="ru-RU"/>
        </w:rPr>
        <w:t>сельского поселения «Мадмас»</w:t>
      </w:r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жароопасный сезон на террит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Мадмас» считать оконч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я сельского поселения «Мадмас» от 01.06.2020 г. № 17 «Об особом противопожарном режиме на территории сельского поселения «Мадмас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1" w:name="_GoBack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0:00Z</dcterms:created>
  <dc:creator>Бородкина В. А.</dc:creator>
  <dc:description/>
  <cp:keywords/>
  <dc:language>en-US</dc:language>
  <cp:lastModifiedBy>Администрация</cp:lastModifiedBy>
  <cp:lastPrinted>2020-11-06T15:29:00Z</cp:lastPrinted>
  <dcterms:modified xsi:type="dcterms:W3CDTF">2020-11-06T12:30:00Z</dcterms:modified>
  <cp:revision>2</cp:revision>
  <dc:subject/>
  <dc:title> </dc:title>
</cp:coreProperties>
</file>