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4 октября 2020 года                                                                                           № 34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Мадмас» за 9 месяцев 2020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во исполнение решения Совета СП «Мадмас» от 20.03.2015 г. № 3-22/75 «Об утверждении Положения о бюджетном процессе в муниципальном образовании сельского поселения «Мадмас»», рассмотрев итоги исполнения бюджета муниципального образования сельского поселения «Мадмас» за 9 месяцев 2020 года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Мадмас» за 9 месяцев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Мадмас» за 9 месяцев 2020 года в Совет сельского поселения «Мадма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8-07-10T11:45:00Z</cp:lastPrinted>
  <dcterms:modified xsi:type="dcterms:W3CDTF">2020-10-14T05:48:00Z</dcterms:modified>
  <cp:revision>87</cp:revision>
  <dc:subject/>
  <dc:title> </dc:title>
</cp:coreProperties>
</file>