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6 августа 2019 года                                                                                           № 34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и дополнений в Положение о создании и организации добровольной пожарной охраны, утвержденное постановления администрации сельского поселения «Мадмас» от 02.02.2011 № 09 с изменениями «О создании и организации деятельности добровольной пожарной охраны на территории муниципального образования 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1. Внесении в Положение о создании и организации добровольной пожарной охраны, утвержденное постановлением администрации сельского поселения «Мадмас» от 02.02.2011 № 09 с изменениями «О создании и организации деятельности добровольной пожарной охраны на территории </w:t>
      </w:r>
      <w:bookmarkStart w:id="0" w:name="_Hlk16686640"/>
      <w:r>
        <w:rPr>
          <w:bCs/>
          <w:sz w:val="28"/>
          <w:szCs w:val="28"/>
          <w:lang w:val="ru-RU"/>
        </w:rPr>
        <w:t>муниципального образования сельского поселения «Мадмас»</w:t>
      </w:r>
      <w:bookmarkEnd w:id="0"/>
      <w:r>
        <w:rPr>
          <w:bCs/>
          <w:sz w:val="28"/>
          <w:szCs w:val="28"/>
          <w:lang w:val="ru-RU"/>
        </w:rPr>
        <w:t xml:space="preserve"> следующие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1. 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«5. На подразделения ДПО возлагаются следующие основные задач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существление профилактики пожар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участие в тушении пожаров и проведении аварийно-спасательных работ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1.2. </w:t>
      </w:r>
      <w:bookmarkStart w:id="1" w:name="_Hlk16689125"/>
      <w:r>
        <w:rPr>
          <w:bCs/>
          <w:sz w:val="28"/>
          <w:szCs w:val="28"/>
          <w:lang w:val="ru-RU"/>
        </w:rPr>
        <w:t>Пункт 8 изложить в следующей редакции:</w:t>
      </w:r>
      <w:bookmarkEnd w:id="1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8. Подразделение ДПО создаются в виде добровольных пожарных дружин, которые входят в систему обеспечения пожарной безопасност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сельского поселения «Мадмас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3. Пункты 9,10,11- исключить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4. Пункты 12,13,14,15 считать соответственно 9,10,11,12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5. Пункт 1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6. На должность руководителя территориальной добровольной пожарной дружины, назначаются с их согласия участники или члены общественного объединения пожарной охраны или работники на основании трудового договора в порядке, установленном трудовым законодательством Российской Федерации».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6. В пунктах 17,18,19 исключить слова: (команды) и (боевого расчета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bookmarkStart w:id="2" w:name="_Hlk16689701"/>
      <w:r>
        <w:rPr>
          <w:bCs/>
          <w:sz w:val="28"/>
          <w:szCs w:val="28"/>
          <w:lang w:val="ru-RU"/>
        </w:rPr>
        <w:t>1.7. Пункт 20 изложить в следующей редакции:</w:t>
      </w:r>
      <w:bookmarkEnd w:id="2"/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«2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разделения </w:t>
      </w:r>
      <w:r>
        <w:rPr>
          <w:bCs/>
          <w:sz w:val="28"/>
          <w:szCs w:val="28"/>
          <w:lang w:val="ru-RU"/>
        </w:rPr>
        <w:t>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»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»;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1.8. Пункт 2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1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bookmarkStart w:id="3" w:name="_Hlk16690543"/>
      <w:r>
        <w:rPr>
          <w:bCs/>
          <w:sz w:val="28"/>
          <w:szCs w:val="28"/>
          <w:lang w:val="ru-RU"/>
        </w:rPr>
        <w:t>1.9. Пункт 28 изложить в следующей редакции:</w:t>
      </w:r>
      <w:bookmarkEnd w:id="3"/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«28. Работники добровольной пожарной охраны,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 или добровольной пожарной дружины, имеют право на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1) 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bookmarkStart w:id="4" w:name="_Hlk16691139"/>
      <w:bookmarkEnd w:id="4"/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10. Пункт 29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bookmarkStart w:id="5" w:name="_Hlk16691139"/>
      <w:bookmarkEnd w:id="5"/>
      <w:r>
        <w:rPr>
          <w:bCs/>
          <w:sz w:val="28"/>
          <w:szCs w:val="28"/>
          <w:lang w:val="ru-RU"/>
        </w:rPr>
        <w:t>«29. На работников добровольной пожарной охраны и добровольных пожарных, осуществляющих деятельность в составе добровольной пожарной дружины,  положением о добровольной пожарной дружине возложены следующие обязанност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 (в ред. Федерального закона от 02.07.2013 N 185-ФЗ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)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11. Пункт 3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«33. </w:t>
      </w:r>
      <w:bookmarkStart w:id="6" w:name="_Hlk16691494"/>
      <w:r>
        <w:rPr>
          <w:bCs/>
          <w:sz w:val="28"/>
          <w:szCs w:val="28"/>
          <w:lang w:val="ru-RU"/>
        </w:rPr>
        <w:t xml:space="preserve">Работники добровольной пожарной охраны и добровольные пожарные, </w:t>
      </w:r>
      <w:bookmarkEnd w:id="6"/>
      <w:r>
        <w:rPr>
          <w:bCs/>
          <w:sz w:val="28"/>
          <w:szCs w:val="28"/>
          <w:lang w:val="ru-RU"/>
        </w:rPr>
        <w:t>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Работники добровольной пожарной охраны и добровольные пожарные,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еспеченные средствами индивидуальной защиты пожарных и снаряжением пожарных, не имеют права принимать непосредственное участие в тушении пожаров</w:t>
      </w:r>
      <w:r>
        <w:rPr>
          <w:sz w:val="28"/>
          <w:szCs w:val="28"/>
          <w:lang w:val="ru-RU"/>
        </w:rPr>
        <w:t>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1.12. Пункт 3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«3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».</w:t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7" w:name="_GoBack"/>
      <w:bookmarkEnd w:id="7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9-08-16T10:58:00Z</cp:lastPrinted>
  <dcterms:modified xsi:type="dcterms:W3CDTF">2019-08-16T07:59:00Z</dcterms:modified>
  <cp:revision>66</cp:revision>
  <dc:subject/>
  <dc:title> </dc:title>
</cp:coreProperties>
</file>