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5 октября 2018 года                                                                                  № 33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  <w:lang w:val="ru-RU"/>
        </w:rPr>
        <w:t>Об отнесении жилых помещений муниципального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илищного фонда сельского поселения «Мадмас» к жилищному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ду коммерческого использования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Жилищным кодексом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Российской Федерации, Федеральным законом от 6 октября 2003 года 131-ФЗ "Об общих принципах организации местного самоуправления в Российской Федерации", Постановлением Правительства Российской Федерации от 21 января 2006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 "Об утверждении Правил пользования жилыми помещениями", решением Совета сельского поселения «Мадмас» от 05.05.2017 №4-4/22 «Об утверждении положения о жилищном фонде коммерческого использования сельского поселения «Мадмас»,   администрация сельского поселения «Мадмас»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153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ти к жилищному фонду коммерческого использования следующие жилые помещения муниципального жилищного фонда сельского поселения «Мадмас»:</w:t>
      </w:r>
    </w:p>
    <w:p>
      <w:pPr>
        <w:pStyle w:val="Normal"/>
        <w:ind w:left="-207" w:right="-1" w:hanging="0"/>
        <w:jc w:val="both"/>
        <w:rPr/>
      </w:pPr>
      <w:r>
        <w:rPr>
          <w:sz w:val="27"/>
          <w:szCs w:val="27"/>
          <w:lang w:val="ru-RU"/>
        </w:rPr>
        <w:t>-квартиру №2 дома №10 по ул. Вокзальной п. Мадмас.</w:t>
      </w:r>
    </w:p>
    <w:p>
      <w:pPr>
        <w:pStyle w:val="Normal"/>
        <w:ind w:left="-20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left="-20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ind w:left="-20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20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8-09-06T09:29:00Z</cp:lastPrinted>
  <dcterms:modified xsi:type="dcterms:W3CDTF">2018-10-12T07:01:00Z</dcterms:modified>
  <cp:revision>44</cp:revision>
  <dc:subject/>
  <dc:title> </dc:title>
</cp:coreProperties>
</file>