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100" w:after="10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100" w:after="10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spacing w:before="100" w:after="100"/>
        <w:rPr>
          <w:sz w:val="28"/>
          <w:lang w:val="ru-RU"/>
        </w:rPr>
      </w:pPr>
      <w:r>
        <w:rPr>
          <w:sz w:val="28"/>
          <w:lang w:val="ru-RU"/>
        </w:rPr>
        <w:t>от 16 августа 2019 года                                                                                          № 33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Уставом  муниципального образования сельского поселения «Мадмас», администрация сельского поселения «Мадмас»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1"/>
        <w:widowControl/>
        <w:ind w:right="-286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right="-286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right="-286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autoSpaceDE w:val="true"/>
        <w:spacing w:before="0" w:after="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своить объекту недвижимого имущества - земельному участку, под размещение объекта недвижимости «Строительство школа-детский сад, иных объектов образования» площадью 16500 кв.м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ий адрес: </w:t>
      </w:r>
    </w:p>
    <w:p>
      <w:pPr>
        <w:pStyle w:val="Heading2"/>
        <w:autoSpaceDE w:val="true"/>
        <w:spacing w:before="0" w:after="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, Республика Коми, муниципальный район «Усть-Вымский», сельское поселение «Мадмас», п. Мадмас, ул. Школьная, земельный участок 44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 Контроль за исполнением настоящего постановления</w:t>
      </w:r>
      <w:r>
        <w:rPr>
          <w:color w:val="000000"/>
          <w:sz w:val="28"/>
          <w:szCs w:val="28"/>
          <w:lang w:val="ru-RU"/>
        </w:rPr>
        <w:t xml:space="preserve"> возложить на                           Т. И. Пронько, ведущего специалиста администрации сельского поселения «Мадмас».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99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     С.Г. Каргин</w:t>
      </w:r>
      <w:bookmarkStart w:id="0" w:name="_GoBack"/>
      <w:bookmarkEnd w:id="0"/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56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11">
    <w:name w:val="Основной текст с отступом Знак1"/>
    <w:qFormat/>
    <w:rPr>
      <w:color w:val="333399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4">
    <w:name w:val="нум список 1"/>
    <w:basedOn w:val="13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9:00Z</dcterms:created>
  <dc:creator>Бородкина В. А.</dc:creator>
  <dc:description/>
  <cp:keywords/>
  <dc:language>en-US</dc:language>
  <cp:lastModifiedBy>Администрация</cp:lastModifiedBy>
  <cp:lastPrinted>2019-08-16T10:45:00Z</cp:lastPrinted>
  <dcterms:modified xsi:type="dcterms:W3CDTF">2019-08-16T13:26:00Z</dcterms:modified>
  <cp:revision>48</cp:revision>
  <dc:subject/>
  <dc:title> </dc:title>
</cp:coreProperties>
</file>