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01 октября 2020 года                                                                                  № 32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сельского поселения «Мадмас» № 22 от 06.07.2020 года «Об утверждении Порядка ведения муниципальной долговой книги муниципального образования сельского поселения «Мадмас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дминистрации сельского поселения «Мадмас», разделом 5 Положения о бюджетном процессе в муниципальном образовании сельского поселения «Мадмас» администрация </w:t>
      </w:r>
      <w:r>
        <w:rPr>
          <w:sz w:val="28"/>
          <w:szCs w:val="28"/>
          <w:lang w:val="ru-RU"/>
        </w:rPr>
        <w:t xml:space="preserve"> сельского поселения «Мадмас»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</w:t>
        <w:tab/>
        <w:t>Приложение к Порядку ведения муниципальной долговой книги муниципального образования сельского поселения «Мадмас», утвержденное постановлением администрации сельского поселения «Мадмас» № 22 от 06.07.2020 года  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  <w:tab/>
        <w:t xml:space="preserve"> Настоящее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20-09-11T15:21:00Z</cp:lastPrinted>
  <dcterms:modified xsi:type="dcterms:W3CDTF">2020-10-01T11:35:00Z</dcterms:modified>
  <cp:revision>47</cp:revision>
  <dc:subject/>
  <dc:title> </dc:title>
</cp:coreProperties>
</file>