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07 августа 2019 года                                                                                           № 31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й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следующее постановления администрация сельского поселения «Мадмас»: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0" w:name="_Hlk16075231"/>
      <w:r>
        <w:rPr>
          <w:sz w:val="28"/>
          <w:szCs w:val="28"/>
          <w:lang w:val="ru-RU"/>
        </w:rPr>
        <w:t xml:space="preserve">постановление администрации сельского поселения «Мадмас» от 10.03.2017 г. № 10 </w:t>
      </w:r>
      <w:bookmarkEnd w:id="0"/>
      <w:r>
        <w:rPr>
          <w:sz w:val="28"/>
          <w:szCs w:val="28"/>
          <w:lang w:val="ru-RU"/>
        </w:rPr>
        <w:t>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30.04.2013 г. № 26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СП «Мадмас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от 05.05.2012г.  № 23 «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едоставления муниципальной услуги по выдаче градостроите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а земельного участк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30.04.2013 г. № 27</w:t>
      </w:r>
      <w:r>
        <w:rPr>
          <w:sz w:val="28"/>
          <w:lang w:val="ru-RU"/>
        </w:rPr>
        <w:t xml:space="preserve"> «О внесении изменений в постановление администрации СП «Мадмас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ru-RU"/>
        </w:rPr>
        <w:t xml:space="preserve">от 27.06.2012г.  № 41 «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ения муниципальной услуги по постановке на учёт в качестве нуждающихся в жилых помещениях муниципального жилищного фонда СП «Мадма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- </w:t>
      </w:r>
      <w:bookmarkStart w:id="1" w:name="_Hlk16078382"/>
      <w:r>
        <w:rPr>
          <w:sz w:val="28"/>
          <w:szCs w:val="28"/>
          <w:lang w:val="ru-RU"/>
        </w:rPr>
        <w:t xml:space="preserve">постановление администрации сельского поселения «Мадмас» от 07.06.2013 г. № 29 А </w:t>
      </w:r>
      <w:bookmarkEnd w:id="1"/>
      <w:r>
        <w:rPr>
          <w:sz w:val="28"/>
          <w:szCs w:val="28"/>
          <w:lang w:val="ru-RU"/>
        </w:rPr>
        <w:t>«О внесении изменений и дополнений в постановление администрации сельского поселения «Мадмас» от 05.05.2012 № 1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76"/>
        <w:jc w:val="both"/>
        <w:rPr/>
      </w:pPr>
      <w:bookmarkStart w:id="2" w:name="_Hlk16078538"/>
      <w:bookmarkEnd w:id="2"/>
      <w:r>
        <w:rPr>
          <w:sz w:val="28"/>
          <w:szCs w:val="28"/>
          <w:lang w:val="ru-RU"/>
        </w:rPr>
        <w:t>- постановление администрации сельского поселения «Мадмас» от 05.02.2013 г. № 10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закреплении источников противопожарного водоснабжения за предприятиями, организациями и учреждениями на территории муниципальн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сельского поселения «Мадмас»;</w:t>
      </w:r>
    </w:p>
    <w:p>
      <w:pPr>
        <w:pStyle w:val="Normal"/>
        <w:widowControl w:val="false"/>
        <w:autoSpaceDE w:val="false"/>
        <w:jc w:val="both"/>
        <w:rPr/>
      </w:pPr>
      <w:bookmarkStart w:id="3" w:name="_Hlk16078538"/>
      <w:bookmarkEnd w:id="3"/>
      <w:r>
        <w:rPr>
          <w:sz w:val="28"/>
          <w:szCs w:val="28"/>
          <w:lang w:val="ru-RU"/>
        </w:rPr>
        <w:t xml:space="preserve">- постановление администрации сельского поселения «Мадмас» от 27.03.2014 г. № 10 «О закреплении источников противопожарного водоснабжения за предприятиями, организациями и учреждениями на территор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сельского поселения «Мадма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11.02.2015 г. № 05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закреплении источников противопожарного водоснабжения за предприятиями, организациями и учреждениями на территории муниципальн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сельского поселения «Мадма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постановление администрации сельского поселения «Мадмас» от 26.04.2016 г. № 1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закреплении источников противопожарного водоснабжения за предприятиями, организациями и учреждениями на территории муниципальн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сельского поселения «Мадмас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4" w:name="_GoBack"/>
      <w:bookmarkEnd w:id="4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Администрация</cp:lastModifiedBy>
  <cp:lastPrinted>2018-07-10T11:45:00Z</cp:lastPrinted>
  <dcterms:modified xsi:type="dcterms:W3CDTF">2019-08-07T14:50:00Z</dcterms:modified>
  <cp:revision>38</cp:revision>
  <dc:subject/>
  <dc:title> </dc:title>
</cp:coreProperties>
</file>