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20 сентября 2018 года                                                                                          № 30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Усть-Вымский район, п. Мадмас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утверждении Программы энергосбережения и повышения энергетической эффективности на территории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сельского поселения «Мадмас» на 2019-2021 г.г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В соответствии Федеральным законом от 23 ноября 2009 г.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261-ФЗ "Об энергосбережении и о повышении энергетической эффективности и о внесении изменений в отдельные законодательные акты Российской Федерации", руководствуясь приказом Министерства энергетики Российской Федерации от 30.06.2014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, администрация сельского поселения «Мадмас» 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1. Утвердить Программу энергосбережения и повышения энергетической эффективности на территории сельского поселения «Мадмас» на 2019-2021 гг. согласно приложению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а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сельского поселения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от 20.09.2018г.  № 30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униципальная  программа сельского поселения «Мадмас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«Энергосбережение и повышение энергетической эффективности на территории  сельского поселения «Мадмас»  на 2019-2021 годы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й  программы сельского поселения «</w:t>
      </w:r>
      <w:r>
        <w:rPr>
          <w:b/>
          <w:bCs/>
          <w:sz w:val="28"/>
          <w:szCs w:val="28"/>
          <w:lang w:val="ru-RU"/>
        </w:rPr>
        <w:t>Мадмас</w:t>
      </w:r>
      <w:r>
        <w:rPr>
          <w:b/>
          <w:sz w:val="28"/>
          <w:szCs w:val="28"/>
          <w:lang w:val="ru-RU"/>
        </w:rPr>
        <w:t>» «Энергосбережение и  повышение энергетической эффективности на территории сельского поселения «</w:t>
      </w:r>
      <w:r>
        <w:rPr>
          <w:b/>
          <w:bCs/>
          <w:sz w:val="28"/>
          <w:szCs w:val="28"/>
          <w:lang w:val="ru-RU"/>
        </w:rPr>
        <w:t>Мадмас</w:t>
      </w:r>
      <w:r>
        <w:rPr>
          <w:b/>
          <w:sz w:val="28"/>
          <w:szCs w:val="28"/>
          <w:lang w:val="ru-RU"/>
        </w:rPr>
        <w:t>»  на 2019-2021 годы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27"/>
        <w:gridCol w:w="1927"/>
        <w:gridCol w:w="1927"/>
        <w:gridCol w:w="192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сельского поселения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  <w:lang w:val="ru-RU"/>
              </w:rPr>
              <w:t>» «Энергосбережение и повышение энергетической эффективности на территории сельского поселения 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  <w:lang w:val="ru-RU"/>
              </w:rPr>
              <w:t>»  на 2019-2021 годы»  (далее - Программа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ышение энергетической эффективности, снижение потребления энергоресурс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овышение эффективности использования энергетических ресурсов  сельского поселения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  <w:lang w:val="ru-RU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ведение методических и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 годы</w:t>
            </w:r>
          </w:p>
        </w:tc>
      </w:tr>
      <w:tr>
        <w:trPr>
          <w:trHeight w:val="38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)</w:t>
            </w:r>
          </w:p>
        </w:tc>
      </w:tr>
      <w:tr>
        <w:trPr>
          <w:trHeight w:val="89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г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а сельского поселения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2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е результаты реализации муниципальной 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нижение затрат на энергопотребление администрацией сельского поселения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  <w:lang w:val="ru-RU"/>
              </w:rPr>
              <w:t>»  и уличного освещения на территории сельского поселения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  <w:lang w:val="ru-RU"/>
              </w:rPr>
              <w:t>» в результате реализации энергосберегающи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нижение потребления энергоресурсов на уличное освещение и внутреннее освещение  здания администрации на 10-15%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инструментом управления энергосбережением является программны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настоящее время создание условий для повышения эффективности использования электроэнергии становится одной из приоритетных задач социально-экономического развития  сельского поселения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сновные цели и задачи, сроки реализации Программы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 также целевые индикаторы и показатели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Основными целями Программы являются повышение энергетической эффективности при  потреблении энергетических ресурсов в сельском поселении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>» за счет снижения к 2022 году удельных показателей энергоемкости и энергопотребления  на 10-15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беспечение учета всего объема потребляемых энергетических ресур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ормирование и установление обоснованных лимитов потребления энергетических ресур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реализуется  в 2019-2021 год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дним из приоритетных направлений энергосбережения и повышения энергетической эффективности в сельском поселении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 xml:space="preserve">»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ыми потребителями электроэнергии в администрации сельского поселения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 xml:space="preserve">» являются: электрическое отопление, осветительные приборы, оргтехника, приборы уличного освещ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екращение закупки энергосберегающих ламп для внутреннего освещения здания, приобретение светодиодны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упка и установка энергосберегающих и светодиодных ламп взамен ламп ДРЛ для объектов уличного освещ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паганда и методическая работа по вопросам энергосбере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финансирования Программы составляет 167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рмативное обеспеч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витие нормативной правовой и методической базы энергоэффективности и энергосбережения в сельском поселении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>»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Механизм реализации, организация управления 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роль за ходом реализации Программы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ителем Программы является администрация сельского поселения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>»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й Программы осуществляется на осно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униципальных контрактов (договоров), в соответствии с Федеральным законом от 05.04.2013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-ФЗ «О контрактной системе в сфере закупок товаров, работ, услуг  для 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абот по Программе должен содержа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результатах реализации Программы за отчетный г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ходе и полноте выполнения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у эффективности результатов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>» в соответствии с регламентом администрации сельского поселения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>» не позднее одного месяца до дня внесения отчета об исполнении бюджета сельского поселения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ценка социально-экономической эффективност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нижения затрат на энергопотребление администрацией сельского поселения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>» и уличного освещения на территории сельского поселения «</w:t>
      </w:r>
      <w:r>
        <w:rPr>
          <w:bCs/>
          <w:sz w:val="28"/>
          <w:szCs w:val="28"/>
          <w:lang w:val="ru-RU"/>
        </w:rPr>
        <w:t>Мадмас</w:t>
      </w:r>
      <w:r>
        <w:rPr>
          <w:sz w:val="28"/>
          <w:szCs w:val="28"/>
          <w:lang w:val="ru-RU"/>
        </w:rPr>
        <w:t>»  в результате реализации энергосберегающих мероприятий;</w:t>
      </w:r>
    </w:p>
    <w:p>
      <w:pPr>
        <w:sectPr>
          <w:type w:val="nextPage"/>
          <w:pgSz w:w="11906" w:h="16838"/>
          <w:pgMar w:left="1134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ижение потребления энергоресурсов на уличное освещение и внутреннее освещение  здания администрации на 10-15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309"/>
        <w:gridCol w:w="1873"/>
        <w:gridCol w:w="1951"/>
        <w:gridCol w:w="693"/>
        <w:gridCol w:w="624"/>
        <w:gridCol w:w="623"/>
        <w:gridCol w:w="624"/>
        <w:gridCol w:w="1837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ода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 ответственных за энергосбережение в администрации СП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ый контроль, техни-ческий и финансовый учет эффекта от внедрения энерго-сберегающих мероприятий по энергосбережени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а ламп накаливания на энергосберегающ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отребления электроэнергии на освещение</w:t>
              <w:br/>
              <w:t>на 10 – 15%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Планируемые результаты реализации муниципальной программы 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59"/>
        <w:gridCol w:w="717"/>
        <w:gridCol w:w="914"/>
        <w:gridCol w:w="2186"/>
        <w:gridCol w:w="792"/>
        <w:gridCol w:w="928"/>
        <w:gridCol w:w="851"/>
        <w:gridCol w:w="857"/>
        <w:gridCol w:w="850"/>
      </w:tblGrid>
      <w:tr>
        <w:trPr>
          <w:trHeight w:val="6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, направленные на достижение цел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енные или качественные показатели, характеризующие достижение целей и решение зада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(на начало реализации программы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ируемое значение показателя по годам реализации </w:t>
            </w:r>
          </w:p>
        </w:tc>
      </w:tr>
      <w:tr>
        <w:trPr>
          <w:trHeight w:val="6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ведение методических и технических мероприятий, направленных на снижение энергозатрат и повышение энерго-эффективности в бюджетной сфе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нижение затрат на оплату за энергопотребление администрацией СП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  <w:lang w:val="ru-RU"/>
              </w:rPr>
              <w:t>»  и приборами уличного освещения на территории СП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  <w:lang w:val="ru-RU"/>
              </w:rPr>
              <w:t xml:space="preserve">» на 10-15%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нижение потребления энергоресурсов на уличное освещение и внутреннее освещение  здания администрации на 10-1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/год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т/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38,0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28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22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2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05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79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едоставление обоснования финансовых ресурсов, необходимых для реализации мероприятий программы 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211"/>
        <w:gridCol w:w="1851"/>
        <w:gridCol w:w="1851"/>
        <w:gridCol w:w="2514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овых ресурсов необходимых для реализации мероприятия, в т.ч. по год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 ответственных за энергосбережение в администрации сельского поселения «</w:t>
            </w:r>
            <w:r>
              <w:rPr>
                <w:bCs/>
                <w:sz w:val="28"/>
                <w:szCs w:val="28"/>
                <w:lang w:val="ru-RU"/>
              </w:rPr>
              <w:t>Мадмас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ый контроль, технический и финансовый учет эффекта от внедрения энерго-сберегающих мероприятий по энергосбережени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а ламп накаливания на энергосберегающи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«</w:t>
            </w:r>
            <w:r>
              <w:rPr>
                <w:bCs/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  9000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2019г.- 1000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2020г.- 2000 руб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г.- 6000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  9000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2019г.- 1000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2020г.- 2000 руб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г.- 6000 руб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1:00Z</dcterms:created>
  <dc:creator>Бородкина В. А.</dc:creator>
  <dc:description/>
  <cp:keywords/>
  <dc:language>en-US</dc:language>
  <cp:lastModifiedBy>Сергей Каргин</cp:lastModifiedBy>
  <cp:lastPrinted>2013-11-08T14:47:00Z</cp:lastPrinted>
  <dcterms:modified xsi:type="dcterms:W3CDTF">2018-09-20T10:57:00Z</dcterms:modified>
  <cp:revision>17</cp:revision>
  <dc:subject/>
  <dc:title> </dc:title>
</cp:coreProperties>
</file>