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7 сентября 2021 года                                                                                  № 27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кончании особого противопожарного режима на территории 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Правительства Республики Коми от 14.09.2021 № 473 «Об окончании в 2021 году пожароопасного сезона на территории Республики Коми», в связи со стабильной обстановкой с лесными пожарами, администрация </w:t>
      </w:r>
      <w:bookmarkStart w:id="0" w:name="_Hlk22200438"/>
      <w:r>
        <w:rPr>
          <w:sz w:val="28"/>
          <w:szCs w:val="28"/>
          <w:lang w:val="ru-RU"/>
        </w:rPr>
        <w:t>сельского поселения «Мадмас»</w:t>
      </w:r>
      <w:bookmarkEnd w:id="0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жароопасный сезон на территор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«Мадмас» считать оконч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я сельского поселения «Мадмас» от 29.04.2021 г. № 16 «О введении особого противопожарного режима на территории сельского поселения «Мадмас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1" w:name="_GoBack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;Yu Gothic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Yu Gothic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Yu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21-09-17T11:12:00Z</cp:lastPrinted>
  <dcterms:modified xsi:type="dcterms:W3CDTF">2021-09-17T08:15:00Z</dcterms:modified>
  <cp:revision>47</cp:revision>
  <dc:subject/>
  <dc:title> </dc:title>
</cp:coreProperties>
</file>