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02 июля 2019 года                                                                                  № 26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О внесении изменений в постановление администрации сельского поселения «Мадмас» от 20 сентября 2018 г. № 30 «</w:t>
      </w:r>
      <w:r>
        <w:rPr>
          <w:b/>
          <w:bCs/>
          <w:sz w:val="28"/>
          <w:szCs w:val="28"/>
          <w:lang w:val="ru-RU"/>
        </w:rPr>
        <w:t xml:space="preserve">Об утверждении Программы энергосбережения и повышения энергетической эффективности на территор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«Мадмас» на 2019-2021 г.г.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,</w:t>
      </w:r>
      <w:r>
        <w:rPr>
          <w:sz w:val="28"/>
          <w:szCs w:val="20"/>
          <w:lang w:val="ru-RU" w:eastAsia="ru-RU"/>
        </w:rPr>
        <w:t xml:space="preserve">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sz w:val="28"/>
          <w:szCs w:val="28"/>
          <w:lang w:val="ru-RU"/>
        </w:rPr>
        <w:t xml:space="preserve"> администрация сельского поселения «Мадмас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сельского поселения «Мадма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сентября 2018 г. № 30 «Об утверждении Программы энергосбережения и повышения энергетической эффективности на территории сельского поселения «Мадмас» на 2019-2021 г.г.» следующие дополнения, в редакции согласно приложению 1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постановление подлежит обнародованию и размещению 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ом сайте администрации сельского поселения «Мадма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Контроль за исполнением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администрации СП «Мадмас»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02 июля 2019г. № 26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постановление администрации сельского поселения «Мадмас» от 20 сентября 2018 г. № 30 следующие дополн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1) Позицию «Цели муниципальной программы» Паспорта программы дополнить пунктом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ить энергосервисный контракт.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)</w:t>
      </w:r>
      <w:r>
        <w:rPr>
          <w:b/>
          <w:sz w:val="28"/>
          <w:szCs w:val="28"/>
        </w:rPr>
        <w:t xml:space="preserve"> Планируемые результаты реализации муниципальной программы 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9"/>
        <w:gridCol w:w="717"/>
        <w:gridCol w:w="914"/>
        <w:gridCol w:w="2186"/>
        <w:gridCol w:w="792"/>
        <w:gridCol w:w="928"/>
        <w:gridCol w:w="851"/>
        <w:gridCol w:w="857"/>
        <w:gridCol w:w="850"/>
      </w:tblGrid>
      <w:tr>
        <w:trPr>
          <w:trHeight w:val="6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, направленные на достижение цел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енные или качественные показатели, характеризующие достижение целей и решение зада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(на начало реализации программы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ируемое значение показателя по годам реализации </w:t>
            </w:r>
          </w:p>
        </w:tc>
      </w:tr>
      <w:tr>
        <w:trPr>
          <w:trHeight w:val="6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дение методических и технических мероприятий, направленных на снижение энергозатрат и повышение энерго-эффективности в бюджетной сфе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заключ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нергосервисных контра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8-05-04T15:36:00Z</cp:lastPrinted>
  <dcterms:modified xsi:type="dcterms:W3CDTF">2019-07-02T07:28:00Z</dcterms:modified>
  <cp:revision>40</cp:revision>
  <dc:subject/>
  <dc:title> </dc:title>
</cp:coreProperties>
</file>