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6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сельского поселения «Мадмас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_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, писать полностью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живающего(ей) по адресу: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: серия______________ номер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гда и кем выдан_____________________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  А  Я  В  Л  Е  Н  И  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ошу выдать (указывается вид требуемой справки,  либо копии документа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паспорта (первая страница и прописка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устанавливающие документы на жилое помещ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тариально заверенная доверенность на совершение действий для получения требуемой справк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</w:r>
      <w:r>
        <w:rPr>
          <w:b/>
          <w:sz w:val="26"/>
          <w:szCs w:val="26"/>
          <w:lang w:val="ru-RU"/>
        </w:rPr>
        <w:t>«_____»____________</w:t>
        <w:tab/>
        <w:tab/>
      </w:r>
      <w:r>
        <w:rPr>
          <w:sz w:val="26"/>
          <w:szCs w:val="26"/>
          <w:lang w:val="ru-RU"/>
        </w:rPr>
        <w:t>подпись___________________</w:t>
      </w: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lang w:val="ru-RU"/>
        </w:rPr>
        <w:t>Приложение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е сельского поселения  "Мадмас"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рассмотреть  действия  (бездействия)  органа,  предоставляющего муниципальную   услугу,   должностного   лица,   муниципального  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ать Ф.И.О. соответствующего лица либо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еспублики Коми, реквизиты   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зложение сути проблемы с указанием документов по существу, доводов и обстоя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заявления о предоставлении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иных документов, подтверждающих проблему по су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pBdr>
          <w:top w:val="single" w:sz="6" w:space="0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2:00Z</dcterms:created>
  <dc:creator>Тест</dc:creator>
  <dc:description/>
  <cp:keywords/>
  <dc:language>en-US</dc:language>
  <cp:lastModifiedBy>Тест</cp:lastModifiedBy>
  <dcterms:modified xsi:type="dcterms:W3CDTF">2013-09-02T12:52:00Z</dcterms:modified>
  <cp:revision>2</cp:revision>
  <dc:subject/>
  <dc:title>Приложение 1</dc:title>
</cp:coreProperties>
</file>