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5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sz w:val="20"/>
        </w:rPr>
        <w:t xml:space="preserve">                        </w:t>
      </w:r>
      <w:r>
        <w:rPr/>
        <w:t>«</w:t>
      </w:r>
      <w:r>
        <w:rPr>
          <w:b/>
        </w:rPr>
        <w:t>МАДМАС»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</w:rPr>
        <w:t>СИКТ ОВМ</w:t>
      </w:r>
      <w:r>
        <w:rPr>
          <w:rFonts w:cs="Arial" w:ascii="Arial" w:hAnsi="Arial"/>
          <w:b/>
        </w:rPr>
        <w:t>Ö</w:t>
      </w:r>
      <w:r>
        <w:rPr>
          <w:b/>
        </w:rPr>
        <w:t>ДЧ</w:t>
      </w:r>
      <w:r>
        <w:rPr>
          <w:rFonts w:cs="Arial" w:ascii="Arial" w:hAnsi="Arial"/>
          <w:b/>
        </w:rPr>
        <w:t>Ö</w:t>
      </w:r>
      <w:r>
        <w:rPr>
          <w:b/>
        </w:rPr>
        <w:t>МИНСА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ind w:left="284" w:hanging="360"/>
        <w:rPr/>
      </w:pPr>
      <w:r>
        <w:rPr>
          <w:b/>
          <w:bCs/>
        </w:rPr>
        <w:tab/>
        <w:t xml:space="preserve">     АДМИНИСТРАЦИЯ</w:t>
        <w:tab/>
        <w:t xml:space="preserve">                                                           «МАДМАС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 xml:space="preserve">М 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bCs/>
        </w:rPr>
        <w:t xml:space="preserve">                                    </w:t>
      </w:r>
      <w:r>
        <w:rPr>
          <w:b/>
          <w:szCs w:val="26"/>
        </w:rPr>
        <w:t xml:space="preserve">                       </w:t>
      </w: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 ноября 2021 года                                                                            № 21-р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ind w:hanging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еспублика Коми, Усть-Вымский район, п. Мадмас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«Мадмас»                    «Об утверждении бюджета сельского поселения «Мадмас» на 2022 год и плановый период 2023 и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85 Бюджет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на рассмотрение Совета сельского поселения «Мадмас» проект решения Совета сельского поселения «Мадмас» «Об утверждении бюджета сельского поселения «Мадмас» на 2022 год и плановый период 2023 и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проекта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сельского поселения «Мадмас» «Об утверждении бюджета сельского поселения «Мадмас» на 2022 год и плановый период 2023 и 2024 года» на 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07 декабря 2021 года в здании администрации сельского поселения «Мадма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 распоряжение и проект решения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Мадмас» «Об утверждении бюджета сельского поселения «Мадмас» на 2022 год и плановый период 2023 и 2024 года» обнародовать в 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дмас»                                                   А.В. Ней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0:00Z</dcterms:created>
  <dc:creator>Надя</dc:creator>
  <dc:description/>
  <cp:keywords/>
  <dc:language>en-US</dc:language>
  <cp:lastModifiedBy>Madmas</cp:lastModifiedBy>
  <cp:lastPrinted>2021-11-24T09:24:00Z</cp:lastPrinted>
  <dcterms:modified xsi:type="dcterms:W3CDTF">2021-11-24T06:24:00Z</dcterms:modified>
  <cp:revision>4</cp:revision>
  <dc:subject/>
  <dc:title> </dc:title>
</cp:coreProperties>
</file>