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6 июня 2017 года                                                                                 № 19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постановление администрации сельского поселения «Мадмас» от 09.11.2015 года № 44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Федеральным законом от  27.07.2010 г. №12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Устава муниципального образования сельского поселения "Мадмас"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отеста прокурора Усть-Вымского района Республики Коми от 19.06.2017 №07-04-2017  администрация сельского поселения «Мадмас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Я Е Т 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 Внести </w:t>
      </w:r>
      <w:r>
        <w:rPr>
          <w:sz w:val="28"/>
          <w:szCs w:val="28"/>
          <w:lang w:val="ru-RU"/>
        </w:rPr>
        <w:t xml:space="preserve"> изменения и дополнения в постановление администрации сельского поселения «Мадмас» от 09.11.2015 № 44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 согласно приложению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 главу администрации поселения.</w:t>
      </w:r>
    </w:p>
    <w:p>
      <w:pPr>
        <w:pStyle w:val="Normal"/>
        <w:spacing w:lineRule="auto" w: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ельского поселения «Мадмас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т 26.06.2017 г.  № 19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6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постановление администрации сельского поселения «Мадмас» от 09.11.2015 года № 44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 пункт 1.3.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2.  пункт 2.5. заменить абзацем следующего содержания: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5. Максимальный срок предоставления муниципальной услуги составляет не более 51 рабочего дня, с момента обращения заявителя с документами, необходимыми для предоставления муниципальной услуги. 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подпункт 7 пункта 3.3 изложить  в следующей редакции:</w:t>
      </w:r>
    </w:p>
    <w:p>
      <w:pPr>
        <w:pStyle w:val="Normal"/>
        <w:autoSpaceDE w:val="false"/>
        <w:ind w:right="-10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дата направления межведомственного запроса и срок ожидаемого ответа на межведомственный запрос составляет 10 рабочих  дней;</w:t>
      </w:r>
    </w:p>
    <w:p>
      <w:pPr>
        <w:pStyle w:val="Normal"/>
        <w:autoSpaceDE w:val="false"/>
        <w:ind w:right="-25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  в пункте 3.4.2.: 11 рабочих дней заменить на 1 рабочий день.</w:t>
      </w:r>
    </w:p>
    <w:p>
      <w:pPr>
        <w:pStyle w:val="Normal"/>
        <w:autoSpaceDE w:val="false"/>
        <w:ind w:right="-250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5.  добавить в р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абзац  следующего содержания:</w:t>
      </w:r>
    </w:p>
    <w:p>
      <w:pPr>
        <w:pStyle w:val="Normal"/>
        <w:autoSpaceDE w:val="false"/>
        <w:ind w:right="3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Административная процедура исправления допущенных опечаток и   ошибок в выданных в результате предоставления муниципальной услуги документах устраняется в течении 3 рабочих дней, для осуществления процедуры необходимо обратиться с заявлением об исправлении допущенных опечаток и ошибок. 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7:00Z</dcterms:created>
  <dc:creator>Бородкина В. А.</dc:creator>
  <dc:description/>
  <cp:keywords/>
  <dc:language>en-US</dc:language>
  <cp:lastModifiedBy>Сельсовет</cp:lastModifiedBy>
  <cp:lastPrinted>2017-05-25T10:18:00Z</cp:lastPrinted>
  <dcterms:modified xsi:type="dcterms:W3CDTF">2017-07-06T09:30:00Z</dcterms:modified>
  <cp:revision>15</cp:revision>
  <dc:subject/>
  <dc:title> </dc:title>
</cp:coreProperties>
</file>