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о передаче муниципальног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имущества в собственность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лаве СП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сит   в   соответствии   со  </w:t>
      </w:r>
      <w:hyperlink r:id="rId2">
        <w:r>
          <w:rPr>
            <w:rStyle w:val="InternetLink"/>
            <w:sz w:val="22"/>
            <w:szCs w:val="22"/>
          </w:rPr>
          <w:t>статьями  19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 Федерального  закон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  26.07.2006  N  135  "О  защите  конкуренции" предоставить муниципальную преференцию путем передачи в ___________ собственность муниципальное имущество: ____________________________ (изложить его характеристики:  наименование,  площадь,  протяженность,  год ввода, и ины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ндивидуализирующие показатели), расположенное по адресу: ________________,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я: 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 __________________________ 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ата                 Ф.И.О.                    подпись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о передаче муниципального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имущества в собственность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е сельского поселения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сит предоставить муниципальное имущество в________________ в собственность: __________________________ (изложить его характеристики: наименование, площадь, протяженность,  год  ввода,  и  иные индивидуализирующие показатели), расположенное по адресу: ________________, 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ожения: 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гласовано с "Балансодержателем" на срок 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 (наименование Балансодерж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/_______________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передаче муниципаль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ущества в собственность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аве сельского поселения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явление (жалоб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Изложение по сути обращ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A4A2F603ECD1944AA4FFE39E8CF8CF9ACEE3A19B00E1FF1E3946858270A0BF870795411i2G" TargetMode="External"/><Relationship Id="rId3" Type="http://schemas.openxmlformats.org/officeDocument/2006/relationships/hyperlink" Target="consultantplus://offline/ref=72BA4A2F603ECD1944AA4FFE39E8CF8CF9ACEE3A19B00E1FF1E3946858270A0BF870795A11i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4:00Z</dcterms:created>
  <dc:creator>Тест</dc:creator>
  <dc:description/>
  <cp:keywords/>
  <dc:language>en-US</dc:language>
  <cp:lastModifiedBy>Тест</cp:lastModifiedBy>
  <dcterms:modified xsi:type="dcterms:W3CDTF">2013-09-02T13:04:00Z</dcterms:modified>
  <cp:revision>2</cp:revision>
  <dc:subject/>
  <dc:title>Приложение 3</dc:title>
</cp:coreProperties>
</file>