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от 28 сентября 2022 года                                                                                  № 17      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ос. Мадмас.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окончании особого противопожарного режима на территории сельского поселения «Мадмас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На основании Постановления Правительства Республики Коми от 22.09.2022 № 476 «Об окончании в 2022 году пожароопасного сезона на территории Республики Коми», администрация </w:t>
      </w:r>
      <w:bookmarkStart w:id="0" w:name="_Hlk22200438"/>
      <w:r>
        <w:rPr>
          <w:sz w:val="28"/>
          <w:szCs w:val="28"/>
          <w:lang w:val="ru-RU"/>
        </w:rPr>
        <w:t>сельского поселения «Мадмас»</w:t>
      </w:r>
      <w:bookmarkEnd w:id="0"/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жароопасный сезон на территор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ельского поселения «Мадмас» считать окончен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Признать утратившим силу постановление администрация сельского поселения «Мадмас» от 04.05.2022 г. № 05 «О введении особого противопожарного режима на территории сельского поселения «Мадма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Мадмас»                                               </w:t>
      </w:r>
      <w:bookmarkStart w:id="1" w:name="_GoBack"/>
      <w:bookmarkEnd w:id="1"/>
      <w:r>
        <w:rPr>
          <w:sz w:val="28"/>
          <w:szCs w:val="28"/>
          <w:lang w:val="ru-RU"/>
        </w:rPr>
        <w:t>А.В. Нейман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Arial Unicode MS;Aria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;Arial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;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03:00Z</dcterms:created>
  <dc:creator>Бородкина В. А.</dc:creator>
  <dc:description/>
  <cp:keywords/>
  <dc:language>en-US</dc:language>
  <cp:lastModifiedBy>Madmas</cp:lastModifiedBy>
  <cp:lastPrinted>2022-09-28T15:02:00Z</cp:lastPrinted>
  <dcterms:modified xsi:type="dcterms:W3CDTF">2022-09-28T12:03:00Z</dcterms:modified>
  <cp:revision>2</cp:revision>
  <dc:subject/>
  <dc:title> </dc:title>
</cp:coreProperties>
</file>