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29 апреля 2021 года                                                                                      № 16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введении особого противопожарного режи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территории сельского поселения «Мадмас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уководствуясь статьями 19, 30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виду прогнозируемой сухой и жаркой погоды на территории муниципального образования сельского поселения «Мадмас» (далее – </w:t>
      </w:r>
      <w:bookmarkStart w:id="0" w:name="_Hlk70600663"/>
      <w:r>
        <w:rPr>
          <w:lang w:val="ru-RU"/>
        </w:rPr>
        <w:t xml:space="preserve">МО СП «Мадмас»), </w:t>
      </w:r>
      <w:bookmarkEnd w:id="0"/>
      <w:r>
        <w:rPr>
          <w:lang w:val="ru-RU"/>
        </w:rPr>
        <w:t>в целях предупреждения чрезвычайных ситуаций и угрозы распространения пожаров, обеспечения первичных мер пожарной безопасности и стабилизации пожароопасной обстановки,  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Ввести с 29 апреля 2021 года особый противопожарный режим на территории МО СП «Мадмас»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2. На период действия особого противопожарного режима установить на территориях населенных пунктов МО СП «Мадмас», следующие требования пожарной безопас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1)  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сельского поселения, территории ведения гражданами садоводства или огородничества для собственных нужд (далее - территория садоводства или огородничества), землях сельскохозяйственного назначения и землях запаса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2)  ввести запрет на использование мангалов и иных приспособлений для тепловой обработки пищи с помощью открытого огня на территориях общего пользования (за исключением мангалов и иных приспособлений, находящихся и эксплуатирующихся на территориях объектов общественного питания (ресторанов, кафе, баров, столовых, пиццерий, кофеен, пельменных, блинных)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3)     ввести ограничение пребывания граждан в лесах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3. Организовать проведение дополнительной противопожарной пропаганды, направленной на предупреждение нарушений обязательных требований в условиях особого противопожарного режим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4. Отработать порядок действий должностных лиц в случае возникновения угрозы перехода природных пожаров на населенный пункт, в том числе по оповещению населения, организации эвакуации по утвержденным маршрутам, использованию пунктов временного размещен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5. Предусмотреть устройство дополнительных источников наружного противопожарного водоснабжения на территориях населенных пунктов, а также подъездов к естественным и искусственным водоисточникам в населенных пунктах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6.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7. Организовать дежурство и патрулирование профилактических групп, добровольных пожарных дружин, граждан, проживающих на территории МО СП «Мадмас», - на территориях МО СП «Мадмас», территориях садоводства или огородничества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8. Рекомендовать организациям всех форм собстве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1)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2) организовать дежурство и патрулирование работников организаций - на территории организаций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3) владеющим, пользующимся и (или) распоряжающимся территорий, прилегающей к лесу, обеспечить регулярный (не менее 2 раз в месяц) контроль состояния противопожарных минерализованных полос (противопожарных барьеров и их восстановление в случае поврежд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9. Контроль за исполнением настоящего постановления возложить на главу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10. Настоящее постановление вступает в законную силу с момента его обнародования в установленных местах.</w:t>
      </w:r>
    </w:p>
    <w:p>
      <w:pPr>
        <w:pStyle w:val="TextBody"/>
        <w:spacing w:lineRule="auto" w:line="600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600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С.Г. Каргин</w:t>
      </w:r>
      <w:bookmarkStart w:id="1" w:name="_GoBack"/>
      <w:bookmarkEnd w:id="1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7:00Z</dcterms:created>
  <dc:creator>Бородкина В. А.</dc:creator>
  <dc:description/>
  <cp:keywords/>
  <dc:language>en-US</dc:language>
  <cp:lastModifiedBy>madma</cp:lastModifiedBy>
  <cp:lastPrinted>2021-04-30T15:29:00Z</cp:lastPrinted>
  <dcterms:modified xsi:type="dcterms:W3CDTF">2021-04-30T12:30:00Z</dcterms:modified>
  <cp:revision>26</cp:revision>
  <dc:subject/>
  <dc:title> </dc:title>
</cp:coreProperties>
</file>