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vpr"/>
        <w:spacing w:before="0" w:after="280"/>
        <w:ind w:left="-540" w:hanging="0"/>
        <w:jc w:val="right"/>
        <w:rPr/>
      </w:pPr>
      <w:r>
        <w:rPr/>
        <w:t>Приложение N 3</w:t>
        <w:br/>
        <w:t>к административному регламенту</w:t>
      </w:r>
    </w:p>
    <w:p>
      <w:pPr>
        <w:pStyle w:val="Normal"/>
        <w:spacing w:before="0" w:after="240"/>
        <w:ind w:left="-5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МЕНЕ ЖИЛОГО ПОМЕЩЕНИЯ</w:t>
      </w:r>
    </w:p>
    <w:p>
      <w:pPr>
        <w:pStyle w:val="Normal"/>
        <w:spacing w:before="0" w:after="240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_______,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N _______, выдан ____ ______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 _____________, служебный _______________, проживающий по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, ул. ____________________________________________,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N __________, корп. __________, кв. ________, жилое помещение находится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__________________________________________________________,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 (муниципальное образование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к обмену занимаемое жилое помещение, состоящее из ___  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, отдельная квартира или комнаты, метраж (общая и жилая площадь),</w:t>
      </w:r>
    </w:p>
    <w:p>
      <w:pPr>
        <w:pStyle w:val="HTM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ежные или изолированные комнаты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этаже _____-этажного дома ______________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ирпичный, панельный, блочный, деревянный, смешанный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_______________________________________________________________,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удобства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: размер _________ кв. м, санузел ___________________________________,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овмещенный или раздельный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е еще комнат (для квартиры коммунального заселения) _____________,семей _______, человек _______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 и    члены    семьи   не   состоим   на   учете   в   диспансерах: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неврологическом   и   туберкулезном   и   не   страдаем   хроническими заболеваниями, не позволяющими проживать в коммунальной квартире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казанном жилом помещении я, наниматель _______________________________________________________________,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 с  "_____"  ____________ _____ года на основании/условиях (нужное подчеркнуть) ордера (договора социального найма) N 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 __________ _____ года, выданного _______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чел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ое жилое помещение получил _____________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 очередник, по улучшению жилищных условий, по реконструкции, сносу, обмену, если по обмену, указать адрес, по которому проживал до обмена, и размер  жилого помещения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указанном  жилом  помещении  в  настоящее  время зарегистрированы по месту жительства, включая нанимателя: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27"/>
        <w:gridCol w:w="1329"/>
        <w:gridCol w:w="1548"/>
        <w:gridCol w:w="1420"/>
        <w:gridCol w:w="1378"/>
        <w:gridCol w:w="13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года проживает в данном населенном пунк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и когда прибыл в </w:t>
            </w:r>
          </w:p>
          <w:p>
            <w:pPr>
              <w:pStyle w:val="HTML"/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жилое помеще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Heading4"/>
        <w:ind w:left="-540" w:firstLine="485"/>
        <w:rPr>
          <w:szCs w:val="24"/>
        </w:rPr>
      </w:pPr>
      <w:r>
        <w:rPr>
          <w:szCs w:val="24"/>
        </w:rPr>
        <w:t>СВЕДЕНИЯ ОБ ОТСУТСТВУЮЩИХ ЧЛЕНАХ СЕМЬИ НАНИМАТЕЛЯ, СОХРАНЯЮЩИХ ИЛИ УТРАТИВШИХ ПРАВО НА ЖИЛОЕ ПОМЕЩЕНИЕ</w:t>
      </w:r>
    </w:p>
    <w:p>
      <w:pPr>
        <w:pStyle w:val="Normal"/>
        <w:ind w:left="-540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 с нанимател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Сохранил право на жилое поме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Утратил право на жилое помещени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ы обмена: _______________________________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, и все члены семьи желаем произвести обмен с нанимателем ____________________________________,проживающим по адресу: гор. __________, ул. ______________________________,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N ________, корп. _________, кв. _______, на жилое помещение, состоящее из ______________________, метражом _________________________________ кв. м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бщая и жилая площадь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разъезде  укажите жилое помещение, куда переезжают остальные члены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: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ое   жилое  помещение  нами  осмотрено  и  никаких  претензий  к_________________________ не имеем.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: наниматель ____________________, члены семьи 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лежит ли дом сносу или капитальному ремонту 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ать когда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  указание   неправильных   сведений   подписавшие  заявление  несут ответственность по закону.</w:t>
      </w:r>
    </w:p>
    <w:p>
      <w:pPr>
        <w:pStyle w:val="Normal"/>
        <w:spacing w:before="0" w:after="240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сдал: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ниматель ___________________________________________________________,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удостоверение личности): серия _____ N ______, выдан 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______________________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расшифровка подписи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_____________________________________________,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удостоверение личности): серия _______ N _____, выдан _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)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трудник, принявший документы: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__________________________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"____" _______________ ______ г.</w:t>
      </w:r>
    </w:p>
    <w:p>
      <w:pPr>
        <w:pStyle w:val="Normal"/>
        <w:tabs>
          <w:tab w:val="clear" w:pos="708"/>
          <w:tab w:val="left" w:pos="910" w:leader="none"/>
        </w:tabs>
        <w:ind w:left="-54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1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autoSpaceDE w:val="false"/>
        <w:ind w:left="-540" w:hanging="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ind w:left="-540" w:hanging="0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left="-5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ind w:left="-540" w:hanging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 "Мадмас"</w:t>
      </w:r>
    </w:p>
    <w:p>
      <w:pPr>
        <w:pStyle w:val="ConsPlusNonformat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 по адресу:</w:t>
      </w:r>
    </w:p>
    <w:p>
      <w:pPr>
        <w:pStyle w:val="ConsPlusNonformat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.: 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щение 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рассмотреть  действия  (бездействия)  органа,  предоставляющего муниципальную   услугу,   должностного   лица,   муниципального   служащего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ать Ф.И.О. соответствующего лица либо должность)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 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Республике Коми, реквизиты    документа)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зложение сути проблемы с указанием документов по существу, доводов и обстоятельств)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заявления о предоставлении муниципальной услуги;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и иных документов, подтверждающих проблему по существу.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Подпись</w:t>
      </w:r>
    </w:p>
    <w:p>
      <w:pPr>
        <w:pStyle w:val="Normal"/>
        <w:autoSpaceDE w:val="false"/>
        <w:ind w:left="-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ConsPlusNonformat"/>
        <w:pBdr>
          <w:top w:val="single" w:sz="6" w:space="0" w:color="000000"/>
        </w:pBdr>
        <w:ind w:lef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0:00Z</dcterms:created>
  <dc:creator>Тест</dc:creator>
  <dc:description/>
  <cp:keywords/>
  <dc:language>en-US</dc:language>
  <cp:lastModifiedBy>Тест</cp:lastModifiedBy>
  <dcterms:modified xsi:type="dcterms:W3CDTF">2013-09-02T12:50:00Z</dcterms:modified>
  <cp:revision>2</cp:revision>
  <dc:subject/>
  <dc:title>Приложение N 3</dc:title>
</cp:coreProperties>
</file>