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10 мая  2018 года    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еречня улиц муниципального образования сельского поселения «Мадмас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основании Устава МО сельского поселения «Мадмас», руководствуясь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с датой введения в действие с 01.06.2018 года, администрация сельского поселения «Мадма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улиц муниципального образования сельского поселения «Мадмас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остановление подлежит размещению на официальном сайте администрация сельского поселения «Мадмас».</w:t>
      </w:r>
    </w:p>
    <w:p>
      <w:pPr>
        <w:pStyle w:val="Normal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сельского поселения «Мадмас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10.05.2018 г.   №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улиц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7"/>
        <w:gridCol w:w="2970"/>
        <w:gridCol w:w="1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ы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лё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Березов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Сель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Браг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Соснов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Привокза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Вокза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Мир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Зареч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Север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Улица на кладбище и газов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6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Бородкина В. А.</dc:creator>
  <dc:description/>
  <cp:keywords/>
  <dc:language>en-US</dc:language>
  <cp:lastModifiedBy>Сельсовет</cp:lastModifiedBy>
  <cp:lastPrinted>2018-01-25T14:47:00Z</cp:lastPrinted>
  <dcterms:modified xsi:type="dcterms:W3CDTF">2018-05-16T05:38:00Z</dcterms:modified>
  <cp:revision>18</cp:revision>
  <dc:subject/>
  <dc:title> </dc:title>
</cp:coreProperties>
</file>