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1 июня 2020 года                                                                                           № 15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О признании утратившим силу </w:t>
      </w:r>
      <w:bookmarkStart w:id="0" w:name="_Hlk42756746"/>
      <w:r>
        <w:rPr>
          <w:b/>
          <w:sz w:val="28"/>
          <w:szCs w:val="28"/>
          <w:lang w:val="ru-RU"/>
        </w:rPr>
        <w:t>постановления администрации сельского поселения «Мадмас»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09.11.2015 года № 45</w:t>
      </w:r>
      <w:r>
        <w:rPr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0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х законов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става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 администрации сельского поселения «Мадмас» от 09.11.2015 года № 45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Cs/>
          <w:lang w:val="ru-RU" w:eastAsia="ru-RU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1" w:name="_GoBack"/>
      <w:bookmarkEnd w:id="1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8-07-10T11:45:00Z</cp:lastPrinted>
  <dcterms:modified xsi:type="dcterms:W3CDTF">2020-06-11T05:35:00Z</dcterms:modified>
  <cp:revision>83</cp:revision>
  <dc:subject/>
  <dc:title> </dc:title>
</cp:coreProperties>
</file>