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9 апреля 2021 года                                                                                  № 15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и дополнений в постановления администрации сельского поселения «Мадмас» от 22.01.2021 г. № 04</w:t>
      </w:r>
      <w:r>
        <w:rPr>
          <w:lang w:val="ru-RU"/>
        </w:rPr>
        <w:t xml:space="preserve"> «</w:t>
      </w:r>
      <w:r>
        <w:rPr>
          <w:b/>
          <w:sz w:val="28"/>
          <w:szCs w:val="28"/>
          <w:lang w:val="ru-RU"/>
        </w:rPr>
        <w:t>Об утверждении плана нормотворческой деятельности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я сельского поселения «Мадмас»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</w:t>
      </w:r>
      <w:bookmarkStart w:id="0" w:name="_Hlk70598950"/>
      <w:r>
        <w:rPr>
          <w:sz w:val="28"/>
          <w:szCs w:val="28"/>
          <w:lang w:val="ru-RU"/>
        </w:rPr>
        <w:t>Федеральным законом от 27 июля 2010 № 210-ФЗ «Об организации предоставления государственных и муниципальных услуг</w:t>
      </w:r>
      <w:bookmarkEnd w:id="0"/>
      <w:r>
        <w:rPr>
          <w:sz w:val="28"/>
          <w:szCs w:val="28"/>
          <w:lang w:val="ru-RU"/>
        </w:rPr>
        <w:t xml:space="preserve">», </w:t>
      </w:r>
      <w:bookmarkStart w:id="1" w:name="_Hlk70597328"/>
      <w:r>
        <w:rPr>
          <w:sz w:val="28"/>
          <w:szCs w:val="28"/>
          <w:lang w:val="ru-RU"/>
        </w:rPr>
        <w:t>администрация сельского поселения «Мадмас»</w:t>
      </w:r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250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25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 приложении «План нормотворческой деятельности администрации СП «Мадмас» на 2021 год» дополнить пунктом 16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в части запрета требовать от заявителя предоставления документов и информации при предоставлении муниципальных услуг в силу, вступивших с 1 января 2021 года изменений в</w:t>
      </w:r>
      <w:r>
        <w:rPr>
          <w:sz w:val="28"/>
          <w:szCs w:val="28"/>
          <w:lang w:val="ru-RU"/>
        </w:rPr>
        <w:t xml:space="preserve"> Федеральный закон от 27 июля 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08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right="-108" w:firstLine="426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108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5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right="-25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2" w:name="_GoBack"/>
      <w:bookmarkEnd w:id="2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bookmarkStart w:id="3" w:name="_Hlk42611454"/>
      <w:bookmarkEnd w:id="3"/>
      <w:r>
        <w:rPr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к постановлению главы МО сельского поселения «Мадмас» </w:t>
      </w:r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от 22.01.2021 г. № 04 </w:t>
      </w:r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нормо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СП «Мадмас » на 2021 год</w:t>
      </w:r>
    </w:p>
    <w:p>
      <w:pPr>
        <w:pStyle w:val="Normal"/>
        <w:widowControl w:val="false"/>
        <w:autoSpaceDE w:val="false"/>
        <w:ind w:left="12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_Hlk42611454"/>
      <w:bookmarkStart w:id="5" w:name="_Hlk42611482"/>
      <w:bookmarkStart w:id="6" w:name="_Hlk42611454"/>
      <w:bookmarkStart w:id="7" w:name="_Hlk42611482"/>
      <w:bookmarkEnd w:id="6"/>
      <w:bookmarkEnd w:id="7"/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tbl>
      <w:tblPr>
        <w:tblW w:w="94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43"/>
        <w:gridCol w:w="1799"/>
        <w:gridCol w:w="1768"/>
      </w:tblGrid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правовые акты, проекты которых подлежат разработке и утвержд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одгот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ческие и финансовые вопросы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 бюджете Разработка проекта решения о внесении изменений в решение об утверждении бюджета муниципального образования на 2021 год и плановый период 2022-2023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отчета об исполнении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муниципальных про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е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лужба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ер по противодействию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бновление нормативной базы по противодействию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анее принятые НПА, регламентирующие порядок осуществл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чет главы сельского поселения «Мадмас» за 2020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 мерах по пожарной безопасности и безопасности людей у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й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административных регламентов предоставления муниципальных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е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анее принятые Н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е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б организации обучения населения способам защиты и действиям в чрезвычайных ситуац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е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б установлении особого противопожарного режи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я Совета сельского поселения «Мадма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ов решения «О внесении изменений и дополнений в Устав МО СП «Мадмас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и проведении месячника по благоустройству территор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ы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нормативных документов, предусматривающих внесение изменений в действующие административные регламенты в части установления в них требований к обеспечению доступности для инвалидов помещений, в которых предоставляются муниципальные услуги, залам ожидания, местам для заполнения запросов о предоставлении муниципальной услуги в соответствии с законодательством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нормотворческой деятельности администрации сельского поселения «Мадма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в части запрета требовать от заявителя предоставления документов и информации при предоставлении муниципальных услуг в силу, вступивших с 1 января 2021 года изменений в Федеральный закон от 27 июля 2010 № 210-ФЗ «Об организации предоставления государственных и муниципальных услуг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  <w:bookmarkStart w:id="8" w:name="_Hlk42611482"/>
      <w:bookmarkStart w:id="9" w:name="_Hlk42611482"/>
      <w:bookmarkEnd w:id="9"/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9-03-06T10:40:00Z</cp:lastPrinted>
  <dcterms:modified xsi:type="dcterms:W3CDTF">2021-04-29T12:32:00Z</dcterms:modified>
  <cp:revision>62</cp:revision>
  <dc:subject/>
  <dc:title> </dc:title>
</cp:coreProperties>
</file>