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5 апреля 2019 года                                                                                           № 14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ом образовании 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частью 6 статьи 91.14. Жилищного кодекса Российской Федерации, администрация </w:t>
      </w:r>
      <w:bookmarkStart w:id="0" w:name="_Hlk6312294"/>
      <w:r>
        <w:rPr>
          <w:sz w:val="28"/>
          <w:szCs w:val="28"/>
          <w:lang w:val="ru-RU"/>
        </w:rPr>
        <w:t>сельского поселения «Мадмас»</w:t>
      </w:r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сельского поселения «Мадмас»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сельского поселения «Мадмас»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4.2019 № 14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сельского поселения «Мадмас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. Настоящие Требования устанавливаю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случаях, когда наймодателем по договорам найма жилых помещений жилищного фонда социального использования выступает администрация сельского поселения «Мадмас» в качестве собственника жилого помещения муниципального жилищного фонда, либо уполномоченная органом местного самоуправления организация, или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 от 05.12.2014 № 1318 «О регулировании отношений по найму жилых помещений жилищного фонда социального использования» (далее - Наймодатели)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. Уполномоченным органом от имени муниципального образования </w:t>
      </w:r>
      <w:bookmarkStart w:id="3" w:name="_Hlk6312690"/>
      <w:r>
        <w:rPr>
          <w:sz w:val="28"/>
          <w:szCs w:val="28"/>
          <w:lang w:val="ru-RU"/>
        </w:rPr>
        <w:t xml:space="preserve">сельского поселения «Мадмас» </w:t>
      </w:r>
      <w:bookmarkEnd w:id="3"/>
      <w:r>
        <w:rPr>
          <w:sz w:val="28"/>
          <w:szCs w:val="28"/>
          <w:lang w:val="ru-RU"/>
        </w:rPr>
        <w:t>по информированию граждан, принятых на учет нуждающихся в предоставлении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, является администрация сельского поселения «Мадмас»  (далее - орган)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3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го образования сельского поселения «Мадмас» жилые помещения по указанному основанию, должны предоставлять в орган следующую информацию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домов социального использования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4. Указанная в пункте 3 настоящих Требований информация предоставляется Наймодателями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нформация, указанная в пункте 3 настоящих Требований, предоставляется Наймодателями в отдел на бумажном носителе и электронном носителе CD-ROM в формате Microsoft Word for Windows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6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органом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а) в сети «Интернет» на официальном сайте администрации сельского поселения «Мадмас»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б) на информационном стенде в зда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7. Указанная в пункте 3 настоящих Требований информация должна обновляться на сайте и стенде, указанных в пункте 6 настоящих Требований, один раз в квартал при наличии изменений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8. Информация, указанная в пункте 3 настоящих Требований, может размещаться Наймодателями на своих сайтах в сети «Интернет»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9. Информация, указанная в пункте 3 настоящих Требований, должна размещаться на информационных стендах в помещении таких Наймодателей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0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3 настоящих Требований, Наймодатель обязан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а) при письменном обращении - направить письменный ответ в порядке и сроки, указанные в пунктах 11 - 13 настоящи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3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1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2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3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4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9-04-16T13:21:00Z</cp:lastPrinted>
  <dcterms:modified xsi:type="dcterms:W3CDTF">2019-04-16T10:23:00Z</dcterms:modified>
  <cp:revision>29</cp:revision>
  <dc:subject/>
  <dc:title> </dc:title>
</cp:coreProperties>
</file>